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па тэме “Правапіс звонкіх і глухіх, свісцячых і шыпячых”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1. Самадыктант. Спішыце тэкст, афармляючы ў адпаведнасці з арфаграфічнымі і пунктуацыйнымі нормамі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>П…сняры”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На высокі ўзров…нь б…ларус…кую народную пес…ню паднялі “П…сняры” в…кальна(?)інструм…нтальны ансамб..ль пад к…раўніцтвам Улад…іміра Мулявіна. Усюды ансамб…ль пры…малі с…рдэчна і з захплен…ем з вопл…скамі. Як за…граюць і засп…ваюць “П…сняры” дзе(?)небудзь у Ін(ды/дзі)і ці Францыі “Скрыпяць мае лапці” зала (ад)разу ўзрывалася апла(ды/дзі)сментам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Яны в…зілі па с…вец… пес…ні нашых выдатных кампазітараў на словы б….ларус…кіх паэтаў “Спа…чыну”Я.Купалы “Мой родны кут” Я.Коласа “Вераніку” М.Багдановіча “Алесю” А.Куляшова “Жураўлі на Палес..е л…цяць” А.Ставер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Абв…наваціць іх у нацы…налізм… было н…ма…чыма бо Уладзімір Г…оргі…віч Мулявін к…рэнны сібірак рус…кі па нацы…нальнасц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“П…сняры” аб…ехалі амаль увесь свет. Дзякуючы ім людзі а…крывалі Б..ларусь і яе пес…нную культуру. “П…сняры” дв..нац…ць разоў атрымлівалі гран-пры на пр…стыжных м…жнародных ф…стывалях і конкурасах. (Ды/дзіскі з запісамі песен… выдаваліся м…л…ённымі тыражам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Упішыце словы ў табліцу, раскрываючы дужкі.</w:t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tbl>
      <w:tblPr>
        <w:tblW w:w="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78"/>
        <w:gridCol w:w="1386"/>
        <w:gridCol w:w="1429"/>
      </w:tblGrid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ловы, у якіх адбываецца прыпадабненн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вонкі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глухі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ухі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звонкі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ісцяч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шыпячы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шыпяч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свісцячы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ые…ся, жані…ьба, ме….ь, чапляе…ся, …чарсцвелы, ра…шыфраваць, стры…чы, бе…жыццёвы, смяе…ся, ка…ьба, тыра…, лі…ба, гру…чык, цягне…ся, більяр…, рэ…ька, перано…чык, дзе…ка, ай…берг, вадаспа…, асцерагае…ся, бара…ьба, …жоўкнуць, э..замен, фу…бол, но…ьбіт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sz w:val="22"/>
          <w:szCs w:val="22"/>
          <w:lang w:val="be-BY"/>
        </w:rPr>
        <w:t xml:space="preserve">3. </w:t>
      </w:r>
      <w:r>
        <w:rPr>
          <w:i/>
          <w:lang w:val="be-BY"/>
        </w:rPr>
        <w:t>Устаўце прапушчаныя літары, падбіраючы праверачныя слов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 xml:space="preserve">Адка…чык, аб’е…чык, дано…чык, пака…чык, зака…чык, гру…чык, падно…чык, перакла…чык, раска…чык, абка…чык,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па тэме “Правапіс звонкіх і глухіх, свісцячых і шыпячых”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1. Самадыктант. Спішыце тэкст, афармляючы ў адпаведнасці з арфаграфічнымі і пунктуацыйнымі нормамі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>П…сняры”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На высокі ўзров…нь б…ларус…кую народную пес…ню паднялі “П…сняры” в…кальна(?)інструм…нтальны ансамб..ль пад к…раўніцтвам Улад…іміра Мулявіна. Усюды ансамб…ль пры…малі с…рдэчна і з захплен…ем з вопл…скамі. Як за…граюць і засп…ваюць “П…сняры” дзе(?)небудзь у Ін(ды/дзі)і ці Францыі “Скрыпяць мае лапці” зала (ад)разу ўзрывалася апла(ды/дзі)сментам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Яны в…зілі па с…вец… пес…ні нашых выдатных кампазітараў на словы б….ларус…кіх паэтаў “Спа…чыну”Я.Купалы “Мой родны кут” Я.Коласа “Вераніку” М.Багдановіча “Алесю” А.Куляшова “Жураўлі на Палес..е л…цяць” А.Ставера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>Абв…наваціць іх у нацы…налізм… было н…ма…чыма бо Уладзімір Г…оргі…віч Мулявін к…рэнны сібірак рус…кі па нацы…нальнасц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“П…сняры” аб…ехалі амаль увесь свет. Дзякуючы ім людзі а…крывалі Б..ларусь і яе пес…нную культуру. “П…сняры” дв..нац…ць разоў атрымлівалі гран-пры на пр…стыжных м…жнародных ф…стывалях і конкурасах. (Ды/дзіскі з запісамі песен… выдаваліся м…л…ённымі тыражам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Упішыце словы ў табліцу, раскрываючы дужкі.</w:t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tbl>
      <w:tblPr>
        <w:tblW w:w="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78"/>
        <w:gridCol w:w="1386"/>
        <w:gridCol w:w="1429"/>
      </w:tblGrid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ловы, у якіх адбываецца прыпадабненн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вонкі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глухі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ухі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звонкі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ісцяч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шыпячы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шыпяч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свісцячы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ые…ся, жані…ьба, ме….ь, чапляе…ся, …чарсцвелы, ра…шыфраваць, стры…чы, бе…жыццёвы, смяе…ся, ка…ьба, тыра…, лі…ба, гру…чык, цягне…ся, більяр…, рэ…ька, перано…чык, дзе…ка, ай…берг, вадаспа…, асцерагае…ся, бара…ьба, …жоўкнуць, э..замен, фу…бол, но…ьбіт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sz w:val="22"/>
          <w:szCs w:val="22"/>
          <w:lang w:val="be-BY"/>
        </w:rPr>
        <w:t xml:space="preserve">3. </w:t>
      </w:r>
      <w:r>
        <w:rPr>
          <w:i/>
          <w:lang w:val="be-BY"/>
        </w:rPr>
        <w:t>Устаўце прапушчаныя літары, падбіраючы праверачныя слов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 xml:space="preserve">Адка…чык, аб’е…чык, дано…чык, пака…чык, зака…чык, гру…чык, падно…чык, перакла…чык, раска…чык, абка…чык,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пара..чык, дара….чык, падра…чык, перабе…чык, першапрахо…чык, зама…чык, абкла…чык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e-BY"/>
        </w:rPr>
        <w:t>4. Знайдзіце  ў словах памылкі, запішыце правільны варыянт</w:t>
      </w:r>
      <w:r>
        <w:rPr>
          <w:sz w:val="22"/>
          <w:szCs w:val="22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>Міхценне, дзёрскі, адказчык, ліджба, выяжджаць, пяшчына, бейзбол, сустрэнешся, абязводжаны, махчымасць, на рэццы, з’езджу, на фортаццы, аб’ешчык, адчыніць, дрохкі, лёгкі, мяккі, здасца, у лотцы, у боццы, на клатцы, на грусцы, сшываць, даношчык, абуваесся, бязхмарны, зжаць, патказаць, стрыгчы, аб маладзьбе, барадзьбіт, касьба, патчарка, адтуліна, бязпека, рэзка, бязколерны, медзь, фудболка, аддаляешся, атталы, узвышша, звернесся, воклатка, пакашчык, мёд, патцяшкі, глядзісся, закашчык, разшыць, безкарысны, роўняць, жанідзьба, лышкі, спаччына, салоткі, фрагмент, памыляешся, слёгку, скрыпнулі, грусчык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пара..чык, дара….чык, падра…чык, перабе…чык, першапрахо…чык, зама…чык, абкла…чык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e-BY"/>
        </w:rPr>
        <w:t>4. Знайдзіце  ў словах памылкі, запішыце правільны варыянт</w:t>
      </w:r>
      <w:r>
        <w:rPr>
          <w:sz w:val="22"/>
          <w:szCs w:val="22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>Міхценне, дзёрскі, адказчык, ліджба, выяжджаць, пяшчына, бейзбол, сустрэнешся, абязводжаны, махчымасць, на рэццы, з’езджу, на фортаццы, аб’ешчык, адчыніць, дрохкі, лёгкі, мяккі, здасца, у лотцы, у боццы, на клатцы, на грусцы, сшываць, даношчык, абуваесся, бязхмарны, зжаць, патказаць, стрыгчы, аб маладзьбе, барадзьбіт, касьба, патчарка, адтуліна, бязпека, рэзка, бязколерны, медзь, фудболка, аддаляешся, атталы, узвышша, звернесся, воклатка, пакашчык, мёд, патцяшкі, глядзісся, закашчык, разшыць, безкарысны, роўняць, жанідзьба, лышкі, спаччына, салоткі, фрагмент, памыляешся, слёгку, скрыпнулі, грусчык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9:00Z</dcterms:created>
  <dc:creator>User</dc:creator>
  <dc:description/>
  <cp:keywords/>
  <dc:language>en-US</dc:language>
  <cp:lastModifiedBy>User</cp:lastModifiedBy>
  <cp:lastPrinted>2010-11-22T22:46:00Z</cp:lastPrinted>
  <dcterms:modified xsi:type="dcterms:W3CDTF">2010-11-22T20:47:00Z</dcterms:modified>
  <cp:revision>1</cp:revision>
  <dc:subject/>
  <dc:title>Дыдактычны матэрыял па тэме “Правапіс звонкіх і глухіх, свісцячых і шыпячых”</dc:title>
</cp:coreProperties>
</file>