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План-график внутреннего контрол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708"/>
        <w:gridCol w:w="1276"/>
        <w:gridCol w:w="1134"/>
        <w:gridCol w:w="1843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одведение итог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чество планирования классными руководителями идеологической и воспитательной работы в 2015/2016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, СП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седание М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тоги  летней оздоровительной кампании, реализации проекта “Лето-2015: время отдыха и социально значимых де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П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,  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сов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нализ мониторинга </w:t>
            </w:r>
            <w:r>
              <w:rPr>
                <w:rFonts w:cs="Times New Roman" w:ascii="Times New Roman" w:hAnsi="Times New Roman"/>
              </w:rPr>
              <w:t>качества результатов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чество организации горячего питания учащихся на уровне класс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остояние работы классных руководителей 1-11 классов, специалистов СППС по формированию позитивных детско-родительских отношений в семьях 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П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стояние работы классных руководителей 1-11 классов по организации занятости  несовершеннолетних в объединениях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чество проведения классными руководителями, специалистами СППС, педагогом-организатором, учителями физической культуры и здоровья классных, общешкольных детско-родительских мероприятий в шестой школьный 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-11 классов, СППС, педагог-организатор, учителя физической культуры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деологической и воспитательной работы за 1-ю (2-ю, 3-ю) четверть 2015/201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ППС, 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оябрь, 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остояние работы классных руководителей 1-11  классов по укреплению связи с семьёй, реализации требований Декрета № 18, развитию социального партнё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оводители объединений по интере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Состояние работы классных руководителей 1-11 классов, специалистов СППС по профилактике асоциального поведения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чество проведения информационных часов в класс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ффективность работы детско-родительских клубов “Радуга”, “Фантазия”, семейного клуба “СемьЯ” по укреплению связи с родительской общественностью, повышению психолого-педагогической культур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уководители клуб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стояние работы классных руководителей, специалистов СППС по сопровождению несовершеннолетних, состоящих на учёте в ИДН Лидского РОВД, на внутришкольном учёте, признанных находящимися в социально опасном положении, а также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, СП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стояние работы совета школьного музея “Наследие”, классных руководителей, учителей историко-гуманитарного цикла по внедрению музейной педагогики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Члены совета музе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ссные руководители, учителя историко-гуманитарного ци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з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директо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езультативность работы объединений по интересам в 2015/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оводители объединений по интере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бз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нец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щание при заместителе директора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7:00Z</dcterms:created>
  <dc:creator>SamLab.ws</dc:creator>
  <dc:description/>
  <cp:keywords/>
  <dc:language>en-US</dc:language>
  <cp:lastModifiedBy>User</cp:lastModifiedBy>
  <cp:lastPrinted>2010-09-03T12:32:00Z</cp:lastPrinted>
  <dcterms:modified xsi:type="dcterms:W3CDTF">2015-10-16T08:53:00Z</dcterms:modified>
  <cp:revision>56</cp:revision>
  <dc:subject/>
  <dc:title/>
</cp:coreProperties>
</file>