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5"/>
        <w:rPr>
          <w:rFonts w:ascii="Trebuchet MS" w:hAnsi="Trebuchet MS" w:eastAsia="Times New Roman" w:cs="Trebuchet MS"/>
          <w:b/>
          <w:b/>
          <w:bCs/>
          <w:color w:val="6C888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изучения ученического коллекти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ласса и его общая характеристика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й уровень и общее развитие учащихся, их работоспособность и успеваемость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общественным делам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щественных поручений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йно-политическая направлен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ённость класса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группировки в классе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чащиеся относятся друг к другу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ли проводить вместе время, развлекаться, трудиться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ат ли в классе девочки и мальчики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ют ли ученики членов своего коллектива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ли в классе круговой поруки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живают ли школьники удачи и неудачи кла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ность класса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ли учащиеся сами организовываться для выполнения коллективных дел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ли распределять между собой работу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иняются ли органам самоупра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е мнение класса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оступки одобряют или осуждают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ражают своё мнение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расхождение между тем, что говорят и тем, что делают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ритики и самокритики.   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товарищеских связей в коллективе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 ли требовательность к своим друзьям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 классе относятся к отличникам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 классе относятся к неуспевающим, к товарищам с физическими недостат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 класса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актива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ется ли актив авторитетом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тносятся активисты к товарищам по классу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ются ли они уважением среди товарищей.  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классного коллектива с общешкольным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полняются классом общешкольные поручения;как участвуют в общешкольных мероприятиях.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 по организации  проверки деятельности учителя по дифференциации и индивидуализации образов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т ли развивающие задачи урока диагностическим данным о классе и отдельных учащих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ы ли индивидуальные и групповые задания, насколько они соответствуют познавательным возможностям ученик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ли ли самостоятельные задания продвижению в зону ближайшего развит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ли работа по обучению приёмам само- и взаимоконтрол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ормы коллективной познавательной деятельности  были использованы, в какой мере они оказались результативны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рганизована взаимопомощ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 ли учитель учёт затруднений учащихся в учебной рабо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ует ли домашнее зада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удобен учащимся предложенный учителем темп уро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ыло организовано осмысление учебного материала учащимися с низким уровнем обученно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иемы и средства использовались для работы с наиболее подготовленными учениками?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  по организации самостоятельной работы уча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а ли на уроке самостоятельная рабо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времени она занял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их этапах была самостоятельная работа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домашнего зад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усвоению новых знан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нового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репл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й характер деятельности учащихся была рассчитана самостоятельная работа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-поисковый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её организации: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ная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а ли была самостоятельная работа всеми предшествующими этапами урока?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 ли подведены итоги самостоятельной работы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color w:val="3C4B4D"/>
          <w:sz w:val="17"/>
          <w:szCs w:val="17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о значение самостоятельной работы в достижении дидактической цели урока?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 по проведению классно - обобщающего контрол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ли единство требований всех учителей к ученикам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удачно организовано начало урока у каждого учител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щен ли урок элементами нового, развивающего любознательность учащихся, осуществляется ли межпредметная связь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блюдается ли большого разрыва между обогащением учащихся теоретическими знаниями и выработкой практических умений и навыков на уроке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едётся работа на уроке со слабыми и сильными учащимися, ликвидация пробелов в знаниях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ь внимание, своевременно ли на уроке даётся домашнее задание ученикам, делаются ли разъяснения, не допускается ли перегрузка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верка дневников, журнала, личных дел, тетрадей, учебно-воспитательного плана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ровень воспитанности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бразовательный уровень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остояние дисциплины учащихся на уроках.    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Состояние посещаемости учащимися уроков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Индивидуальна работа с уч-с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сихологическая атмосфера в классе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Организация внеклассной работы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Работа с родителями. Посещение на дому.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по организации  контроля над  выполнением учебных программ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календарно-тематического планирования учебной программе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календарно-тематического планирования записям в классном журнале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выполнения теоретической части учебных программ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выполнения практической части учебной программы, уровень ее осуществления. (Химия - лабораторные и практические работы; физика - лабораторные работы; биология - лабораторные работы; география- практические работы)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 школе графиков проведения контрольных, практических, лабораторных работ по предметам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жпредметных связей в процессе обучения, обусловленных учебной программой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организации повторения и обеспечения систематизации знаний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контроля администрацией учебного заведения, отделом образования за выполнением учебных программ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е и коррекция работы по ликвидации отставания от учебных программ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инновационных форм организации учебного процесса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по организации  контроля над работой учителя с тетрадями учащихс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правильность оформления тетрадей: рабочих, для контрольных, практических, лабораторных работ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блюдение единого речевого режима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бота над каллиграфией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истема работы над ошибками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бъём классных и домашних работ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Соблюдение норм оценок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Разнообразие видов контрольных, письменных  работ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ндивидуальная работа с учащимися по итогам выполнения ими письменных заданий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по организации контроля состояния предметных кабинетов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ч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а кабин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 развития кабин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тека наглядных пособий,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и по предмету, включающей книги для чтения и справочную литературу по образовательной области, к которой относится предм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х карточек и табл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го и раздаточного материала по всем разделам программы с учётом разноуровневых требов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, разработок для кружковой и факультативной работы, норм оценок по предме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ность меб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всего оборуд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аптеч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журналов прохождения инструктажа и инструкций по технике безопасности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по проверке состояния охраны труда в учебных мастерс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нструкций по охране труда на рабочих местах. (Инструкции утверждаются директором школы и на заседании профком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журнала инструктажа учащихся по охране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укомплектованность медицинской аптечки. (Аптечка должна быть укомплектована необходимыми для оказания первой помощи медицинскими и перевязочными материалами, которые заносятся в опись, находящуюся в аптечке. Рядом с аптечкой должен быть написан адрес и номер телефона ближайшего лечебного учреждения, а также инструкция по оказанию первой медицинской помощи при травм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анитарных носил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оборудования в учебных мастерск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защитных сеток для рубки мет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норм освещённости в учебной мастерс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исправность общего устройства, отключающего электроснабжение мастерской с рабочего места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исправность вентиляционных устройств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требований производственной санитари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станков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инструмента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еталлического ящика для промасленной ветош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состояние первичных средств пожаротушени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состояние средств индивидуальной защиты. (Учащиеся и учитель должны иметь халат, берет, рукавицы, защитные очки)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акта-разрешения на ввод и эксплуатацию оборудования в учебных мастерских.   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 и рекомендации.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по организации комплексной проверки классного журнала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, дата, учитель (классный руководитель)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требований инструкции о ведении школьной документации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титульного ли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писка учащихся алфавитному поряд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общих сведений об учащихся и их соответствие данным из личных д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общих сведений о родит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листка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страниц, отведённых на предм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темы, изученной на уро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 записи задания на 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отметок о посещаемости уроков школь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 записи оценок за четверть (после записи последнего урока четвер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сть, аккуратность записей;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государственной программы и учебного плана по предметам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записей в журналах с учебной нагрузкой педагогов по тарификаци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ность выставления текущих отметок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сть выставления текущих, четвертных и годовых отметок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Индивидуальная работа с учащимися пропустившими занятия по болезн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ность, регулярность проведения письменных работ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сть выставления оценок за выполнение письменных заданий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лабоуспевающими учащими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и характер домашних заданий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нный подход к учащимся при выполнении домашней работы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 заполнения замещенных  уроков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сводной ведомост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сть  заполнения схем рассадки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контроля за ведением журнала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Общие выводы и рекомендации.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 по проверке организации работы на уроке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становление контакта с учащими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ладение вниманием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ктивизация учащихся.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еспечение дисциплины учащихс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самостоятельной деятельности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рганизация фронтальной работы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рганизация групповой работы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рганизация дифференцированной работы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рганизация индивидуальной работы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ациональное использование времени заня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 по организации  проверки деятельности учителя по   формированию у учащихся познавательных интере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ы ли в материал урока занимательные факты по изучаемой тем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ыщен ли урок материалом, требующим мыслительной активн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продумана учителем система самостоятельной работы учащихся на уро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лось ли у отдельных учащихся отношение к деятельности на уроке? Если да, то как? Насколько учитель стимулировал эти измен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ждает ли учитель учащихся к постановке познавательных вопрос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ли педагог объяснение нового материала, опираясь на самостоятельный поиск учащих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о ли совместное обсуждение учащимися изучаемых вопрос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ется ли самостоятельный выбор посильных заданий, дополнительных решений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формируются в процессе урока приемы мыслительной деятельности  (сравнение, аналогия, обобщение и т.д.)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рганизовано обучение рациональным приёмам решения мыслительных задач?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ся ли своевременная помощь отдельным учащимся?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ормы поощрения познавательной активности использует учитель? 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педагог поощряет у учеников веру в свои возможности?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 по организации  проверки деятельности учителя по предупреждению низкой успеваемости учащихс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ется ли атмосфера доброжелательности при опросе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решается ли ученикам предварительно готовиться к ответу у доски, делать записи, использовать наглядные пособия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ается ли ученикам план ответа или разрешается использовать план, составленный дома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центрируется ли внимание при опросе на главных вопросах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ращается ли внимание на типичные ошибки учащихся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ступен ли темп изложения нового материала для учащихся с низкой мотивацией к учению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спользуются ли средства поддержания интереса к теме (наглядность, примеры из жизни, сравнения, аналогии, ТСО, познавательные игры, учебные дискуссии)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Выясняет ли учитель степень понимания материала слабыми учащимися, стимулирует ли вопросы с их стороны при затруднениях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Вовлекаются ли слабоуспевающие в беседы при усвоении нового материала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Удачно ли подбираются упражнения для самостоятельной работы, стремится ли учитель минимальным числом упражнений достичь большего эффекта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Оказывается ли оперативная помощь слабоуспевающим в ходе самостоятельной работы?12.Приучаются ли учащиеся осуществлять самоконтроль в ходе самостоятельной работы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Учатся ли учащиеся  работать в должном темпе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олучают ли  слабоуспевающие учащиеся индивидуальные домашние задания?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Четко ли проинструктированы ученики о порядке выполнения домашнего задания и возможных затруднениях?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по организации комплексной проверки деятельности учителя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чителем устава школы и внутреннего распорядка школы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учителя к урокам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чителем учебных программ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уроков, их развивающая и воспитывающая роль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контроля над качеством знаний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истемы контроля и учёта знаний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требований к знаниям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наиболее оптимальных приемов и методов обучени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активизации деятельности учащихся на уроке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ояние знаний, умений и навыков учащихся. Сознательность, глубина и прочность усвоени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ифференцированный подход в работе с учащими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дивидуальная работа с учащими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ступность объяснени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личие приёмов, направленных на воспитание у учащихся  интереса к предмету. Система стимулирования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рудиция учител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чь учител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ий такт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иль взаимоотношений с учащими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исциплина учащихся на уроке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чевой режим учащихся на уроке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блюдение за учащимися, имеющими низкую мотивацию к обучению, наибольшее количество пропусков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о-воспитательный план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ояние тетрадей учащихся. Соотношение объемов классных и домашних заданий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дение классного журнала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учителя с дневниками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учителя по повышению уровня качества ЗУН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я внеклассной работы по предмету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учителя по укреплению здоровья учащихся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учителя с родителям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личие конфликтных отношений между учащимися; учащихся с учителями и родителями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ятельность учителя по самообразованию. Над какой проблемой работает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ояние кабинета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фессиональные и деловые качества учителя. Результативность работы учителя (успеваемость учащихся и уровень воспитанности учащихся)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C4B4D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color w:val="3C4B4D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6:00Z</dcterms:created>
  <dc:creator>User</dc:creator>
  <dc:description/>
  <cp:keywords/>
  <dc:language>en-US</dc:language>
  <cp:lastModifiedBy>User</cp:lastModifiedBy>
  <dcterms:modified xsi:type="dcterms:W3CDTF">2015-12-01T08:16:00Z</dcterms:modified>
  <cp:revision>2</cp:revision>
  <dc:subject/>
  <dc:title/>
</cp:coreProperties>
</file>