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7" w:firstLine="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ind w:left="67" w:firstLine="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классному_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классному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руководителю по подготовке класса к экзаменам</w:t>
      </w:r>
    </w:p>
    <w:p>
      <w:pPr>
        <w:pStyle w:val="Normal"/>
        <w:shd w:fill="FFFFFF" w:val="clear"/>
        <w:spacing w:lineRule="auto" w:line="240" w:before="0" w:after="0"/>
        <w:ind w:left="67" w:firstLine="5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ся работа классного руководителя по подготовке к экзам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м должна быть подчинена следующим основным задачам: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1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зъяснение учащимся задачи экзаменов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еспечение успешной подготовки учащихся к экзаменам.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рганизация режима занятий ученика в образовательном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учреждении и дома на основе правильного индивидуального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руглосуточного режима школьника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силение связи с родителями учащихся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Подготовка к экзаменам</w:t>
      </w:r>
    </w:p>
    <w:p>
      <w:pPr>
        <w:pStyle w:val="Normal"/>
        <w:shd w:fill="FFFFFF" w:val="clear"/>
        <w:spacing w:lineRule="auto" w:line="240" w:before="0" w:after="0"/>
        <w:ind w:left="995" w:hanging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4"/>
          <w:sz w:val="14"/>
          <w:szCs w:val="1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pacing w:val="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ледить за ходом повторения, опросом учащихся своего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ласса по всем предметам путем посещения уроков, бесед с уч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елями и учащимися, просмотра классных: журналов и днев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в учащихся, бесед с родителями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зять под особое наблюдение работу неуспевающих уч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иков с неустойчивыми знаниями, оказать помощь учителю по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рганизации для них индивидуальных занятий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знакомить учащихся с правилами и порядком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подго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  <w:lang w:eastAsia="ru-RU"/>
        </w:rPr>
        <w:t>ки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 проведения экзаменов, проработать с ними памятку для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хся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следить и помочь учителям своего класса в деле озн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комления учащихся с программой повторения и с экзамена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нными билетами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Рассказать учащимся, как лучше организовать работу по повторению пройденного материала. Обсуждать итоги лучши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чеников класса на классных собраниях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смотреть нагрузку учащихся внеклассной и внеш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ьной работой, сведя их до минимума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дготовить списки: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опущенных к экзаменам учащихся;</w:t>
      </w:r>
    </w:p>
    <w:p>
      <w:pPr>
        <w:pStyle w:val="Normal"/>
        <w:shd w:fill="FFFFFF" w:val="clear"/>
        <w:spacing w:lineRule="auto" w:line="240" w:before="0" w:after="0"/>
        <w:ind w:left="29" w:firstLine="3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чащихся, которые по состоянию здоровья (по заключ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ию врача) должны быть освобождены от экзаменов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формить класс к экзаменам (вынести лишнюю мебель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дготовить стол для экзаменаторов и рабочее место для уча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гося, проверить наличие наглядных пособий и т. п.)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брать все данные для заполнения аттестатов, свидетельств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Работа во время экзаменов</w:t>
      </w:r>
    </w:p>
    <w:p>
      <w:pPr>
        <w:pStyle w:val="Normal"/>
        <w:shd w:fill="FFFFFF" w:val="clear"/>
        <w:spacing w:lineRule="auto" w:line="240" w:before="0" w:after="0"/>
        <w:ind w:left="34" w:right="5" w:firstLine="3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1. В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дни экзаменов следить за тем, чтобы учащиеся пр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ходили в образовательное учреждение в установленное вр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мя, не приносили с собой лишних вещей, имели опрятный внешний ви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" w:firstLine="3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держивать постоянную связь с учителями и ассисте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тами, проводящими экзамены. Знать ход экзаменов по каждой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группе. По мере возможности присутствовать на экзаменах в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воем классе.</w:t>
      </w:r>
    </w:p>
    <w:p>
      <w:pPr>
        <w:pStyle w:val="Normal"/>
        <w:shd w:fill="FFFFFF" w:val="clear"/>
        <w:spacing w:lineRule="auto" w:line="240" w:before="0" w:after="0"/>
        <w:ind w:left="14" w:firstLine="3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ддерживать постоянную связь с учащимися класса, по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мере надобности проводить во время экзаменов беседы с классом, отдельными учениками и особенно поддерживать настр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ение тех учеников, которые давали неудачные ответы на эк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ене, посещать их на дому.</w:t>
      </w:r>
    </w:p>
    <w:p>
      <w:pPr>
        <w:pStyle w:val="Normal"/>
        <w:shd w:fill="FFFFFF" w:val="clear"/>
        <w:spacing w:lineRule="auto" w:line="240" w:before="0" w:after="0"/>
        <w:ind w:left="14" w:firstLine="3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9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верить выполнение учащимися круглосуточного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има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Работа после экзаменов</w:t>
      </w:r>
    </w:p>
    <w:p>
      <w:pPr>
        <w:pStyle w:val="Normal"/>
        <w:shd w:fill="FFFFFF" w:val="clear"/>
        <w:spacing w:lineRule="auto" w:line="240" w:before="0" w:after="0"/>
        <w:ind w:left="14" w:firstLine="37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По окончании экзаменов собрать ото всех преподавателей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ласса сведения с окончательными итоговыми оценками усп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аемости учащихся класса. Заполнить сводную ведомость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лассного журнала по всем предметам и личные дела обу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щихся.</w:t>
      </w:r>
    </w:p>
    <w:p>
      <w:pPr>
        <w:pStyle w:val="Normal"/>
        <w:shd w:fill="FFFFFF" w:val="clear"/>
        <w:spacing w:lineRule="auto" w:line="240" w:before="0" w:after="0"/>
        <w:ind w:left="14" w:firstLine="3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вести родительские собрания, на которых рассмотреть итоги экзаменов и организацию летнего отдыха учащихся.</w:t>
      </w:r>
    </w:p>
    <w:p>
      <w:pPr>
        <w:pStyle w:val="Normal"/>
        <w:shd w:fill="FFFFFF" w:val="clear"/>
        <w:spacing w:lineRule="auto" w:line="240" w:before="0" w:after="0"/>
        <w:ind w:left="10" w:firstLine="3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рганизовать летние учебные занятия учеников,  пол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ивших переэкзаменовку на осень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аполнить дневники успеваемости и выдать их учащимся.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ind w:right="84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выступления_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выступления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 классного руководителя</w:t>
      </w:r>
    </w:p>
    <w:p>
      <w:pPr>
        <w:pStyle w:val="Normal"/>
        <w:shd w:fill="FFFFFF" w:val="clear"/>
        <w:spacing w:lineRule="auto" w:line="240" w:before="0" w:after="0"/>
        <w:ind w:right="42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на итоговом педсовете по допуску учащихся 9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11 классов к экзаменам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оложить о количестве учащихся на начало и конец у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ого года;</w:t>
      </w:r>
    </w:p>
    <w:p>
      <w:pPr>
        <w:pStyle w:val="Normal"/>
        <w:shd w:fill="FFFFFF" w:val="clear"/>
        <w:spacing w:lineRule="auto" w:line="240" w:before="0" w:after="0"/>
        <w:ind w:firstLine="3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Доложить об усвоении  обучающимися  образовательных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грамм (после предварительного собеседования с учителями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ботающими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анном классе);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ложить фамилии выпускников, если такие имеются 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лассе, для которых аттестация будет проводиться в обстановке, 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сключающей влияние негативных факторов на состояние и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доровья и в условиях, отвечающих физиологическим особенностям и состоянию здоровья выпускников;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ложить об учащихся, претендующих на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аттестат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 от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ием или на золотую, серебряную медаль;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оложить об ознакомлении выпускников и их родителей с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рядком государственной (итоговой)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аттестац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 курс осн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ой общей и средней (полной) общей школы и локальными а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ами,   регламентирующими   порядок   проведения   аттестации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чащихся, сдать 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учебную часть листы ознакомления выпу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ков и 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4" w:firstLine="3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одготовить списки учащихся, сдающих предметы  п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у;</w:t>
      </w:r>
    </w:p>
    <w:p>
      <w:pPr>
        <w:pStyle w:val="Normal"/>
        <w:shd w:fill="FFFFFF" w:val="clear"/>
        <w:spacing w:lineRule="auto" w:line="240" w:before="0" w:after="0"/>
        <w:ind w:left="34" w:firstLine="3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оложить итоговую цифру и подготовить список, доп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енных к экзаменам учащихся данного класса.</w:t>
      </w:r>
    </w:p>
    <w:p>
      <w:pPr>
        <w:pStyle w:val="Normal"/>
        <w:shd w:fill="FFFFFF" w:val="clear"/>
        <w:spacing w:lineRule="auto" w:line="240" w:before="0" w:after="0"/>
        <w:ind w:left="29" w:right="14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целях обеспечения порядка и дисциплины в образовательном учреждении во время экзаменов составляется график д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журства учителей, в котором назначаются следующие д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журные:</w:t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ветственный дежурный по образовательному учреждению;</w:t>
      </w:r>
    </w:p>
    <w:p>
      <w:pPr>
        <w:pStyle w:val="Normal"/>
        <w:shd w:fill="FFFFFF" w:val="clear"/>
        <w:spacing w:lineRule="auto" w:line="240" w:before="0" w:after="0"/>
        <w:ind w:left="34" w:firstLine="3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журный (справочного стола) при входе в образоват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е учреждение;</w:t>
      </w:r>
    </w:p>
    <w:p>
      <w:pPr>
        <w:pStyle w:val="Normal"/>
        <w:shd w:fill="FFFFFF" w:val="clear"/>
        <w:spacing w:lineRule="auto" w:line="240" w:before="0" w:after="0"/>
        <w:ind w:left="34" w:firstLine="3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ежурные   в  рекреациях  образовательного  учреждения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или на постах, если на одном этаже сдается одновременно не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колько экзаменов</w:t>
      </w:r>
    </w:p>
    <w:p>
      <w:pPr>
        <w:pStyle w:val="Normal"/>
        <w:shd w:fill="FFFFFF" w:val="clear"/>
        <w:spacing w:lineRule="auto" w:line="240" w:before="0" w:after="0"/>
        <w:ind w:left="120" w:right="422" w:hanging="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422" w:hanging="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ind w:left="120" w:right="422" w:hanging="1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дежурному_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дежурному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учителю в период проведения экзаменов</w:t>
      </w:r>
    </w:p>
    <w:p>
      <w:pPr>
        <w:pStyle w:val="Normal"/>
        <w:shd w:fill="FFFFFF" w:val="clear"/>
        <w:spacing w:lineRule="auto" w:line="240" w:before="0" w:after="0"/>
        <w:ind w:left="53" w:firstLine="3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1. Обязанности ответственного дежурного по образовательному учреждению.</w:t>
      </w:r>
    </w:p>
    <w:p>
      <w:pPr>
        <w:pStyle w:val="Normal"/>
        <w:shd w:fill="FFFFFF" w:val="clear"/>
        <w:spacing w:lineRule="auto" w:line="240" w:before="0" w:after="0"/>
        <w:ind w:left="53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ветственный дежурный по образовательному учреждению следит за выполнением правил внутреннего распорядка, уста новленного на время экзаменов.</w:t>
      </w:r>
    </w:p>
    <w:p>
      <w:pPr>
        <w:pStyle w:val="Normal"/>
        <w:shd w:fill="FFFFFF" w:val="clear"/>
        <w:spacing w:lineRule="auto" w:line="240" w:before="0" w:after="0"/>
        <w:ind w:left="3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тветственный дежурный обязан: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нать расписание экзаменов;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являться за час до начала экзаменов, проверять гот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ость помещений, где будут проводиться экзамены, постов д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журных, наличие табличек-указателей: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твечать за соблюдение графика дежурства учителей во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ремя проведения аттестации, вносить необходимые коррективы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график дежурства, руководить работой дежурных по кори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у, на постах и у справочного стола;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авать разъяснения родителям по вопросам, связанным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 проведением экзаменов.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2. Обязанности дежурного у справочного стола.</w:t>
      </w:r>
    </w:p>
    <w:p>
      <w:pPr>
        <w:pStyle w:val="Normal"/>
        <w:shd w:fill="FFFFFF" w:val="clear"/>
        <w:spacing w:lineRule="auto" w:line="240" w:before="0" w:after="0"/>
        <w:ind w:left="24" w:firstLine="3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ежурный у справочного стола назначается из учителей-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>предметников. Он отвечает за порядок у справочного стола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следит за выполнением правил внутреннего распорядка, ус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овленного на время проведения экзаменов. Дежурный у справочного стола подчиняется ответственному дежурному по об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овательному учреждению, выполняет все его указания и ра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ряжения, работает с приходящими родителями и гостями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ежурный у справочного стола обязан: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нать расписание экзаменов;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являться за час до начала экзаменов, обеспечивать пор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ок у справочного стола;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ести учет учащихся, опоздавших на экзамен;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давать разъяснения и указания учителям, учащимся, р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дителям и другим посетителям образовательного учреждения по вопросам, связанным с проведением экзаменов;</w:t>
      </w:r>
    </w:p>
    <w:p>
      <w:pPr>
        <w:pStyle w:val="Normal"/>
        <w:shd w:fill="FFFFFF" w:val="clear"/>
        <w:spacing w:lineRule="auto" w:line="240" w:before="0" w:after="0"/>
        <w:ind w:firstLine="37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нимать  представителей  государственных   и общес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енных организаций, немедленно докладывать об их прибытии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иректору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10"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 случае возникновения споров или неразрешенных 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сов должен обращаться за их разъяснением к ответственному дежурному по образовательному учреждению, заместителю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ли директору.</w:t>
      </w:r>
    </w:p>
    <w:p>
      <w:pPr>
        <w:pStyle w:val="Normal"/>
        <w:shd w:fill="FFFFFF" w:val="clear"/>
        <w:spacing w:lineRule="auto" w:line="240" w:before="0" w:after="0"/>
        <w:ind w:right="10" w:firstLine="36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Обязанности дежурного в рекреации образователь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, на посту.</w:t>
      </w:r>
    </w:p>
    <w:p>
      <w:pPr>
        <w:pStyle w:val="Normal"/>
        <w:shd w:fill="FFFFFF" w:val="clear"/>
        <w:spacing w:lineRule="auto" w:line="240" w:before="0" w:after="0"/>
        <w:ind w:left="10" w:firstLine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ежурный в рекреации образовательного учреждения отв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ает за порядок и тишину во время экзаменов, обеспечивает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ормальное проведение экзаменов, следит за выполнением п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ил внутреннего распорядка, установленных на время экзам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в, подчиняется ответственному дежурному по образовательному учреждению, выполняет все его указания и распоряжения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ежурный обязан: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являться за час до начала экзаменов;.</w:t>
      </w:r>
    </w:p>
    <w:p>
      <w:pPr>
        <w:pStyle w:val="Normal"/>
        <w:shd w:fill="FFFFFF" w:val="clear"/>
        <w:spacing w:lineRule="auto" w:line="240" w:before="0" w:after="0"/>
        <w:ind w:left="10"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 допускать пребывания во время экзаменов учащихся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посторонних лиц в коридоре;</w:t>
      </w:r>
    </w:p>
    <w:p>
      <w:pPr>
        <w:pStyle w:val="Normal"/>
        <w:shd w:fill="FFFFFF" w:val="clear"/>
        <w:spacing w:lineRule="auto" w:line="240" w:before="0" w:after="0"/>
        <w:ind w:left="10"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о всех происшествиях немедленно докладывать отве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ственному дежурному;</w:t>
      </w:r>
    </w:p>
    <w:p>
      <w:pPr>
        <w:pStyle w:val="Normal"/>
        <w:shd w:fill="FFFFFF" w:val="clear"/>
        <w:spacing w:lineRule="auto" w:line="240" w:before="0" w:after="0"/>
        <w:ind w:left="10"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случае возникновения споров или неразрешенных в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сов обращаться за разъяснениями к ответственному дежурному, заместителю директора, директору образовательного у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реждения.</w:t>
      </w:r>
    </w:p>
    <w:p>
      <w:pPr>
        <w:pStyle w:val="Normal"/>
        <w:shd w:fill="FFFFFF" w:val="clear"/>
        <w:spacing w:lineRule="auto" w:line="240" w:before="0" w:after="0"/>
        <w:ind w:left="24" w:right="19" w:firstLine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амках проводимой информационной работы с 5 по 25 а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еля на классных часах и родительских собраниях выпускников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их родителей необходимо ознакомить с нормативными док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нтами, регламентирующими проведение аттестации выпуск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ников.</w:t>
      </w:r>
    </w:p>
    <w:p>
      <w:pPr>
        <w:pStyle w:val="Normal"/>
        <w:shd w:fill="FFFFFF" w:val="clear"/>
        <w:spacing w:lineRule="auto" w:line="240" w:before="0" w:after="0"/>
        <w:ind w:left="14" w:right="1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А для выпускников основной школы и их родителей прово дить разъяснительную работу по продолжению образования в профильных классах на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ступени обучения, с целью предварительного самоопределения в отношении профилирующего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ления собственной деятельности и возможного их выб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грамм обучения в старшей школе, что способствует пов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ению качества, доступности, эффективности и усилению пра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тической направленности образования.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 собраниям и классным часам вместе с необходимым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рмативными документами готовятся листы ознакомления, в 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которых расписываются и выпускники, и их родители.</w:t>
      </w:r>
    </w:p>
    <w:p>
      <w:pPr>
        <w:pStyle w:val="Normal"/>
        <w:shd w:fill="FFFFFF" w:val="clear"/>
        <w:spacing w:lineRule="auto" w:line="240" w:before="0" w:after="0"/>
        <w:ind w:left="34"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  <w:bookmarkStart w:id="3" w:name="СОВЕТЫ_"/>
      <w:bookmarkStart w:id="4" w:name="СОВЕТЫ_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СОВЕТЫ_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ОВЕТЫ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РОДИТЕЛЯМ:</w:t>
      </w:r>
    </w:p>
    <w:p>
      <w:pPr>
        <w:pStyle w:val="Normal"/>
        <w:shd w:fill="FFFFFF" w:val="clear"/>
        <w:spacing w:lineRule="auto" w:line="240" w:before="0" w:after="0"/>
        <w:ind w:firstLine="3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КАК ПОМОЧЬ ДЕТЯМ ПОДГОТОВИТЬСЯ К ЭКЗАМЕНА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*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905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е повышайте тревожность ребенка накануне экзаменов -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то мож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рицательно сказаться на результате тестирования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ебенку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сегда передается волнение родителей, и если взрослые в ответственный момент могут справиться со своими эмоциями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о ребенок в силу возрастных особенностей может эмоцион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 «сорваться»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дбадривайте детей, хвалите их за то, что они делают х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ошо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вышайте их уверенность в себе, так как чем больше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енок  боится   неудачи,   тем   больше   вероятности  допущения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шибок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блюдайте за самочувствием ребенка, никто, кроме Вас,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не сможет вовремя заметить и предотвратить ухудшение 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тояния ребенка, связанное с переутомлением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нтролируйте режим подготовки ребенка, не допускайте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ерегрузок, объясните ему, что он обязательно должен чере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ать занятия с отдыхом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беспечьте дома удобное место для занятий, проследите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тобы никто из домашних не мешал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братите внимание на питание ребенка: во время инте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ивного умственного напряжения ему необходима питательная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и разнообразная пища и сбалансированный комплекс вита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в. Такие продукты, как рыба, творог, орехи, курага и т. д., стимулируют работу головного моз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могите детям распределить темы подготовки по дням.</w:t>
      </w:r>
    </w:p>
    <w:p>
      <w:pPr>
        <w:pStyle w:val="Normal"/>
        <w:shd w:fill="FFFFFF" w:val="clear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знакомьте ребенка с методикой подготовки к экзаменам.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е имеет смысла зазубривать весь фактический материал, д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статочно просмотреть ключевые моменты и уловить смысл и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огику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чень полезно делать краткие схематические выписки и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таблицы, упорядочивая изучаемый материал по плану. Если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аш ребенок этого не умеет, покажите ему, как это делается на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рактике. Основные формулы и определения можно выписать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 листочках и повесить над письменным столом, над кроватью,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толовой и т. д.</w:t>
      </w:r>
    </w:p>
    <w:p>
      <w:pPr>
        <w:pStyle w:val="Normal"/>
        <w:shd w:fill="FFFFFF" w:val="clear"/>
        <w:spacing w:lineRule="auto" w:line="240" w:before="0" w:after="0"/>
        <w:ind w:firstLine="37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Подготовьте различные варианты тестовых заданий  по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едмету (сейчас существует множество различных сборников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 подобными заданиями). Большое значение имеет тренировка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бенка именно по тестированию, ведь эта форма отличается от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вычных ему письменных и устных экзаменов.</w:t>
      </w:r>
    </w:p>
    <w:p>
      <w:pPr>
        <w:pStyle w:val="Normal"/>
        <w:shd w:fill="FFFFFF" w:val="clear"/>
        <w:spacing w:lineRule="auto" w:line="240" w:before="0" w:after="0"/>
        <w:ind w:firstLine="37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Заранее во время тренировки по тестовым заданиям пр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чайте ребенка ориентироваться во времени и уметь его распределять. Тогда у ребенка будет навык умения концентрироваться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на протяжении всего тестирования, что придаст ему спокойс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ие и снимет излишнюю тревожность. Если ребенок не носит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асов, обязательно дайте ему часы на экзамен.</w:t>
      </w:r>
    </w:p>
    <w:p>
      <w:pPr>
        <w:pStyle w:val="Normal"/>
        <w:shd w:fill="FFFFFF" w:val="clear"/>
        <w:spacing w:lineRule="auto" w:line="240" w:before="0" w:after="0"/>
        <w:ind w:firstLine="37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акануне экзамена обеспечьте ребенку полноценный 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ых, он должен отдохнуть и как следует выспаться.</w:t>
      </w:r>
    </w:p>
    <w:p>
      <w:pPr>
        <w:pStyle w:val="Normal"/>
        <w:shd w:fill="FFFFFF" w:val="clear"/>
        <w:spacing w:lineRule="auto" w:line="240" w:before="0" w:after="0"/>
        <w:ind w:firstLine="37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советуйте детям во время экзамена обратить внимание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 следующе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пробежать глазами весь тест, чтобы увидеть, какого типа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адания в нем содержатся, это поможет настроиться на работу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внимательно  прочитать вопрос до  конца  и  понять его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мысл (характерная ошибка во время тестирования - не дочитав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до конца, по первым словам уже предлагают ответ и торопятся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его вписать); если не знаешь ответа на вопрос или не уверен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пусти его и отметь, чтобы потом к нему вернуться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если не смог в течение отведенного времени ответить на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вопрос, есть смысл положиться на свою интуицию и указать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иболее вероятный вариант.</w:t>
      </w:r>
    </w:p>
    <w:p>
      <w:pPr>
        <w:pStyle w:val="Normal"/>
        <w:shd w:fill="FFFFFF" w:val="clear"/>
        <w:spacing w:lineRule="auto" w:line="240" w:before="0" w:after="0"/>
        <w:ind w:firstLine="3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помните: самое главное - это снизить напряжение и тр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ожность ребенка и обеспечить подходящие условия для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ятий!</w:t>
      </w:r>
    </w:p>
    <w:p>
      <w:pPr>
        <w:pStyle w:val="Normal"/>
        <w:shd w:fill="FFFFFF" w:val="clear"/>
        <w:spacing w:lineRule="auto" w:line="240" w:before="0" w:after="0"/>
        <w:ind w:firstLine="1109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СОВЕТЫ </w:t>
      </w:r>
      <w:bookmarkStart w:id="6" w:name="ВЫПУСКНИКАМ"/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ВЫПУСКНИКАМ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КАК ПОДГОТОВИТЬСЯ К СДАЧЕ ЭКЗАМЕНОВ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начала  подготовь  место для занятий:  убери  со  стола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лишние вещи, удобно расположи нужные учебники, пособия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тради, бумагу, карандаши и т. п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ожно ввести в интерьер комнаты желтый и фиолетовый цвета, поскольку они повышают интеллектуальную активность.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ля этого бывает достаточно какой-либо картинки в этих тонах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ли эстамп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оставь план занятий. Для начала определи: кто ты - «с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а» или «жаворонок», и в зависимости от этого максимально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спользуй утренние или вечерние часы. Составляя план на ка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ый день подготовки, необходимо четко определить, что именно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егодня будет изучаться. Не вообще: «немного позанимаюсь», а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кие именно разделы и тем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ачни с самого трудного, с того раздела, который знаешь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хуже всего. Но если тебе трудно «раскачаться», можно начать 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 того материала, который тебе больше всего интересен и п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ятен. Возможно, постепенно ты войдешь в рабочий ритм, и дел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йде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ередуй занятия и отдых, скажем, 40 минут занятий, затем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0 минут - перерыв. Можно в это время помыть посуду, полить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цветы, сделать зарядку, принять душ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е надо стремиться к тому, чтобы прочитать и запомнить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наизусть весь учебник. Полезно структурировать материал за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чет составления планов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ыполняй как можно больше различных опубликованных 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тестов по этому предмету. Эти тренировки ознакомят тебя с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нструкциями тестовых задани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Тренируйся с секундомером в руках, засекай время в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полнения тестов (на заданиях в части А в среднем уходит по 2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инуты на зада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Готовясь к экзаменам, никогда не думай о том, что не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правишься с заданием, а, напротив, мысленно рисуй себе к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ину триумфа.</w:t>
      </w:r>
    </w:p>
    <w:p>
      <w:pPr>
        <w:pStyle w:val="Normal"/>
        <w:shd w:fill="FFFFFF" w:val="clear"/>
        <w:spacing w:lineRule="auto" w:line="240" w:before="0" w:after="0"/>
        <w:ind w:firstLine="3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ставь один день перед экзаменом на то, чтобы вновь п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вторить  все  планы ответов, еще раз остановиться  на самых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рудных вопрос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есколько универсальных рецептов для более успешной тактики выполнения тестир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Сосредоточьс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сле выполнения предварительной части тестирования (заполнения бланков), когда ты прояснил все непонятные моменты,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старайся сосредоточиться и забыть про окружающих. Для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я должны существовать только текст заданий и часы, регл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ентирующие время выполнения те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eastAsia="ru-RU"/>
        </w:rPr>
        <w:t>Торопись не спеша!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Жесткие рамки времени не должны влиять на качество твоих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тветов. Перед тем как вписать ответ, перечитай вопрос дважды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 убедись, что ты правильно понял, что от тебя треб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eastAsia="ru-RU"/>
        </w:rPr>
        <w:t>Начни с легкого!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чни отвечать на те вопросы, в знании которых ты не 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мневаешься, не останавливаясь на тех, которые могут вызвать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лгие раздумья. Тогда ты успокоишься, голова начнет работать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олее ясно и четко, и ты войдешь в рабочий ритм. Ты как бы 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бодишься от нервозности, и вся твоя энергия потом будет 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авлена на более трудные вопро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lang w:eastAsia="ru-RU"/>
        </w:rPr>
        <w:t>Пропускай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до учиться пропускать трудные или непонятные задания.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Помни: в тексте всегда найдутся такие вопросы, скоторыми ты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язательно справишься. Просто глупо недобрать очков только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тому, что ты не дошел до «своих» задании, а застрял на тех, которые вызывают у тебя затруд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eastAsia="ru-RU"/>
        </w:rPr>
        <w:t>Читай задание до конца!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пешка не должна приводить к тому, что ты стараешься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ять условия задания «по первым словам» и достраиваешь ко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цовку в собственном воображении. Это верный способ сов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шить досадные ошибки в самых легких вопрос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  <w:lang w:eastAsia="ru-RU"/>
        </w:rPr>
        <w:t>Думай только о текущем задании!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гда ты видишь новое задание, забудь все, что было в п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дыдущем. Как правило, задания в тестах не связаны друг с другом, поэтому знания, которые ты применил в одном (уже,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устим, решенном тобой), как правило, не помогают, а только мешают сконцентрироваться и правильно решить новое задание.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Этот совет дает тебе и другой бесценный психологический эффект - забудь о неудаче в прошлом задании (если оно оказалось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тебе не по зубам). Думай только о том, что каждое новое зад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ие - это шанс набрать 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  <w:lang w:eastAsia="ru-RU"/>
        </w:rPr>
        <w:t>Исключай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ногие задания можно быстрее решить, если не искать с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у правильный вариант ответа, а последовательно исключать те, которые явно не подходят. Метод исключения позволяет в итоге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концентрировать внимание всего на одном - двух вариантах, а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 на всех пяти - семи (что гораздо труднее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eastAsia="ru-RU"/>
        </w:rPr>
        <w:t>Запланируй два круга!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ссчитай время так, чтобы за две трети всего отведенного 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ремени пройтись по всем легким заданиям («первый круг»), тогда ты успеешь набрать максимум очков на тех заданиях, а 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том спокойно вернуться и подумать над трудными, которые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ебе вначале пришлось пропустить («второй круг»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  <w:lang w:eastAsia="ru-RU"/>
        </w:rPr>
        <w:t>Проверь!</w:t>
      </w:r>
    </w:p>
    <w:p>
      <w:pPr>
        <w:pStyle w:val="Normal"/>
        <w:shd w:fill="FFFFFF" w:val="clear"/>
        <w:spacing w:lineRule="auto" w:line="240" w:before="0" w:after="0"/>
        <w:ind w:firstLine="3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ставь время для проверки своей работы, хотя бы чтобы у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еть пробежать глазами и заметить явные ошиб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eastAsia="ru-RU"/>
        </w:rPr>
        <w:t>Угадывай!</w:t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сли ты не уверен в выборе ответа, но интуитивно можешь предпочесть какой-то ответ другим, то интуиции следует до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ять! При этом выбирай такой вариант, который, на твой взгляд,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меет большую вероят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lang w:eastAsia="ru-RU"/>
        </w:rPr>
        <w:t>Не огорчайся!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ремись выполнить все задания, но помни, что на практике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это нереально. Учитывай, что тестовые задания рассчитаны на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аксимальный уровень трудности и количество решенных тобой 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заданий вполне может оказаться достаточным для хорошей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6:00Z</dcterms:created>
  <dc:creator>User</dc:creator>
  <dc:description/>
  <cp:keywords/>
  <dc:language>en-US</dc:language>
  <cp:lastModifiedBy>User</cp:lastModifiedBy>
  <cp:lastPrinted>2012-02-02T08:04:00Z</cp:lastPrinted>
  <dcterms:modified xsi:type="dcterms:W3CDTF">2015-12-01T08:16:00Z</dcterms:modified>
  <cp:revision>2</cp:revision>
  <dc:subject/>
  <dc:title/>
</cp:coreProperties>
</file>