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</w:tblGrid>
      <w:tr>
        <w:trPr>
          <w:trHeight w:val="2983" w:hRule="atLeast"/>
        </w:trPr>
        <w:tc>
          <w:tcPr>
            <w:tcW w:w="3291" w:type="dxa"/>
            <w:tcBorders/>
          </w:tcPr>
          <w:p>
            <w:pPr>
              <w:pStyle w:val="TextBody"/>
              <w:rPr>
                <w:sz w:val="24"/>
              </w:rPr>
            </w:pPr>
            <w:bookmarkStart w:id="0" w:name="_1234172580"/>
            <w:bookmarkEnd w:id="0"/>
            <w:r>
              <w:rPr>
                <w:sz w:val="24"/>
              </w:rPr>
              <w:object w:dxaOrig="3061" w:dyaOrig="2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05pt;height:127.05pt" filled="f" o:ole="">
                  <v:imagedata r:id="rId3" o:title=""/>
                </v:shape>
                <o:OLEObject Type="Embed" ProgID="" ShapeID="ole_rId2" DrawAspect="Content" ObjectID="_916683467" r:id="rId2"/>
              </w:object>
            </w:r>
          </w:p>
        </w:tc>
        <w:tc>
          <w:tcPr>
            <w:tcW w:w="329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Я думаю, что человеческую жизнь всегда стоит спасти, каков бы ни был человек»                                    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>Бернард Ш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hadow/>
        </w:rPr>
      </w:pPr>
      <w:r>
        <w:rPr>
          <w:b/>
          <w:i/>
        </w:rPr>
        <w:t>Наркомания</w:t>
      </w:r>
      <w:r>
        <w:rPr>
          <w:i/>
        </w:rPr>
        <w:t xml:space="preserve">  .... Это- болезнь, характеризующаяся  тотальным поражением     личности, сопровождается  расстройством психики и приводит  к физическому  и моральному  распаду. Наркоман постепенно утрачивает   чувство  собственного  достоинства, теряет семью, друзей, не может приобрести  профессию, бросает работу, вовлекается  в преступную  среду. В результате приносит горе  себе,  семье  и окружающим. Наконец, он  медленно,  но неотвратимо разрушает  свое тело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ркомания как и алкоголизм, имеют  в основе общий  и  основной признак : формирование болезненной  психической  и физической  зависимости, непреодолимой  потребности  в  регулярном приеме  вещества. Если первоначально прием наркотиков осуществляется с целью получения удовольствия, «кайфа», то в дальнейшем при отсутствии поступления наркотического вещества в состоянии физической зависимости развивается абстинентный синдром, характеризующийся крайне тяжелым физическим состоянием и адскими муками. Наркоманы жаждут нового приема не с целью получения удовольствия, эйфории, а с целью прекратить на время свои м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комания в отличие от алкоголизма, характеризуется особенностью:  крайне быстрое формирование  зависимости  от определенного  вещества  и стремительное  течение 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яются  </w:t>
      </w:r>
      <w:r>
        <w:rPr>
          <w:b/>
        </w:rPr>
        <w:t>четыре  основные группы наркотических  веществ:</w:t>
      </w:r>
      <w:r>
        <w:rPr/>
        <w:t xml:space="preserve"> так называемые  опиаты (героин, препараты мака); стимуляторы  центральной нервной системы  (кофеин, фенамин,  и др.); барбитураты, и другие снотворные  средства; и вещества добываемые  из различных  видов  конопли (анаша, марихуана)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Даже первое  и однократное  употребление  наркотических или других   одурманивающих средств  может вызвать  у детей  тяжелые  осложнения , вплоть  до непоправимых и  смертельн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 мере  увеличения  продолжительности   приема   наркотических и других  одурманивающих   средств, кроме зависимости, возрастает  частота и тяжесть  сопутствующих заболеваний,  которые  формируются   уже на начальном этапе - поражается  мышца  сердца и наступает хроническая  сердечная  недостаточность, развиваются гастрит, язвенная болезнь желудка, двенадцатиперстной кишки,  цирроз печени,  а также тяжелейшие  пневмония и плеври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сихотическое  состояние  вследствие приема  наркотических или других одурманивающих средств  развивается  у подростков от значительно меньшей дозы  наркотика и характеризуется  большей   тяжестью и продолжительностью,  чем у взросл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Серьезным осложнением,   нередко возникающим  у подростка  при первом  приеме  наркотика,  является  отравление или передозировка. Отравление может возникнуть  при употреблении  наркотических  или других одурманивающих средств  любого класса,   но особенно  часто  оно случается  при употреблении   снотвор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ое хроническое  заболевание  наркомана  приобретает  затяжной  и прогрессирующий характер. Смертность  наркоманов в 26 раз выше, чем  лиц  того же возраста, не употребляющих наркотики. Наркоман редко доживает до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ые наркоманией  рассматриваются   как потенциальные  переносчики  одного из наиболее  тяжелых  инфекционных заболеваний – СПИДа и вирусных гепатитов. Эти вирусы   обнаруживаются    более чем  у половины  больных, принимающих наркотики инъекционным путем. Наркоманы включены   в группу риска  возможных  распространителей  СПИДА и вирусных гепатитов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  <w:t>Безопасных наркотиков не существует в природе!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сихоактивные вещества отличаются друг от друга по степени воздействия на организм и по характеру ущерба, наносимого здоровью. Но при этом, </w:t>
      </w:r>
      <w:r>
        <w:rPr>
          <w:b/>
          <w:sz w:val="28"/>
        </w:rPr>
        <w:t>все они семимильными шагами приближают человека к смерти</w:t>
      </w:r>
      <w:r>
        <w:rPr>
          <w:b/>
          <w:sz w:val="24"/>
        </w:rPr>
        <w:t xml:space="preserve">. 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 xml:space="preserve">«Безобидное» курение «травки» служит ступенькой к приему более жестких наркотиков и оказывает токсическое влияние на клетки мозга. Сказанное  в полной мере относится  и к появляющимся новым синтетическим наркотикам, таким, как препарат «Экстази», в безопасности и чуть ли не в полезности которого кое-кто пытается уверить общественность. В США уже имели место официально зарегистрированные случаи смерти подростков на дискотеках в результате приема «Экстази» с целью снятия усталости. Происходит истощение организма, разогрев тела и подъем темпрературы, сгущение крови в сосудах и денатурация белк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40"/>
        </w:rPr>
      </w:pPr>
      <w:r>
        <w:rPr>
          <w:sz w:val="40"/>
        </w:rPr>
      </w:r>
    </w:p>
    <w:p>
      <w:pPr>
        <w:pStyle w:val="TextBody"/>
        <w:ind w:left="720" w:hanging="0"/>
        <w:rPr>
          <w:sz w:val="40"/>
        </w:rPr>
      </w:pPr>
      <w:r>
        <w:rPr>
          <w:sz w:val="40"/>
        </w:rPr>
      </w:r>
    </w:p>
    <w:p>
      <w:pPr>
        <w:pStyle w:val="TextBody"/>
        <w:ind w:left="720" w:hanging="0"/>
        <w:rPr>
          <w:sz w:val="40"/>
        </w:rPr>
      </w:pPr>
      <w:r>
        <w:rPr>
          <w:sz w:val="40"/>
        </w:rPr>
      </w:r>
    </w:p>
    <w:p>
      <w:pPr>
        <w:pStyle w:val="TextBody"/>
        <w:ind w:left="720" w:hanging="0"/>
        <w:rPr/>
      </w:pPr>
      <w:r>
        <w:rPr>
          <w:sz w:val="40"/>
        </w:rPr>
        <w:t>Говорите твердое «НЕТ!»</w:t>
      </w:r>
      <w:r>
        <w:rPr>
          <w:sz w:val="32"/>
        </w:rPr>
        <w:t xml:space="preserve"> сомнительным       предложениям!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20955</wp:posOffset>
            </wp:positionV>
            <wp:extent cx="3688080" cy="247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40"/>
        </w:rPr>
        <w:t>Учитесь отстаивать свое «Я»!</w:t>
      </w:r>
      <w:r>
        <w:rPr>
          <w:sz w:val="32"/>
        </w:rPr>
        <w:t xml:space="preserve"> </w:t>
      </w:r>
    </w:p>
    <w:p>
      <w:pPr>
        <w:pStyle w:val="2"/>
        <w:ind w:left="720" w:hanging="0"/>
        <w:rPr/>
      </w:pPr>
      <w:r>
        <w:rPr>
          <w:shadow w:val="false"/>
        </w:rPr>
        <w:t xml:space="preserve">Умейте </w:t>
      </w:r>
      <w:r>
        <w:rPr>
          <w:shadow w:val="false"/>
          <w:sz w:val="48"/>
        </w:rPr>
        <w:t>принимать</w:t>
      </w:r>
      <w:r>
        <w:rPr>
          <w:shadow w:val="false"/>
        </w:rPr>
        <w:t xml:space="preserve"> твердые обдуманные решения!  </w:t>
      </w:r>
    </w:p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ind w:firstLine="720"/>
        <w:rPr/>
      </w:pPr>
      <w:r>
        <w:rPr>
          <w:sz w:val="40"/>
        </w:rPr>
        <w:t xml:space="preserve">Вы в ответе за </w:t>
      </w:r>
      <w:r>
        <w:rPr>
          <w:sz w:val="48"/>
        </w:rPr>
        <w:t>свою</w:t>
      </w:r>
      <w:r>
        <w:rPr>
          <w:sz w:val="40"/>
        </w:rPr>
        <w:t xml:space="preserve"> жизнь!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е  меры  предупреждения  наркомании  состоят  в оздоровлении  быта  подростков,  в правильной организации  их досуга, в  духовном   воспитании   подрастающего поколения. Очень   важным  в этом  плане  является  санитарно-гигиеническое  воспитание  и просвещение  родителей и школьников.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ГУ Лидский зональный центр гигиены и         эпидемиологии</w:t>
        <w:tab/>
        <w:t>2007г.    200экз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авлова М.А., Белан О.В., Кропикова О.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09" w:right="816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hadow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28:00Z</dcterms:created>
  <dc:creator>Татьяна и Света</dc:creator>
  <dc:description/>
  <dc:language>en-US</dc:language>
  <cp:lastModifiedBy>Татьяна и Света</cp:lastModifiedBy>
  <cp:lastPrinted>2007-02-28T12:53:00Z</cp:lastPrinted>
  <dcterms:modified xsi:type="dcterms:W3CDTF">2007-03-26T12:07:00Z</dcterms:modified>
  <cp:revision>23</cp:revision>
  <dc:subject/>
  <dc:title/>
</cp:coreProperties>
</file>