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be-BY"/>
        </w:rPr>
      </w:pPr>
      <w:r>
        <w:rPr>
          <w:rFonts w:cs="Arial" w:ascii="Arial" w:hAnsi="Arial"/>
          <w:b/>
          <w:sz w:val="32"/>
          <w:lang w:val="be-BY"/>
        </w:rPr>
        <w:t>Тэст “Арфаграфія ” №6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А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інт…лектуал</w:t>
        <w:tab/>
        <w:tab/>
        <w:tab/>
        <w:t>4) ч…мадан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ш…мпанзэ</w:t>
        <w:tab/>
        <w:tab/>
        <w:tab/>
        <w:tab/>
        <w:t>5) р…монт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канц…нтрат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А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ц…рымонія</w:t>
        <w:tab/>
        <w:tab/>
        <w:tab/>
        <w:t>4) кр…пасны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шніц…ль</w:t>
        <w:tab/>
        <w:tab/>
        <w:tab/>
        <w:tab/>
        <w:t>5) літ…ратар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скр…гатаць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Э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с…крэт</w:t>
        <w:tab/>
        <w:tab/>
        <w:tab/>
        <w:tab/>
        <w:t>4) вет…ран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ж…тон</w:t>
        <w:tab/>
        <w:tab/>
        <w:tab/>
        <w:tab/>
        <w:t>5) р…сор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др…жаць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Е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высв…тліць</w:t>
        <w:tab/>
        <w:tab/>
        <w:tab/>
        <w:t>4) …фрэйтар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п…карня</w:t>
        <w:tab/>
        <w:tab/>
        <w:tab/>
        <w:tab/>
        <w:t>5) ..нот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бал…рына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Я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…сенін</w:t>
        <w:tab/>
        <w:tab/>
        <w:tab/>
        <w:tab/>
        <w:t>4) ве..лка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Васн…цоў</w:t>
        <w:tab/>
        <w:tab/>
        <w:tab/>
        <w:tab/>
        <w:t>5) у П…труся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С…роў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6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1) рамонт</w:t>
        <w:tab/>
        <w:tab/>
        <w:tab/>
        <w:tab/>
        <w:t>4) крэмянё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2) крашыць</w:t>
        <w:tab/>
        <w:tab/>
        <w:tab/>
        <w:tab/>
        <w:t>5) крамлёўс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3) драўля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7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1) выймаць</w:t>
        <w:tab/>
        <w:tab/>
        <w:tab/>
        <w:t>4) сыгр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2) разыйсціся</w:t>
        <w:tab/>
        <w:tab/>
        <w:tab/>
        <w:t>5) дэзінфармацы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</w:t>
      </w:r>
      <w:r>
        <w:rPr>
          <w:rFonts w:cs="Arial" w:ascii="Arial" w:hAnsi="Arial"/>
          <w:sz w:val="22"/>
          <w:lang w:val="be-BY"/>
        </w:rPr>
        <w:tab/>
        <w:t xml:space="preserve"> 3) заілен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8. Адзначце словы, у якіх неабходна ўставіць літару 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1) гука…заляцыя</w:t>
        <w:tab/>
        <w:tab/>
        <w:t>4) пра…снав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2) аб…нелы</w:t>
        <w:tab/>
        <w:tab/>
        <w:tab/>
        <w:t>5) суб…нспектар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</w:t>
      </w:r>
      <w:r>
        <w:rPr>
          <w:rFonts w:cs="Arial" w:ascii="Arial" w:hAnsi="Arial"/>
          <w:sz w:val="22"/>
          <w:lang w:val="be-BY"/>
        </w:rPr>
        <w:tab/>
        <w:t xml:space="preserve"> 3) раз…гр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9. Адзначце словы, у якіх неабходна ўставіць літару 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1) марожан…ае</w:t>
        <w:tab/>
        <w:tab/>
        <w:t>4) сухажыл…е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2) абя…зброіць</w:t>
        <w:tab/>
        <w:tab/>
        <w:t>5) калон…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</w:t>
      </w:r>
      <w:r>
        <w:rPr>
          <w:rFonts w:cs="Arial" w:ascii="Arial" w:hAnsi="Arial"/>
          <w:sz w:val="22"/>
          <w:lang w:val="be-BY"/>
        </w:rPr>
        <w:tab/>
        <w:t xml:space="preserve">  3) маладосц…ю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10.  Адзначце словы, у якіх неабходна ўставіць літару 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Закаўказ…е</w:t>
        <w:tab/>
        <w:tab/>
        <w:t>4) Ін…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з бандэрол…ю</w:t>
        <w:tab/>
        <w:tab/>
        <w:t>5) ал…ерг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be-BY"/>
        </w:rPr>
      </w:pPr>
      <w:r>
        <w:rPr>
          <w:rFonts w:cs="Arial" w:ascii="Arial" w:hAnsi="Arial"/>
          <w:b/>
          <w:sz w:val="32"/>
          <w:lang w:val="be-BY"/>
        </w:rPr>
        <w:t>Тэст “Арфаграфія ” №6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А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інт…лектуал</w:t>
        <w:tab/>
        <w:tab/>
        <w:tab/>
        <w:t>4) ч…мадан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ш…мпанзэ</w:t>
        <w:tab/>
        <w:tab/>
        <w:tab/>
        <w:tab/>
        <w:t>5) р…монт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канц…нтрат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А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ц…рымонія</w:t>
        <w:tab/>
        <w:tab/>
        <w:tab/>
        <w:t>4) кр…пасны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шніц…ль</w:t>
        <w:tab/>
        <w:tab/>
        <w:tab/>
        <w:tab/>
        <w:t>5) літ…ратар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скр…гатаць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Э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с…крэт</w:t>
        <w:tab/>
        <w:tab/>
        <w:tab/>
        <w:tab/>
        <w:t>4) вет…ран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ж…тон</w:t>
        <w:tab/>
        <w:tab/>
        <w:tab/>
        <w:tab/>
        <w:t>5) р…сор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др…жаць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Е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высв…тліць</w:t>
        <w:tab/>
        <w:tab/>
        <w:tab/>
        <w:t>4) …фрэйтар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п…карня</w:t>
        <w:tab/>
        <w:tab/>
        <w:tab/>
        <w:tab/>
        <w:t>5) ..нот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бал…рына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Я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…сенін</w:t>
        <w:tab/>
        <w:tab/>
        <w:tab/>
        <w:tab/>
        <w:t>4) ве..лка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Васн…цоў</w:t>
        <w:tab/>
        <w:tab/>
        <w:tab/>
        <w:tab/>
        <w:t>5) у П…труся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С…роў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6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1) рамонт</w:t>
        <w:tab/>
        <w:tab/>
        <w:tab/>
        <w:tab/>
        <w:t>4) крэмянё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2) крашыць</w:t>
        <w:tab/>
        <w:tab/>
        <w:tab/>
        <w:tab/>
        <w:t>5) крамлёўс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3) драўля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7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1) выймаць</w:t>
        <w:tab/>
        <w:tab/>
        <w:tab/>
        <w:t>4) сыгр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2) разыйсціся</w:t>
        <w:tab/>
        <w:tab/>
        <w:tab/>
        <w:t>5) дэзінфармацы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</w:t>
      </w:r>
      <w:r>
        <w:rPr>
          <w:rFonts w:cs="Arial" w:ascii="Arial" w:hAnsi="Arial"/>
          <w:sz w:val="22"/>
          <w:lang w:val="be-BY"/>
        </w:rPr>
        <w:tab/>
        <w:t xml:space="preserve"> 3) заілен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8. Адзначце словы, у якіх неабходна ўставіць літару 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1) гука…заляцыя</w:t>
        <w:tab/>
        <w:tab/>
        <w:t>4) пра…снав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2) аб…нелы</w:t>
        <w:tab/>
        <w:tab/>
        <w:tab/>
        <w:t>5) суб…нспектар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</w:t>
      </w:r>
      <w:r>
        <w:rPr>
          <w:rFonts w:cs="Arial" w:ascii="Arial" w:hAnsi="Arial"/>
          <w:sz w:val="22"/>
          <w:lang w:val="be-BY"/>
        </w:rPr>
        <w:tab/>
        <w:t xml:space="preserve"> 3) раз…гр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9. Адзначце словы, у якіх неабходна ўставіць літару 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1) марожан…ае</w:t>
        <w:tab/>
        <w:tab/>
        <w:t>4) сухажыл…е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tab/>
        <w:t>2) абя…зброіць</w:t>
        <w:tab/>
        <w:tab/>
        <w:t>5) калон…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</w:t>
      </w:r>
      <w:r>
        <w:rPr>
          <w:rFonts w:cs="Arial" w:ascii="Arial" w:hAnsi="Arial"/>
          <w:sz w:val="22"/>
          <w:lang w:val="be-BY"/>
        </w:rPr>
        <w:tab/>
        <w:t xml:space="preserve">  3) маладосц…ю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10.  Адзначце словы, у якіх неабходна ўставіць літару 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Закаўказ…е</w:t>
        <w:tab/>
        <w:tab/>
        <w:t>4) Ін…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з бандэрол…ю</w:t>
        <w:tab/>
        <w:tab/>
        <w:t>5) ал…ергі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він…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1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ладагскі</w:t>
        <w:tab/>
        <w:tab/>
        <w:tab/>
        <w:t>4) маладасццю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выдзеліць</w:t>
        <w:tab/>
        <w:tab/>
        <w:tab/>
        <w:t>5) атаясамлівац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ab/>
        <w:t>3) надзёны</w:t>
        <w:tab/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2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Інна</w:t>
        <w:tab/>
        <w:tab/>
        <w:tab/>
        <w:tab/>
        <w:t>4) пачуццё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тонна</w:t>
        <w:tab/>
        <w:tab/>
        <w:tab/>
        <w:t>5) прымадонн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Жан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3. Адзначце словы, у якіх прапушчана прыстаўная літар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Матэ…уш</w:t>
        <w:tab/>
        <w:tab/>
        <w:tab/>
        <w:t>4) …одсве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…одум</w:t>
        <w:tab/>
        <w:tab/>
        <w:tab/>
        <w:t>5) на…оддал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…уюн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4. Адзначце словы, у якіх неабходна ўставіць літару Ў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а…дытар</w:t>
        <w:tab/>
        <w:tab/>
        <w:tab/>
        <w:t>4) ма…зер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 xml:space="preserve">2) на …краіне </w:t>
        <w:tab/>
        <w:tab/>
        <w:t>5) класна-…роч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у “Выбраныя творы” …вайшлі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5. Адзначце словы, у якіх неабходна ўставіць літару О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д…брасуседскі</w:t>
        <w:tab/>
        <w:tab/>
        <w:t>4) выс…каякас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 xml:space="preserve">2) ф..таграфія </w:t>
        <w:tab/>
        <w:tab/>
        <w:t>5) х…ладаўстойлі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б…яздольн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6. Адзначце словы, у якіх неабходна ўставіць літару Н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імя…ы</w:t>
        <w:tab/>
        <w:tab/>
        <w:tab/>
        <w:t>4) палымя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зробле…ы</w:t>
        <w:tab/>
        <w:tab/>
        <w:tab/>
        <w:t>5) склее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ако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7. Адзначце словы, у якіх неабходна ўставіць літару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без…адходны</w:t>
        <w:tab/>
        <w:tab/>
        <w:t>4) без…аган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рас…ол</w:t>
        <w:tab/>
        <w:tab/>
        <w:tab/>
        <w:t>5) без…аконне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без…варот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8. Адзначце словы, у якіх неабходна ўставіць апостраф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Об…ю</w:t>
        <w:tab/>
        <w:tab/>
        <w:tab/>
        <w:t>4) саф…я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міл..ярд</w:t>
        <w:tab/>
        <w:tab/>
        <w:tab/>
        <w:t>5) сям…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…ю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9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прысчэпка</w:t>
        <w:tab/>
        <w:tab/>
        <w:tab/>
        <w:t>4) рашчуле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усчынаць</w:t>
        <w:tab/>
        <w:tab/>
        <w:tab/>
        <w:t>5) шчупак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чарбат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0. Адзначце ня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на досцы</w:t>
        <w:tab/>
        <w:tab/>
        <w:tab/>
        <w:t>4) дужк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наткусаны</w:t>
        <w:tab/>
        <w:tab/>
        <w:tab/>
        <w:t>5) паттачы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алодкі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свін…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1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ладагскі</w:t>
        <w:tab/>
        <w:tab/>
        <w:tab/>
        <w:t>4) маладасццю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выдзеліць</w:t>
        <w:tab/>
        <w:tab/>
        <w:tab/>
        <w:t>5) атаясамлів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надзёны</w:t>
        <w:tab/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2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Інна</w:t>
        <w:tab/>
        <w:tab/>
        <w:tab/>
        <w:tab/>
        <w:t>4) пачуццё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тонна</w:t>
        <w:tab/>
        <w:tab/>
        <w:tab/>
        <w:t>5) прымадонн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Жан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3. Адзначце словы, у якіх прапушчана прыстаўная літар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Матэ…уш</w:t>
        <w:tab/>
        <w:tab/>
        <w:tab/>
        <w:t>4) …одсве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…одум</w:t>
        <w:tab/>
        <w:tab/>
        <w:tab/>
        <w:t>5) на…оддал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…уюн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4. Адзначце словы, у якіх неабходна ўставіць літару Ў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а…дытар</w:t>
        <w:tab/>
        <w:tab/>
        <w:tab/>
        <w:t>4) ма…зер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 xml:space="preserve">2) на …краіне </w:t>
        <w:tab/>
        <w:tab/>
        <w:t>5) класна-…роч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у “Выбраныя творы” …вайшлі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5. Адзначце словы, у якіх неабходна ўставіць літару О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д…брасуседскі</w:t>
        <w:tab/>
        <w:tab/>
        <w:t>4) выс…каякас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 xml:space="preserve">2) ф..таграфія </w:t>
        <w:tab/>
        <w:tab/>
        <w:t>5) х…ладаўстойлі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б…яздольн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6. Адзначце словы, у якіх неабходна ўставіць літару Н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імя…ы</w:t>
        <w:tab/>
        <w:tab/>
        <w:tab/>
        <w:t>4) палымя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зробле…ы</w:t>
        <w:tab/>
        <w:tab/>
        <w:tab/>
        <w:t>5) склее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ако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7. Адзначце словы, у якіх неабходна ўставіць літару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без…адходны</w:t>
        <w:tab/>
        <w:tab/>
        <w:t>4) без…аган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рас…ол</w:t>
        <w:tab/>
        <w:tab/>
        <w:tab/>
        <w:t>5) без…аконне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без…варот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8. Адзначце словы, у якіх неабходна ўставіць апостраф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Об…ю</w:t>
        <w:tab/>
        <w:tab/>
        <w:tab/>
        <w:t>4) саф…я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міл..ярд</w:t>
        <w:tab/>
        <w:tab/>
        <w:tab/>
        <w:t>5) сям…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…ю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9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прысчэпка</w:t>
        <w:tab/>
        <w:tab/>
        <w:tab/>
        <w:t>4) рашчуле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усчынаць</w:t>
        <w:tab/>
        <w:tab/>
        <w:tab/>
        <w:t>5) шчупак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чарбат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0. Адзначце ня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на досцы</w:t>
        <w:tab/>
        <w:tab/>
        <w:tab/>
        <w:t>4) дужк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наткусаны</w:t>
        <w:tab/>
        <w:tab/>
        <w:tab/>
        <w:t>5) паттачы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алодкі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be-BY"/>
        </w:rPr>
      </w:pPr>
      <w:r>
        <w:rPr>
          <w:rFonts w:cs="Arial" w:ascii="Arial" w:hAnsi="Arial"/>
          <w:b/>
          <w:sz w:val="32"/>
          <w:lang w:val="be-BY"/>
        </w:rPr>
        <w:t>Тэст “Арфаграфія ” №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. Адзначце словы, у якіх неабходна ўставіць літару 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ш…ўковы</w:t>
        <w:tab/>
        <w:tab/>
        <w:tab/>
        <w:t>4) в…семсо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…фект</w:t>
        <w:tab/>
        <w:tab/>
        <w:tab/>
        <w:t>5) ч..рнабр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…ўкіламетр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2. Адзначце словы, у якіх неабходна ўставіць літару Э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інт…лігент</w:t>
        <w:tab/>
        <w:tab/>
        <w:tab/>
        <w:t>4) пр…зідэн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бесц..рымонна</w:t>
        <w:tab/>
        <w:tab/>
        <w:t>5) інт..лек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тр….скатн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3. Адзначце словы, у якіх неабходна ўставіць літару О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п…ўлімона</w:t>
        <w:tab/>
        <w:tab/>
        <w:tab/>
        <w:t>4) яп…назнавец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кін…герой</w:t>
        <w:tab/>
        <w:tab/>
        <w:tab/>
        <w:t>5) п…ўнач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кар…ткахвалев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4. Адзначце словы, у якіх неабходна ўставіць літару 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с…ржант</w:t>
        <w:tab/>
        <w:tab/>
        <w:tab/>
        <w:t>4) вугл…кісл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сво…асаблівы</w:t>
        <w:tab/>
        <w:tab/>
        <w:t>5) адсв…ткав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аб…ззброіц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5. Адзначце словы, у якіх неабходна ўставіць літару 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п…цярня</w:t>
        <w:tab/>
        <w:tab/>
        <w:tab/>
        <w:t>4) у кал…ндар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…дловец</w:t>
        <w:tab/>
        <w:tab/>
        <w:tab/>
        <w:t>5) л…бядзіны</w:t>
        <w:tab/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…страбін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6. Адзначце словы, у якіх неабходна ўставіць літару Е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м…ханік</w:t>
        <w:tab/>
        <w:tab/>
        <w:tab/>
        <w:t>4) сённ..шн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п…цярня</w:t>
        <w:tab/>
        <w:tab/>
        <w:tab/>
        <w:t>5) зв…ння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…ржан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7. Адзначце ня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інжынер</w:t>
        <w:tab/>
        <w:tab/>
        <w:tab/>
        <w:t>4) стрыказ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пакрашыць</w:t>
        <w:tab/>
        <w:tab/>
        <w:tab/>
        <w:t>5) канцыляры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оўлімон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8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атэстат</w:t>
        <w:tab/>
        <w:tab/>
        <w:tab/>
        <w:t>4) ено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высветліць</w:t>
        <w:tab/>
        <w:tab/>
        <w:tab/>
        <w:t>5) крэмянё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вітар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9. Адзначце словы, у якіх неабходна ўставіць літару 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не…маверны</w:t>
        <w:tab/>
        <w:tab/>
        <w:t>4) вы…сце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без….дэйны</w:t>
        <w:tab/>
        <w:tab/>
        <w:t>5) гіпер…нфляцы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не…стот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0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рэкарцмен</w:t>
        <w:tab/>
        <w:tab/>
        <w:tab/>
        <w:t>4) жабрац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Брэсчына</w:t>
        <w:tab/>
        <w:tab/>
        <w:tab/>
        <w:t>5) узбекскі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be-BY"/>
        </w:rPr>
      </w:pPr>
      <w:r>
        <w:rPr>
          <w:rFonts w:cs="Arial" w:ascii="Arial" w:hAnsi="Arial"/>
          <w:b/>
          <w:sz w:val="32"/>
          <w:lang w:val="be-BY"/>
        </w:rPr>
        <w:t>Тэст “Арфаграфія ” №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. Адзначце словы, у якіх неабходна ўставіць літару 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ш…ўковы</w:t>
        <w:tab/>
        <w:tab/>
        <w:tab/>
        <w:t>4) в…семсо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…фект</w:t>
        <w:tab/>
        <w:tab/>
        <w:tab/>
        <w:t>5) ч..рнабр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…ўкіламетр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2. Адзначце словы, у якіх неабходна ўставіць літару Э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інт…лігент</w:t>
        <w:tab/>
        <w:tab/>
        <w:tab/>
        <w:t>4) пр…зідэн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бесц..рымонна</w:t>
        <w:tab/>
        <w:tab/>
        <w:t>5) інт..лек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тр….скатн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3. Адзначце словы, у якіх неабходна ўставіць літару О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п…ўлімона</w:t>
        <w:tab/>
        <w:tab/>
        <w:tab/>
        <w:t>4) яп…назнавец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кін…герой</w:t>
        <w:tab/>
        <w:tab/>
        <w:tab/>
        <w:t>5) п…ўнач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кар…ткахвалев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4. Адзначце словы, у якіх неабходна ўставіць літару 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с…ржант</w:t>
        <w:tab/>
        <w:tab/>
        <w:tab/>
        <w:t>4) вугл…кісл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сво…асаблівы</w:t>
        <w:tab/>
        <w:tab/>
        <w:t>5) адсв…ткав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аб…ззброіц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5. Адзначце словы, у якіх неабходна ўставіць літару 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п…цярня</w:t>
        <w:tab/>
        <w:tab/>
        <w:tab/>
        <w:t>4) у кал…ндар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…дловец</w:t>
        <w:tab/>
        <w:tab/>
        <w:tab/>
        <w:t>5) л…бядзіны</w:t>
        <w:tab/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…страбін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6. Адзначце словы, у якіх неабходна ўставіць літару Е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м…ханік</w:t>
        <w:tab/>
        <w:tab/>
        <w:tab/>
        <w:t>4) сённ..шн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п…цярня</w:t>
        <w:tab/>
        <w:tab/>
        <w:tab/>
        <w:t>5) зв…ння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…ржан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7. Адзначце ня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інжынер</w:t>
        <w:tab/>
        <w:tab/>
        <w:tab/>
        <w:t>4) стрыказ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пакрашыць</w:t>
        <w:tab/>
        <w:tab/>
        <w:tab/>
        <w:t>5) канцыляры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оўлімон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8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атэстат</w:t>
        <w:tab/>
        <w:tab/>
        <w:tab/>
        <w:t>4) ено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высветліць</w:t>
        <w:tab/>
        <w:tab/>
        <w:tab/>
        <w:t>5) крэмянё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вітар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9. Адзначце словы, у якіх неабходна ўставіць літару 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не…маверны</w:t>
        <w:tab/>
        <w:tab/>
        <w:t>4) вы…сце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без….дэйны</w:t>
        <w:tab/>
        <w:tab/>
        <w:t>5) гіпер…нфляцы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не…стот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0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рэкарцмен</w:t>
        <w:tab/>
        <w:tab/>
        <w:tab/>
        <w:t>4) жабрац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Брэсчына</w:t>
        <w:tab/>
        <w:tab/>
        <w:tab/>
        <w:t>5) узбекс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латышс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11. Адзначце словы, у якіх неабходна ўставіць літару 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свін…ы</w:t>
        <w:tab/>
        <w:tab/>
        <w:tab/>
        <w:t>4) рас…ад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звен...явы</w:t>
        <w:tab/>
        <w:tab/>
        <w:tab/>
        <w:t>5) Жан…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калон…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2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выймаць</w:t>
        <w:tab/>
        <w:tab/>
        <w:tab/>
        <w:t>4) перайгр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аднаіменны</w:t>
        <w:tab/>
        <w:tab/>
        <w:t>5) латышс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Вільям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3. Адзначце словы, у якіх неабходна напісаць 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піс…маносец</w:t>
        <w:tab/>
        <w:tab/>
        <w:t>4) кап…яносец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якіс…ці</w:t>
        <w:tab/>
        <w:tab/>
        <w:tab/>
        <w:t>5) колькас…ц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хрэс..бін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4. Адзначце словы, у якіх неабходна ўставіць апостраф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вярхоў…е</w:t>
        <w:tab/>
        <w:tab/>
        <w:tab/>
        <w:t>4) Лук…янаў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Юл…ян</w:t>
        <w:tab/>
        <w:tab/>
        <w:tab/>
        <w:t>5) мадз…яр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кан..юктыві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5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брацкі</w:t>
        <w:tab/>
        <w:tab/>
        <w:tab/>
        <w:t>4) прыгожств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слуцкі</w:t>
        <w:tab/>
        <w:tab/>
        <w:tab/>
        <w:t>5) студэнц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малявічскі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6. Адзначце словы, у якіх неабходна ўставіць літару Н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шкля…ы</w:t>
        <w:tab/>
        <w:tab/>
        <w:tab/>
        <w:t>4) ю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ю….ат</w:t>
        <w:tab/>
        <w:tab/>
        <w:tab/>
        <w:t>5) мадо…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рыклее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7. Адзначце ня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дысконтны</w:t>
        <w:tab/>
        <w:tab/>
        <w:tab/>
        <w:t>4) мест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дэсантны</w:t>
        <w:tab/>
        <w:tab/>
        <w:tab/>
        <w:t>5) доблест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ос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8. Адзначце словы, у якіх прапушчана літар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без..варотна</w:t>
        <w:tab/>
        <w:tab/>
        <w:t>4) без….апаветн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без…мястоўны</w:t>
        <w:tab/>
        <w:tab/>
        <w:t>5) без…ямель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рас…ольнік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9. Адзначце словы з ненарматыўным напісаннем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шчадраванне</w:t>
        <w:tab/>
        <w:tab/>
        <w:t>4) счэпшчык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шчэрчаны</w:t>
        <w:tab/>
        <w:tab/>
        <w:tab/>
        <w:t>5) счэсв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чаў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20. Адзначце словы, у якіх неабходна ўставіць літару Е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св…тлабоязь</w:t>
        <w:tab/>
        <w:tab/>
        <w:t>4) кол…разнаўств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н…добрасумленны</w:t>
        <w:tab/>
        <w:t>5) сво…асаблі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ва…вольны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латышс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11. Адзначце словы, у якіх неабходна ўставіць літару 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свін…ы</w:t>
        <w:tab/>
        <w:tab/>
        <w:tab/>
        <w:t>4) рас…ад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звен...явы</w:t>
        <w:tab/>
        <w:tab/>
        <w:tab/>
        <w:t>5) Жан…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калон…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2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выймаць</w:t>
        <w:tab/>
        <w:tab/>
        <w:tab/>
        <w:t>4) перайгр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аднаіменны</w:t>
        <w:tab/>
        <w:tab/>
        <w:t>5) латышс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Вільям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3. Адзначце словы, у якіх неабходна напісаць 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піс…маносец</w:t>
        <w:tab/>
        <w:tab/>
        <w:t>4) кап…яносец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якіс…ці</w:t>
        <w:tab/>
        <w:tab/>
        <w:tab/>
        <w:t>5) колькас…ц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хрэс..бін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4. Адзначце словы, у якіх неабходна ўставіць апостраф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вярхоў…е</w:t>
        <w:tab/>
        <w:tab/>
        <w:tab/>
        <w:t>4) Лук…янаў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Юл…ян</w:t>
        <w:tab/>
        <w:tab/>
        <w:tab/>
        <w:t>5) мадз…яр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кан..юктывіт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5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брацкі</w:t>
        <w:tab/>
        <w:tab/>
        <w:tab/>
        <w:t>4) прыгожств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слуцкі</w:t>
        <w:tab/>
        <w:tab/>
        <w:tab/>
        <w:t>5) студэнц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малявічскі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6. Адзначце словы, у якіх неабходна ўставіць літару Н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шкля…ы</w:t>
        <w:tab/>
        <w:tab/>
        <w:tab/>
        <w:t>4) ю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ю….ат</w:t>
        <w:tab/>
        <w:tab/>
        <w:tab/>
        <w:t>5) мадо…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рыклее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7. Адзначце ня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дысконтны</w:t>
        <w:tab/>
        <w:tab/>
        <w:tab/>
        <w:t>4) мест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дэсантны</w:t>
        <w:tab/>
        <w:tab/>
        <w:tab/>
        <w:t>5) доблест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ос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8. Адзначце словы, у якіх прапушчана літар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без..варотна</w:t>
        <w:tab/>
        <w:tab/>
        <w:t>4) без….апаветн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без…мястоўны</w:t>
        <w:tab/>
        <w:tab/>
        <w:t>5) без…ямель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рас…ольнік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9. Адзначце словы з ненарматыўным напісаннем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шчадраванне</w:t>
        <w:tab/>
        <w:tab/>
        <w:t>4) счэпшчык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шчэрчаны</w:t>
        <w:tab/>
        <w:tab/>
        <w:tab/>
        <w:t>5) счэсв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чаў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20. Адзначце словы, у якіх неабходна ўставіць літару Е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св…тлабоязь</w:t>
        <w:tab/>
        <w:tab/>
        <w:t>4) кол…разнаўств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н…добрасумленны</w:t>
        <w:tab/>
        <w:t>5) сво…асаблі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ва…вольн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be-BY"/>
        </w:rPr>
      </w:pPr>
      <w:r>
        <w:rPr>
          <w:rFonts w:cs="Arial" w:ascii="Arial" w:hAnsi="Arial"/>
          <w:b/>
          <w:sz w:val="32"/>
          <w:lang w:val="be-BY"/>
        </w:rPr>
        <w:t>Тэст “Арфаграфія ” №8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Е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Б…лград</w:t>
        <w:tab/>
        <w:tab/>
        <w:tab/>
        <w:t>4) дз..вятнаццаць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ц…гавіты</w:t>
        <w:tab/>
        <w:tab/>
        <w:tab/>
        <w:t>5) м…стачковы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б…рэт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Я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па…дынак</w:t>
        <w:tab/>
        <w:tab/>
        <w:tab/>
        <w:t>4) кал…ктыў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л..мантаваць</w:t>
        <w:tab/>
        <w:tab/>
        <w:t>5) ц…сляр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С..роў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Arial" w:cs="Arial" w:ascii="Arial" w:hAnsi="Arial"/>
          <w:sz w:val="22"/>
          <w:lang w:val="be-BY"/>
        </w:rPr>
        <w:t xml:space="preserve"> </w:t>
      </w: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Е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с…местр</w:t>
        <w:tab/>
        <w:tab/>
        <w:tab/>
        <w:t>4) в…лічэзны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…сенін</w:t>
        <w:tab/>
        <w:tab/>
        <w:tab/>
        <w:t>5) Смал…вічы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тыс…ча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Arial" w:cs="Arial" w:ascii="Arial" w:hAnsi="Arial"/>
          <w:sz w:val="22"/>
          <w:lang w:val="be-BY"/>
        </w:rPr>
        <w:t xml:space="preserve"> </w:t>
      </w: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Я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с…наж</w:t>
        <w:tab/>
        <w:tab/>
        <w:tab/>
        <w:tab/>
        <w:t>4) с…мнаццаць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Н..свіж</w:t>
        <w:tab/>
        <w:tab/>
        <w:tab/>
        <w:tab/>
        <w:t>5) сённ….шні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п…карн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5.  Адзначце словы, у якіх неабходна ўставіць літару 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п…цярня</w:t>
        <w:tab/>
        <w:tab/>
        <w:tab/>
        <w:t>4) па…дынак</w:t>
        <w:tab/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дзев…цярых</w:t>
        <w:tab/>
        <w:tab/>
        <w:t>5) дакум…нталь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бал…ры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6. Адзначце словы, у якіх неабходна ўставіць літару Е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Віль…м</w:t>
        <w:tab/>
        <w:tab/>
        <w:tab/>
        <w:t>4) Н..свіж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В…часлаў</w:t>
        <w:tab/>
        <w:tab/>
        <w:tab/>
        <w:t>5) м…даль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п…сняр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7. Адзначце словы, у якіх неабходна ўставіць літару 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л…мантаваць</w:t>
        <w:tab/>
        <w:tab/>
        <w:t>4) Віль…м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удз…вяцярых</w:t>
        <w:tab/>
        <w:tab/>
        <w:t>5) Н…свіж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ённ…шні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8. Адзначце словы, у якіх неабходна ўставіць літару 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р…дактар</w:t>
        <w:tab/>
        <w:tab/>
        <w:tab/>
        <w:t>4) бл…х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ц..гляны</w:t>
        <w:tab/>
        <w:tab/>
        <w:tab/>
        <w:t>5) ш…сцярн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антр…сол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9. Адзначце словы, у якіх неабходна ўставіць мяккі знак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лас…ён</w:t>
        <w:tab/>
        <w:tab/>
        <w:tab/>
        <w:t>4) кампан…ё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ін…екцыя</w:t>
        <w:tab/>
        <w:tab/>
        <w:tab/>
        <w:t>5) раз…бяр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іс…меннас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0. Адзначце словы, у якіх неабходна ўставіць апостраф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сен…ёр</w:t>
        <w:tab/>
        <w:tab/>
        <w:tab/>
        <w:t>4) ранц…е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Сібір…ю</w:t>
        <w:tab/>
        <w:tab/>
        <w:tab/>
        <w:t>5) дз…яка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be-BY"/>
        </w:rPr>
      </w:pPr>
      <w:r>
        <w:rPr>
          <w:rFonts w:cs="Arial" w:ascii="Arial" w:hAnsi="Arial"/>
          <w:b/>
          <w:sz w:val="32"/>
          <w:lang w:val="be-BY"/>
        </w:rPr>
        <w:t>Тэст “Арфаграфія ” №8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Е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Б…лград</w:t>
        <w:tab/>
        <w:tab/>
        <w:tab/>
        <w:t>4) дз..вятнаццаць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ц…гавіты</w:t>
        <w:tab/>
        <w:tab/>
        <w:tab/>
        <w:t>5) м…стачковы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б…рэт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Я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па…дынак</w:t>
        <w:tab/>
        <w:tab/>
        <w:tab/>
        <w:t>4) кал…ктыў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л..мантаваць</w:t>
        <w:tab/>
        <w:tab/>
        <w:t>5) ц…сляр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С..роў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Arial" w:cs="Arial" w:ascii="Arial" w:hAnsi="Arial"/>
          <w:sz w:val="22"/>
          <w:lang w:val="be-BY"/>
        </w:rPr>
        <w:t xml:space="preserve"> </w:t>
      </w: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Е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с…местр</w:t>
        <w:tab/>
        <w:tab/>
        <w:tab/>
        <w:t>4) в…лічэзны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…сенін</w:t>
        <w:tab/>
        <w:tab/>
        <w:tab/>
        <w:t>5) Смал…вічы</w:t>
      </w:r>
    </w:p>
    <w:p>
      <w:pPr>
        <w:pStyle w:val="Style15"/>
        <w:spacing w:before="0" w:after="0"/>
        <w:ind w:left="284" w:firstLine="424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тыс…ча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Arial" w:cs="Arial" w:ascii="Arial" w:hAnsi="Arial"/>
          <w:sz w:val="22"/>
          <w:lang w:val="be-BY"/>
        </w:rPr>
        <w:t xml:space="preserve"> </w:t>
      </w:r>
      <w:r>
        <w:rPr>
          <w:rFonts w:cs="Arial" w:ascii="Arial" w:hAnsi="Arial"/>
          <w:sz w:val="22"/>
          <w:lang w:val="be-BY"/>
        </w:rPr>
        <w:t>Адзначце словы, у якіх неабходна ўставіць літару Я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с…наж</w:t>
        <w:tab/>
        <w:tab/>
        <w:tab/>
        <w:tab/>
        <w:t>4) с…мнаццаць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Н..свіж</w:t>
        <w:tab/>
        <w:tab/>
        <w:tab/>
        <w:tab/>
        <w:t>5) сённ….шні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п…карн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5.  Адзначце словы, у якіх неабходна ўставіць літару 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п…цярня</w:t>
        <w:tab/>
        <w:tab/>
        <w:tab/>
        <w:t>4) па…дынак</w:t>
        <w:tab/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дзев…цярых</w:t>
        <w:tab/>
        <w:tab/>
        <w:t>5) дакум…нталь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бал…ры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6. Адзначце словы, у якіх неабходна ўставіць літару Е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) Віль…м</w:t>
        <w:tab/>
        <w:tab/>
        <w:tab/>
        <w:t>4) Н..свіж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) В…часлаў</w:t>
        <w:tab/>
        <w:tab/>
        <w:tab/>
        <w:t>5) м…даль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п…сняр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7. Адзначце словы, у якіх неабходна ўставіць літару 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л…мантаваць</w:t>
        <w:tab/>
        <w:tab/>
        <w:t>4) Віль…м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удз…вяцярых</w:t>
        <w:tab/>
        <w:tab/>
        <w:t>5) Н…свіж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ённ…шні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8. Адзначце словы, у якіх неабходна ўставіць літару 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р…дактар</w:t>
        <w:tab/>
        <w:tab/>
        <w:tab/>
        <w:t>4) бл…х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ц..гляны</w:t>
        <w:tab/>
        <w:tab/>
        <w:tab/>
        <w:t>5) ш…сцярн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антр…сол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9. Адзначце словы, у якіх неабходна ўставіць мяккі знак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лас…ён</w:t>
        <w:tab/>
        <w:tab/>
        <w:tab/>
        <w:t>4) кампан…ё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ін…екцыя</w:t>
        <w:tab/>
        <w:tab/>
        <w:tab/>
        <w:t>5) раз…бяр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іс…меннасц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0. Адзначце словы, у якіх неабходна ўставіць апостраф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сен…ёр</w:t>
        <w:tab/>
        <w:tab/>
        <w:tab/>
        <w:t>4) ранц…е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Сібір…ю</w:t>
        <w:tab/>
        <w:tab/>
        <w:tab/>
        <w:t>5) дз…яка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куп…іст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1. Адзначце словы, у якіх неабходна ўставіць літару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развітан…е</w:t>
        <w:tab/>
        <w:tab/>
        <w:t>4) мас..іў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адзінаццац…ю</w:t>
        <w:tab/>
        <w:tab/>
        <w:t>5) Натал…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апарац…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2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таварышства</w:t>
        <w:tab/>
        <w:tab/>
        <w:t>4) грамацтв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гарадскі</w:t>
        <w:tab/>
        <w:tab/>
        <w:tab/>
        <w:t>5) мазамбіц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казацкі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3. Адзначце словы, у якіх неабходна ўставіць літару Н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арлі…ы</w:t>
        <w:tab/>
        <w:tab/>
        <w:tab/>
        <w:t>4) задуме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дзё…ы</w:t>
        <w:tab/>
        <w:tab/>
        <w:tab/>
        <w:t>5) пчалі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хопле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4. Адзначце ня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шчастлівы</w:t>
        <w:tab/>
        <w:tab/>
        <w:tab/>
        <w:t>4) міласэрд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маёмасны</w:t>
        <w:tab/>
        <w:tab/>
        <w:tab/>
        <w:t>5) жаласн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каетрас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5. Адзначце словы, у якіх неабходна ўставіць літару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рас…ольнік</w:t>
        <w:tab/>
        <w:tab/>
        <w:t>4) рас…ыпчат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бес…таронні</w:t>
        <w:tab/>
        <w:tab/>
        <w:t>5) рас…ея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рас…клее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6. Адзначце пра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шчахлы</w:t>
        <w:tab/>
        <w:tab/>
        <w:tab/>
        <w:t>4) шчарсцвел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счапленне</w:t>
        <w:tab/>
        <w:tab/>
        <w:tab/>
        <w:t>5) сшарэл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чупл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7. Адзначце словы, у якіх неабходна ўставіць літару 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за…нець</w:t>
        <w:tab/>
        <w:tab/>
        <w:tab/>
        <w:t>4) без…дэй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пра..снаваць</w:t>
        <w:tab/>
        <w:tab/>
        <w:t>5) ад…мч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аб..лгац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8. Адзначце словы, у якіх неабходна ўставіць літару 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чырв…назём</w:t>
        <w:tab/>
        <w:tab/>
        <w:t>4) в…гнеўстойлі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р..знакаляровы</w:t>
        <w:tab/>
        <w:tab/>
        <w:t>5) пр…цілегл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д..ўгатэрмін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19. Адзначце словы, у якіх неабходна ўставіць прыстаўную літару 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…мшара</w:t>
        <w:tab/>
        <w:tab/>
        <w:tab/>
        <w:t>4) усё …рвецц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хвалі ..мкнуцца</w:t>
        <w:tab/>
        <w:tab/>
        <w:t>5) даль …мгліцц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а…мкнуцц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0. Адзначце словы, у якіх неабходна ўставіць прыстаўную літару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…ухаба</w:t>
        <w:tab/>
        <w:tab/>
        <w:tab/>
        <w:t>4) Ля…о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на…огул</w:t>
        <w:tab/>
        <w:tab/>
        <w:tab/>
        <w:t>5) з…узіцц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за..ушніцы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3) куп…іст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1. Адзначце словы, у якіх неабходна ўставіць літару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развітан…е</w:t>
        <w:tab/>
        <w:tab/>
        <w:t>4) мас..іў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адзінаццац…ю</w:t>
        <w:tab/>
        <w:tab/>
        <w:t>5) Натал…я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апарац…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2. Адзначце 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таварышства</w:t>
        <w:tab/>
        <w:tab/>
        <w:t>4) грамацтв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гарадскі</w:t>
        <w:tab/>
        <w:tab/>
        <w:tab/>
        <w:t>5) мазамбіцк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казацкі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3. Адзначце словы, у якіх неабходна ўставіць літару Н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арлі…ы</w:t>
        <w:tab/>
        <w:tab/>
        <w:tab/>
        <w:t>4) задуме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дзё…ы</w:t>
        <w:tab/>
        <w:tab/>
        <w:tab/>
        <w:t>5) пчалі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хопле…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4. Адзначце няправ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шчастлівы</w:t>
        <w:tab/>
        <w:tab/>
        <w:tab/>
        <w:t>4) міласэрд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маёмасны</w:t>
        <w:tab/>
        <w:tab/>
        <w:tab/>
        <w:t>5) жаласн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каетрас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5. Адзначце словы, у якіх неабходна ўставіць літару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рас…ольнік</w:t>
        <w:tab/>
        <w:tab/>
        <w:t>4) рас…ыпчат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бес…таронні</w:t>
        <w:tab/>
        <w:tab/>
        <w:t>5) рас…ея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рас…клее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16. Адзначце праільна напісаныя сло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шчахлы</w:t>
        <w:tab/>
        <w:tab/>
        <w:tab/>
        <w:t>4) шчарсцвел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счапленне</w:t>
        <w:tab/>
        <w:tab/>
        <w:tab/>
        <w:t>5) сшарэл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счупл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7. Адзначце словы, у якіх неабходна ўставіць літару І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за…нець</w:t>
        <w:tab/>
        <w:tab/>
        <w:tab/>
        <w:t>4) без…дэйн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пра..снаваць</w:t>
        <w:tab/>
        <w:tab/>
        <w:t>5) ад…мчаць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аб..лгац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>18. Адзначце словы, у якіх неабходна ўставіць літару 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чырв…назём</w:t>
        <w:tab/>
        <w:tab/>
        <w:t>4) в…гнеўстойлів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р..знакаляровы</w:t>
        <w:tab/>
        <w:tab/>
        <w:t>5) пр…цілегл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д..ўгатэрмінов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be-BY"/>
        </w:rPr>
        <w:t xml:space="preserve">19. Адзначце словы, у якіх неабходна ўставіць прыстаўную літару 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…мшара</w:t>
        <w:tab/>
        <w:tab/>
        <w:tab/>
        <w:t>4) усё …рвецц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хвалі ..мкнуцца</w:t>
        <w:tab/>
        <w:tab/>
        <w:t>5) даль …мгліцц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а…мкнуцц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20. Адзначце словы, у якіх неабходна ўставіць прыстаўную літару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…ухаба</w:t>
        <w:tab/>
        <w:tab/>
        <w:tab/>
        <w:t>4) Ля…он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2) на…огул</w:t>
        <w:tab/>
        <w:tab/>
        <w:tab/>
        <w:t>5) з…узіцца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за..ушніцы</w:t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Style15"/>
        <w:spacing w:before="0" w:after="0"/>
        <w:ind w:left="284" w:hanging="0"/>
        <w:contextualSpacing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before="0" w:after="0"/>
        <w:ind w:firstLine="284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0"/>
    </w:pPr>
    <w:rPr>
      <w:rFonts w:eastAsia="Calibri" w:cs="Times New Roman"/>
      <w:szCs w:val="28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58:00Z</dcterms:created>
  <dc:creator>User</dc:creator>
  <dc:description/>
  <cp:keywords/>
  <dc:language>en-US</dc:language>
  <cp:lastModifiedBy>User</cp:lastModifiedBy>
  <dcterms:modified xsi:type="dcterms:W3CDTF">2011-11-11T21:31:00Z</dcterms:modified>
  <cp:revision>1</cp:revision>
  <dc:subject/>
  <dc:title/>
</cp:coreProperties>
</file>