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835</wp:posOffset>
            </wp:positionH>
            <wp:positionV relativeFrom="paragraph">
              <wp:posOffset>1667510</wp:posOffset>
            </wp:positionV>
            <wp:extent cx="1332230" cy="9334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3820160</wp:posOffset>
            </wp:positionV>
            <wp:extent cx="1440180" cy="8858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3772535</wp:posOffset>
            </wp:positionV>
            <wp:extent cx="1367790" cy="9810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1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4591685</wp:posOffset>
            </wp:positionV>
            <wp:extent cx="2266950" cy="13049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3075940" cy="719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УО «Лидский районный социально-педагогический цен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Экстремизм  -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зло против человечества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Лида, 20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66.2pt;mso-wrap-distance-left:9.05pt;mso-wrap-distance-right:9.05pt;mso-wrap-distance-top:0pt;mso-wrap-distance-bottom:0pt;margin-top:1.2pt;mso-position-vertical-relative:text;margin-left:0.45pt;mso-position-horizontal-relative:text">
                <v:textbox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ГУО «Лидский районный социально-педагогический центр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Экстремизм  -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зло против человечества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Лида, 201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15240</wp:posOffset>
                </wp:positionV>
                <wp:extent cx="3409315" cy="7190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– приверженность к крайним  взглядам и мерам, социально-политическое явление, представляющее серьезную угрозу политической  стабильности, безопасности и суверенитету государства, а так же осуществлению основных прав и     свобод человека и усиливающее деструктивные   процессы в обществе.</w:t>
                            </w:r>
                          </w:p>
                          <w:p>
                            <w:pPr>
                              <w:pStyle w:val="Pa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кстремиз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ричинение вреда человеку на национальной, религиозной, политической или социальной почве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иды  экстремизм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идеолог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полит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классов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религиоз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расов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этн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эколог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миграцион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националистическ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молодежн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146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*социальный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военный  и др.</w:t>
                            </w:r>
                          </w:p>
                          <w:p>
                            <w:pPr>
                              <w:pStyle w:val="Pa3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 многочисленных видов экстремизма, особо выделяют следующие: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елигиозный экстремиз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проявляется   в крайней нетерпимости к представителям различных конфессий,  либо противоборстве внутри одной     конфессии; </w:t>
                            </w:r>
                          </w:p>
                          <w:p>
                            <w:pPr>
                              <w:pStyle w:val="Pa3"/>
                              <w:spacing w:lineRule="auto" w:line="3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олитический экстремиз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значает    незаконную деятельность политических партий  и  движений,    а также должностных лиц и рядовых граждан,   направленную   на   насильственное    изменение существующего государственного строя, уничтожение    существующих    государственных</w:t>
                            </w:r>
                          </w:p>
                          <w:p>
                            <w:pPr>
                              <w:pStyle w:val="Pa3"/>
                              <w:spacing w:lineRule="auto" w:line="300"/>
                              <w:jc w:val="both"/>
                              <w:rPr>
                                <w:color w:val="66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600C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5"/>
                              <w:ind w:left="1146" w:hanging="3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66.2pt;mso-wrap-distance-left:9.05pt;mso-wrap-distance-right:9.05pt;mso-wrap-distance-top:0pt;mso-wrap-distance-bottom:0pt;margin-top:1.2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 – приверженность к крайним  взглядам и мерам, социально-политическое явление, представляющее серьезную угрозу политической  стабильности, безопасности и суверенитету государства, а так же осуществлению основных прав и     свобод человека и усиливающее деструктивные   процессы в обществе.</w:t>
                      </w:r>
                    </w:p>
                    <w:p>
                      <w:pPr>
                        <w:pStyle w:val="Pa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кстремизм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причинение вреда человеку на национальной, религиозной, политической или социальной почве, 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иды  экстремизм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идеолог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полит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классов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религиоз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расов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этн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эколог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миграцион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националистически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молодежный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left="1146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*социальный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*военный  и др.</w:t>
                      </w:r>
                    </w:p>
                    <w:p>
                      <w:pPr>
                        <w:pStyle w:val="Pa3"/>
                        <w:spacing w:lineRule="auto" w:line="2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з многочисленных видов экстремизма, особо выделяют следующие: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  <w:t>религиозный экстремиз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проявляется   в крайней нетерпимости к представителям различных конфессий,  либо противоборстве внутри одной     конфессии; </w:t>
                      </w:r>
                    </w:p>
                    <w:p>
                      <w:pPr>
                        <w:pStyle w:val="Pa3"/>
                        <w:spacing w:lineRule="auto" w:line="30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  <w:t>политический экстремиз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значает    незаконную деятельность политических партий  и  движений,    а также должностных лиц и рядовых граждан,   направленную   на   насильственное    изменение существующего государственного строя, уничтожение    существующих    государственных</w:t>
                      </w:r>
                    </w:p>
                    <w:p>
                      <w:pPr>
                        <w:pStyle w:val="Pa3"/>
                        <w:spacing w:lineRule="auto" w:line="300"/>
                        <w:jc w:val="both"/>
                        <w:rPr>
                          <w:color w:val="6600CC"/>
                          <w:sz w:val="22"/>
                          <w:szCs w:val="22"/>
                        </w:rPr>
                      </w:pPr>
                      <w:r>
                        <w:rPr>
                          <w:color w:val="6600C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5"/>
                        <w:ind w:left="1146" w:hanging="360"/>
                        <w:jc w:val="both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5615</wp:posOffset>
                </wp:positionH>
                <wp:positionV relativeFrom="paragraph">
                  <wp:posOffset>15240</wp:posOffset>
                </wp:positionV>
                <wp:extent cx="3504565" cy="719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 и установление диктатуры тоталитарного порядка, разжигание   национальной и социальной вражды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националистический экстремиз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ражается в    утверждении превосходства и исключительности       определенной нации или расы;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-экономический экстремиз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 на устранение конкуренции в предпринимательской деятельности  путем криминальных насильственных действий        преступных групп, оказания давления.</w:t>
                            </w:r>
                          </w:p>
                          <w:p>
                            <w:pPr>
                              <w:pStyle w:val="Pa3"/>
                              <w:spacing w:lineRule="auto" w:line="276" w:before="24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кстремиз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этноэгоизме, всех видах дискриминации и иных проявлениях нетерпимости. Крайними насильственными формами проявления всех видов экстремизма        является террориз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4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кстремистская дея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 это деятельность общественных и религиозных объединений, либо иных организаций, 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государства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кстремистские  акты—действия, напра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е на непосредственный физический вред, а их психологическое воздействие с точки зрения привлечения общественного внимания и подрыва авторитета государства   в   обеспечении   безопасности  своих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566.2pt;mso-wrap-distance-left:9.05pt;mso-wrap-distance-right:9.05pt;mso-wrap-distance-top:0pt;mso-wrap-distance-bottom:0pt;margin-top:1.2pt;mso-position-vertical-relative:text;margin-left:537.45pt;mso-position-horizontal-relative:text">
                <v:textbox>
                  <w:txbxContent>
                    <w:p>
                      <w:pPr>
                        <w:pStyle w:val="Pa3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уктур и установление диктатуры тоталитарного порядка, разжигание   национальной и социальной вражды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-националистический экстремизм</w:t>
                      </w:r>
                      <w:r>
                        <w:rPr>
                          <w:sz w:val="22"/>
                          <w:szCs w:val="22"/>
                        </w:rPr>
                        <w:t xml:space="preserve"> выражается в    утверждении превосходства и исключительности       определенной нации или расы;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-экономический экстремиз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авлен на устранение конкуренции в предпринимательской деятельности  путем криминальных насильственных действий        преступных групп, оказания давления.</w:t>
                      </w:r>
                    </w:p>
                    <w:p>
                      <w:pPr>
                        <w:pStyle w:val="Pa3"/>
                        <w:spacing w:lineRule="auto" w:line="276" w:before="24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Экстремиз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представляет собой совокупность различных крайних форм политической борьбы, которые проявляются в сепаратизме (этническом, национальном, региональном и др.), территориальном        экспансионизме, расизме, апартеиде, ксенофобии, антисемитизме, национализме, шовинизме, фашизме, этнофобии, этноэгоизме, всех видах дискриминации и иных проявлениях нетерпимости. Крайними насильственными формами проявления всех видов экстремизма        является террориз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4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кстремистская деятель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– это деятельность общественных и религиозных объединений, либо иных организаций,  средств массовой информации,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государства; захват или присвоение властных полномочий; создание незаконных вооруженных формирований; осуществление террористической деятельности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кстремистские  акты—действия, направлен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не на непосредственный физический вред, а их психологическое воздействие с точки зрения привлечения общественного внимания и подрыва авторитета государства   в   обеспечении   безопасности  своих гражда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535</wp:posOffset>
            </wp:positionH>
            <wp:positionV relativeFrom="paragraph">
              <wp:posOffset>138430</wp:posOffset>
            </wp:positionV>
            <wp:extent cx="2486025" cy="164782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9310</wp:posOffset>
            </wp:positionH>
            <wp:positionV relativeFrom="paragraph">
              <wp:posOffset>6477635</wp:posOffset>
            </wp:positionV>
            <wp:extent cx="1333500" cy="74422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4220"/>
                    </a:xfrm>
                    <a:prstGeom prst="rect">
                      <a:avLst/>
                    </a:prstGeom>
                    <a:ln w="9525">
                      <a:solidFill>
                        <a:srgbClr val="00CC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4960</wp:posOffset>
            </wp:positionH>
            <wp:positionV relativeFrom="paragraph">
              <wp:posOffset>6297930</wp:posOffset>
            </wp:positionV>
            <wp:extent cx="1085850" cy="9144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3152140" cy="7190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Экстремистские акты можно определить более точно, опираясь на два основных критер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ни не только используются в качестве прямого способа достижения политических, идеологических и социальных целей, но и являются инструментом  публичности и устраш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ни направлены на то, чтобы причинить вред не непосредственному противнику, а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Фашизм  -  это  форма проявления экстемизма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Фашиз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Террориз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это крайнее проявление экстремизма. Явление, связанное с насилием, угрожающее жизни и здоровью невооруженных  граждан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Национализ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это форма общественного единства, основанная на идее национального превосходства и национальной исключительности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асиз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 историю и культуру человеческого общества.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Патриотиз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это любов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 к стране. </w:t>
                            </w:r>
                          </w:p>
                          <w:p>
                            <w:pPr>
                              <w:pStyle w:val="Pa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стоящий патриот никогда не станет       экстремис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66.2pt;mso-wrap-distance-left:9.05pt;mso-wrap-distance-right:9.05pt;mso-wrap-distance-top:0pt;mso-wrap-distance-bottom:0pt;margin-top:3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Экстремистские акты можно определить более точно, опираясь на два основных критерия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2"/>
                          <w:szCs w:val="22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они не только используются в качестве прямого способа достижения политических, идеологических и социальных целей, но и являются инструментом  публичности и устрашения;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2"/>
                          <w:szCs w:val="22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они направлены на то, чтобы причинить вред не непосредственному противнику, а другим люд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Фашизм  -  это  форма проявления экстемизма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Фашизм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это идеология и практика, утверждающие превосходство и исключительность определенной нации или расы и направленные на разжигание     национальной нетерпимости, дискриминацию,     применение насилия и терроризма, установления культа  вождя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Терроризм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 это крайнее проявление экстремизма. Явление, связанное с насилием, угрожающее жизни и здоровью невооруженных  граждан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Национализ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– это форма общественного единства, основанная на идее национального превосходства и национальной исключительности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Расизм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 это совокупность концепций, основу       которых составляют положения о физической и     психической неравноценности человеческих рас и о решающем влиянии расовых различий на историю и культуру человеческого общества.</w:t>
                      </w:r>
                    </w:p>
                    <w:p>
                      <w:pPr>
                        <w:pStyle w:val="Pa3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Патриотизм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– это любов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 к стране. </w:t>
                      </w:r>
                    </w:p>
                    <w:p>
                      <w:pPr>
                        <w:pStyle w:val="Pa3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стоящий патриот никогда не станет       экстремист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sz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43815</wp:posOffset>
                </wp:positionV>
                <wp:extent cx="3361690" cy="7190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История  возникнов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кстрем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Экстремизм, как массовое явление, начал       распространяться в России в 90-х гг.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X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.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, каждая из которых насчитывала от 7 до 15 человек. Чаще подобные группировки занимались избиением представителей иных национальностей, проживающих рядом с ними, а так     же мелким хулиганством и вандализм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ачале экстремизм в России носил стихийный характер, проявляющийся часто в виде                    протеста,    отчаяния, ненависти, утраты веры в незыблемость существующих поряд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редел сфер влияния в преступном мире,         финансовые махинации, коррупция, массовая    алкоголизация и наркомания, безработица, кровопролитная чеченская война - все это способствовало тому, что, пользуясь своей безнаказанностью, молодежные  группировки взрослели, приобретали опыт, налаживали связи, привлекали новые кад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торых стали молодые люди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66.2pt;mso-wrap-distance-left:9.05pt;mso-wrap-distance-right:9.05pt;mso-wrap-distance-top:0pt;mso-wrap-distance-bottom:0pt;margin-top:3.4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История  возникновения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Экстремизм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Экстремизм, как массовое явление, начал       распространяться в России в 90-х гг.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>XX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. в          основном в среде молодежи из малообеспеченных семей, которая под лозунгами борьбы за «чистоту нации», «освобождение русского народа» и т.д., объединялась (обычно по территориальному принципу) в группы, каждая из которых насчитывала от 7 до 15 человек. Чаще подобные группировки занимались избиением представителей иных национальностей, проживающих рядом с ними, а так     же мелким хулиганством и вандализм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начале экстремизм в России носил стихийный характер, проявляющийся часто в виде                    протеста,    отчаяния, ненависти, утраты веры в незыблемость существующих порядко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ередел сфер влияния в преступном мире,         финансовые махинации, коррупция, массовая    алкоголизация и наркомания, безработица, кровопролитная чеченская война - все это способствовало тому, что, пользуясь своей безнаказанностью, молодежные  группировки взрослели, приобретали опыт, налаживали связи, привлекали новые кадры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Роль и значение  экстремизма оказались недооцененными, что во многом способствовало появлению целой серии трагических событий последнего времени, участниками и жертвам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которых стали молодые люди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5615</wp:posOffset>
                </wp:positionH>
                <wp:positionV relativeFrom="paragraph">
                  <wp:posOffset>91440</wp:posOffset>
                </wp:positionV>
                <wp:extent cx="3495040" cy="7190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экстремистских  прояв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ля решения актуальной проблемы по предотвращению распространения среди молодёжи экстремизма необходимо: привлечение  молодёжи и подростков к здоровому образу жизни; снижение напряжённости, агрессии, экстремистской активности молодых людей; создание альтернативных форм  для реализации  творческого потенциала молодёжи и подростков; развитие позитивных молодёжных субкультур, общественных объединений, движений, групп; укрепление  в молодёжной среде атмосферы межэтнического и межконфессионального согласия; 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 четкое членство и их принято рассматривать, ка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формирования, объединяющие в себе молодёжь по   признаку субкультуры (ла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u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– «под» + культура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Составила: педагог-психолог Гроховская А.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66.2pt;mso-wrap-distance-left:9.05pt;mso-wrap-distance-right:9.05pt;mso-wrap-distance-top:0pt;mso-wrap-distance-bottom:0pt;margin-top:7.2pt;mso-position-vertical-relative:text;margin-left:537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экстремистских  проявлени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</w:rPr>
                        <w:t>Для решения актуальной проблемы по предотвращению распространения среди молодёжи экстремизма необходимо: привлечение  молодёжи и подростков к здоровому образу жизни; снижение напряжённости, агрессии, экстремистской активности молодых людей; создание альтернативных форм  для реализации  творческого потенциала молодёжи и подростков; развитие позитивных молодёжных субкультур, общественных объединений, движений, групп; укрепление  в молодёжной среде атмосферы межэтнического и межконфессионального согласия; совершенствование координации деятельности органов местного самоуправления, общественных и молодёжных организаций в профилактике экстремистских проявл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В неформальных объединениях отсутствует  четкое членство и их принято рассматривать, ка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формирования, объединяющие в себе молодёжь по   признаку субкультуры (лат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/>
                        </w:rPr>
                        <w:t>su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– «под» + культура)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Составила: педагог-психолог Гроховская А.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Book Antiqua" w:hAnsi="Book Antiqua" w:eastAsia="Times New Roman" w:cs="Book Antiqua"/>
      <w:color w:val="000000"/>
      <w:kern w:val="2"/>
      <w:sz w:val="19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Franklin Gothic Heavy" w:hAnsi="Franklin Gothic Heavy" w:eastAsia="Times New Roman" w:cs="Times New Roman"/>
      <w:color w:val="000000"/>
      <w:kern w:val="2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283"/>
      <w:jc w:val="center"/>
    </w:pPr>
    <w:rPr>
      <w:rFonts w:ascii="Arial" w:hAnsi="Arial" w:eastAsia="Times New Roman" w:cs="Arial"/>
      <w:color w:val="6666CC"/>
      <w:kern w:val="2"/>
      <w:sz w:val="18"/>
      <w:szCs w:val="18"/>
      <w:lang w:val="ru-RU" w:bidi="ar-SA" w:eastAsia="zh-CN"/>
    </w:rPr>
  </w:style>
  <w:style w:type="paragraph" w:styleId="Pa3">
    <w:name w:val="Pa3"/>
    <w:basedOn w:val="Normal"/>
    <w:qFormat/>
    <w:pPr>
      <w:spacing w:lineRule="exac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13:00Z</dcterms:created>
  <dc:creator>blablabla</dc:creator>
  <dc:description/>
  <cp:keywords/>
  <dc:language>en-US</dc:language>
  <cp:lastModifiedBy>Borbet</cp:lastModifiedBy>
  <cp:lastPrinted>2016-09-19T18:29:00Z</cp:lastPrinted>
  <dcterms:modified xsi:type="dcterms:W3CDTF">2016-09-19T15:29:00Z</dcterms:modified>
  <cp:revision>5</cp:revision>
  <dc:subject/>
  <dc:title/>
</cp:coreProperties>
</file>