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ейство Злаковы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4885"/>
      </w:tblGrid>
      <w:tr>
        <w:trPr/>
        <w:tc>
          <w:tcPr>
            <w:tcW w:w="9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ель – соломина (полый в междоузлиях), рост вставоч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 длинные, без черешков (сидячие), с параллельным жилков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цве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+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и мелкие с двумя парами цветочных чешу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 – зернов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 – колос, образующий сложные соцве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й колос (пшеница, ячмень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ёлка (овёс, ковыль, просо, у кукурузы соцветие тычиночных цветко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аток (у кукурузы соцветие пестичных цвет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 (тимофеевка)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9476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1. Цветок</w:t>
            </w:r>
          </w:p>
        </w:tc>
      </w:tr>
      <w:tr>
        <w:trPr/>
        <w:tc>
          <w:tcPr>
            <w:tcW w:w="9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96185" cy="1524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2. Соцве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е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янистые раст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овидная трава (бамбу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разделяют на груп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хлебные культуры (пшеница, рожь, ячмень, овес, кукуруза, рис, просо, сорго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мовые культуры (тимофеевка, ежа, костер, мятлик, лисохвост, овсяница, райграс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ные культуры (пырей ползуч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ейство Лилейны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5666"/>
      </w:tblGrid>
      <w:tr>
        <w:trPr>
          <w:trHeight w:val="3638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цве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+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+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1313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1. Тюльпа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и одиночные (тюльпан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593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5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2. Тюльпан</w:t>
            </w:r>
          </w:p>
        </w:tc>
      </w:tr>
      <w:tr>
        <w:trPr>
          <w:trHeight w:val="3338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 – зонтик (лук, чесно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239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3. Лу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 – кисть (ландыш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775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4. Ландыш</w:t>
            </w:r>
          </w:p>
        </w:tc>
      </w:tr>
      <w:tr>
        <w:trPr>
          <w:trHeight w:val="569" w:hRule="atLeast"/>
        </w:trPr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: ягода (ландыш, спаржа), коробочка (тюльпан, лу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5. Тюльпан</w:t>
              <w:br/>
              <w:t>(плод – коробоч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е фор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янистые многолетние растения, имеющие луковицы или корневищ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овидные растения (алоэ, столетник, юкка, драцена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разделяют на груп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(ландыш майский, вороний глаз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оративные (лилии, тюльпаны, гиацинты)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">
    <w:name w:val="pr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41:00Z</dcterms:created>
  <dc:creator>Лена</dc:creator>
  <dc:description/>
  <dc:language>en-US</dc:language>
  <cp:lastModifiedBy>Лена</cp:lastModifiedBy>
  <dcterms:modified xsi:type="dcterms:W3CDTF">2010-12-03T16:41:00Z</dcterms:modified>
  <cp:revision>2</cp:revision>
  <dc:subject/>
  <dc:title/>
</cp:coreProperties>
</file>