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-казка па тэме «Даданыя члены сказа: дапаўненне, азначэнне, акалічнасць» у 5-м класе з прымяненнем тэхналогіі блокавай падачы новага матэрыялу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Мэта.</w:t>
      </w:r>
      <w:r>
        <w:rPr>
          <w:sz w:val="32"/>
          <w:szCs w:val="32"/>
        </w:rPr>
        <w:t xml:space="preserve">  Паглыбіць  веды  вучняў  аб  даданых  членах  сказа.  Даць  паняцце  аб дапаўненні,  азначэнні  i  акалічнасці.  Выпрацоўваць  уменне  вызначаць  i  адрозніваць галоўныя i даданыя члены сказа. (На першым уроку не акцэнтаваць увагу вучняў на вызначэнне часцін мовы, якімі выражаюцца даданыя члены.) Прывіваць цікавасць да чытання лінгвістычных казак. Выхоўваць моўны этыкет у школьнікаў пры знаёмстве i гутарцы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Абсталяванне да ўрока.</w:t>
      </w:r>
      <w:r>
        <w:rPr>
          <w:sz w:val="32"/>
          <w:szCs w:val="32"/>
        </w:rPr>
        <w:t xml:space="preserve"> Лялька, апорныя схемы-партрэты казачных герояў, карткі з запісанымі сказамі, падручнік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мест урок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Запісаць на дошцы i ў сшытках дату i тэму ўрока. Правесці сціслы аналіз тэмы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 Прыкладны  аповед  настаўнікам  лінгвістычнай  казкі  «Сон  у  руку,  або Падарожжа хлопчыка Алеся па чароўным касмічным горадзе Сінтаксісу i Пунктуацыі»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аўнік. Мне думаецца, што няма на зямлі такога хлопчыка ці дзяўчынкі, якія не любілі б слухаць ці чытаць казкі. А вы, дзеці, напэўна, таксама любіце казкі?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учні. Так. Любім. </w:t>
      </w:r>
    </w:p>
    <w:p>
      <w:pPr>
        <w:pStyle w:val="Normal"/>
        <w:ind w:left="-1080" w:right="1075" w:firstLine="540"/>
        <w:jc w:val="both"/>
        <w:rPr/>
      </w:pPr>
      <w:r>
        <w:rPr>
          <w:sz w:val="32"/>
          <w:szCs w:val="32"/>
        </w:rPr>
        <w:t>Настаўнік. Сённяшнюю тэму «Даданыя члены сказа» дапаможа вам зразумець... казка. Так, казка «Сон у руку, або Падарожжа хлопчыка Алеся па чароўным касмічным горадзе Сінтаксісу i Пунктуацыі». Сядайце больш зручна i слухайце ўважліва: Жыў-быў  на  свеце  звычайны  хлопчык  Алесь. (Настаўнік  паказвае  вучням хлопчыка-ляльку.)  Слухаў  i  паважаў  ён  старэйшых,  ніколі  не  крыўдзіў  малодшых. Вучыўся Алесь, як i вы, у пятым класе. І, трэба  сказаць, што вучыўся ён толькі на «дзевяць» i «дзесяць».  А  ўрокі  беларускай  мовы  i  літаратуры  сталі  яго  самымі любімымі школьнымі прадметамі. Як i ўсе хлопчыкі, Алесь марыў стаць касманаўтам, такім,  як  Юрый  Гагарын  цi  Пётр  Клімук.  Адным  словам,  добры,  працавіты  быў хлопчык. Аднойчы  Алесю  не  пашанцавала.  Захварэў  ён  i  чатыры  дні  запар  не  хадзіў  у школу. Вядома, i тлумачэнне новых тэм, якія вывучаліся на ўроках, прапусцiў. Няёмка было хлопчыку ў першы дзень пасля хваробы сядзець у класе. На ўроку беларускай мовы  ўжо  замацоўвалі  тэму  «Даданыя  члены  сказа»,  а  бедны  Алесь  ніяк  не  мог зразумець:  што  такое  дапаўненне,  азначэнне,  акалічнасць? Чым яны  адрозніваюцца адзін ад аднаго i ад галоўных членаў сказа? Як ix трэба падкрэсліваць? Прыйшоу  хлопчык  дамоў.  Вырашыў  самастойна  разабрацца  ў  гэтых незразумелых даданых членах сказа. Тым больш, што i дамашняе практыкаванне было, дзе патрэбна падкрэсліць граматычную аснову, дапаўненне, азначэнне i акалічнасць. Алесь доўга карпеў над заданнем, але ўсё дарэмна — нічога не зразумеў нават тады, калі прачытаў у падручніку правіла. Так i заснуў за сталом.</w:t>
      </w:r>
    </w:p>
    <w:p>
      <w:pPr>
        <w:pStyle w:val="Normal"/>
        <w:ind w:left="-1080" w:right="107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..Сніцца Алесю дзіўны сон. Быццам адарваўся ён ад зямлі i паляцеў у касмічныя прасторы. Доўга ляцеў цi коратка, але нарэшце трaпiў у чароўны горад Ciнтaксicy i Пунктуацыі. (Настаўнік паказвае загадзя прымацаваны на дошцы  малюнак чароўнага касмічнага горада.) Апусціўся хлопчык на блакітную духмяную траву, прайшоў трошкі i ўбачыў  прыгожыя маленькія домікі, замкі, вуліцы i... pyжовыя дрэвы... На вуліцах чароўнага  горада  весела  гулялі  ўжо  добра  знаёмыя  Алесю  асобы  —  тонкія  коскі, напышчаныя кропкі, задуменныя пытальнікі, словазлучэнні, у маленькіх  празрыстых талерках  ляталі  ганарлівыя  клічнікi, a  тpoxi  воддаль,  у  невялікай  жоўтай  рэчцы, купаліся працяжнікі. Павольна ідзе Алесь далей, хаця ногі i не вельмі слухаюцца яго — нейкія цяжкія, быццам свінцом налітыя. Падышоў хлопчык бліжэй да прыгожых будынкаў. Бачыць — на кожным доміку, над дзвярамі, прымацаваны невялікія шыльдачкі — i, што дзіўна, напісаныя  па-беларуску: «Словазлучэнне», «Апавядальны  Сказ», «Пытальны  Сказ», «Галоўныя  члены  Сказа», «Сказы  з  аднароднымі  членамі», «Зваротак», «Складаны Сказ»... Ідзе так дапытлівы зямлянін, усё разглядвае, усяму незвычайнаму дзівіцца, а ногі быццам  нехта  падганяе.  Бачыць  Алесь  —  тpoxi  ўправа  ад  сцежкі  яшчэ  адзін прыгожанькі домік, а над дзвярыма зноў шыльдачка «Даданыя члены Сказа». «Вось, —  думае  хлопчык, —  мне  якраз  сюды  i  трэба  зайсці  пазнаёміцца  з жыхарамі гэтага казачнага доміка». Асцярожна адчыніў дзверы, зайшоў у прыгожы ізумрудны калідор. Там яшчэ трое чорных бліскучых дзвярэй. I на ўcix прымацаваны такія ж маленькія шыльдачкі, на якіх напісана: «Дапаўненне», «Азначэнне» i «Акалічнасць». (Настаўнік паказвае  малюнак калідора.)  Нясмела  пастукаў  Алесь  у  першыя  дзверы,  нават  сэрца  затухкала  ад хвалявання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Хто там сту-ка-е? За-ходзь-це, калі лас-ка! — пачуўся з-за дзвярэй незямны голас, а неўзабаве выйшаў i сам невялічкі зорны гаспадар. (Настаўнік паказвае схему-партрэт казачнага Дапаўнення.)  На  галаве  ў  чалавечка  Алесь  убачыў  нейкія  дзіўныя  антэны.  Апрануты  ён  у звышмодную кашулю з загадкавымі літарамі, словамі i з вышытымі лініямі ў выглядзе рысак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Добры дзень, паважанае Дапаўненне!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Доб-ры дзень, хлоп-чык!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Прабачце, калі ласка, што турбую, але я прыйшоў пазнаёміцца з Вамі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Доб-ра. Зна-ё-міц-ца з вет-лі-вы-мі зям-ля-на-мi я люблю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лесь коратка расказаў пра сябе, пра свае школьныя справы i, безумоўна,  пра нядаўнія  не-прыемнасці.  А  потым  загаварыў,  нібыта робат,  і  сам  зорны  чалавечак Дапаўненне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Завуць мяне, дарагі  дружа, сапраўды, Дапаўненне. У свайго бацькі Сказа я старэйшы сярод сыноў — даданых членаў. Заўсёды дапамагаю свайму бацьку паясняць галоўныя  або  іншыя  даданыя  члены.  Абазначаю  прадмет  i  адказваю  на  пытанні ўскосных склонаў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Ведаю, ведаю я гэтыя пытанні! — усклікнуў Алесь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аўнік. А вы, дзеці, ведаеце пытанні ўскосных склонаў? Успомніце i назавіце ix. (Потым увага вучняў звяртаецца на надпісы на кашулі Дапаўнення.)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ь  так  пазнаёміўся  Алесь  з  дапаўненнем.  Затым  хлопчыкі  пачалі  гуляць  у гульню «Жмуркі». Зорны чалавечак Дапаўненне лёгка ператварыўся ў словы i хаваўся ў розныя сказы, а Алесь старанна яго шукаў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аўнік.  Давайце,  сябры, i  мы  дапаможам  Алесю  адшукаць  Дапаўненне. Вазьміце, калі ласка, картку № 1, якая ляжыць на вашых сталах. (У першым сказе з каментарыем,  а  ў  астатніх  самастойна  вучні  вызначаюць  i  падкрэсліваюць граматычную аснову i дапаўненні). </w:t>
      </w:r>
    </w:p>
    <w:p>
      <w:pPr>
        <w:pStyle w:val="Normal"/>
        <w:ind w:left="-90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ыкладны змест карткі </w:t>
      </w:r>
    </w:p>
    <w:p>
      <w:pPr>
        <w:pStyle w:val="Normal"/>
        <w:ind w:left="-90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Зоры асвятлялі дом, двор, сад за агароджай (М.Лужанін). </w:t>
      </w:r>
    </w:p>
    <w:p>
      <w:pPr>
        <w:pStyle w:val="Normal"/>
        <w:ind w:left="-90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олем, лесам, пералескамі, па зямлі, вясной абуджанай, красавік ідзе пралескамі па праталінах i лужынках (С.Шушкевіч). </w:t>
      </w:r>
    </w:p>
    <w:p>
      <w:pPr>
        <w:pStyle w:val="Normal"/>
        <w:ind w:left="-90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Вясёлае веснавое сонейка прасвечвалася праз галінкі дрэў i цешыла i расліну, i птушку, i ваду... (Я.Маўр). </w:t>
      </w:r>
    </w:p>
    <w:p>
      <w:pPr>
        <w:pStyle w:val="Normal"/>
        <w:ind w:left="-90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>Цёпла развітаўся  Алесь  з  цікавым  суразмоўнікам  Дапаўненнем  i  падышоў  да дзвярэй другога пакоя, каб пазнаёміцца з Азначэннем. Чорныя дзверы былі прыадчынены, i хлопчык з хваляваннем зазірнуў у пакой. Сярод светлага пакоя стаяў невялікі чалавечак, які, відаць, любаваўся толькі што закончаным малюнкам. (Настаўнік паказвае схему-партрэт казачнага Азначэння).</w:t>
      </w:r>
    </w:p>
    <w:p>
      <w:pPr>
        <w:pStyle w:val="Normal"/>
        <w:ind w:left="-90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зіўны чалавечак знешне нічым не адрозніваўся ад Дапаўнення, толькі на галаве былі антэны іншай канструкцыі, ды i звышмодная кашуля таксама выглядала інакш. </w:t>
      </w:r>
    </w:p>
    <w:p>
      <w:pPr>
        <w:pStyle w:val="Normal"/>
        <w:ind w:left="-90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аўнік. А якія яшчэ вы бачыце адрозненні? (Устанаўліваецца, што на кашулі Азначэння  напісаны  іншыя  пытанні,  на  якія  яно  адказвае;  на  гэты  раз  вышыты хвалістыя лініі.) </w:t>
      </w:r>
    </w:p>
    <w:p>
      <w:pPr>
        <w:pStyle w:val="Normal"/>
        <w:ind w:left="-90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Добры дзень, паважанае Азначэнне! — першым парушыў цішыню Алесь. </w:t>
      </w:r>
    </w:p>
    <w:p>
      <w:pPr>
        <w:pStyle w:val="Normal"/>
        <w:ind w:left="-90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Доб-ры дзень, хлоп-чык! — крыху здзіўлена адказаў зорны чалавечак. </w:t>
      </w:r>
    </w:p>
    <w:p>
      <w:pPr>
        <w:pStyle w:val="Normal"/>
        <w:ind w:left="-90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Цi можна з Baмi, Азначэнне, пазнаёміцца? </w:t>
      </w:r>
    </w:p>
    <w:p>
      <w:pPr>
        <w:pStyle w:val="Normal"/>
        <w:ind w:left="-90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Так. Мож-на. Я люб-лю зна-ё-міц-ца з та-кi-мi вет-лі-вы-мі хлоп-чы-ка-мі». </w:t>
      </w:r>
    </w:p>
    <w:p>
      <w:pPr>
        <w:pStyle w:val="Normal"/>
        <w:ind w:left="-900" w:right="999" w:firstLine="540"/>
        <w:jc w:val="both"/>
        <w:rPr/>
      </w:pPr>
      <w:r>
        <w:rPr>
          <w:sz w:val="32"/>
          <w:szCs w:val="32"/>
        </w:rPr>
        <w:t xml:space="preserve">Спачатку Алесь паведаў пра сябе, свае непрыемнасці i пра знаёмства з цікавым Дапаўненнем. А потым пачало расказваць i Азначэнне: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 xml:space="preserve">Я  сярэдні  сын  бацькі  Сказа.  Абазначаю  прымету  прадмета  i  адказваю  на пытанні які?  чый?  Напрыклад,  малюнак  які?  Прыгожы,  акуратны.  Малюнак  чый? Азначэннеў, Алесеў. — 3 прыветнай усмешкай працягнула Азначэнне зямляніну свой малюнак. — А яшчэ я ўмею лёгка ператварацца, як i ўсе мае браты, у словы. Вось, здаецца, i ўсё. Цi запомніў ты, Алесь?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Так. Запомніў, - упэўнена адказвае хлопчык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А зараз пагуляем у цікавую i займальную гульню, - прапанавала Азначэнне. — Я буду называць словы-прадметы, а ты падбіраць да ix словы-азначэнні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радасцю згадзіўся Алесь на гэтую прапанову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аўнік. Давайце i мы, сябры, таксама пагуляем у гэтую гульню. Падбярэм да слоў-прадметаў як мага больш азначэнняў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аўнік звяртае ўвагу вучняў на загадзя напісаную на дошцы табліцу. Выглядае яна прыкладна так: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ы-прадметы Які? Чый? (чыя? чыё?)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ртфель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яч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цi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сня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іно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ро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ітаўся  Алесь  з  Азначэннем,  як  з  сябрам.  Не  паспеў  хлопчык  адысці  ад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звярэй, як на нешта наткнуўся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Ой-ё-ёй!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Прабачце, паважаны!?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А-ка-ліч-насцю мя-не за-вуць!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Прабачце, кaлi ласка, паважаны чалавечак Акалічнасць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Настаўнік дэманструе схему-партрэт Акалічнасці)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яго галаве  таксама, як  ў  Дапаўнення  i  Азначэння,  дзіўныя  антэны,  надзета звышмодная кашуля. Праўда, на ёй напісаны ўжо іншыя словы-пытанні, не такая была i вышыўка — пункцірныя лініі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 xml:space="preserve">Хто  ты  та-кi?  Што  po-біш  у  нашым  до-мi-кy? —  задзірліва  запытала Акалічнасць. </w:t>
      </w:r>
    </w:p>
    <w:p>
      <w:pPr>
        <w:pStyle w:val="Normal"/>
        <w:ind w:left="-108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лесь  адказаў  на  пытанні  зорнага  чалавечка.  А  потым  Акалічнасць  таксама расказала пра сябе: </w:t>
      </w:r>
    </w:p>
    <w:p>
      <w:pPr>
        <w:pStyle w:val="Normal"/>
        <w:ind w:left="-108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Я ў бацькі Сказа самы малодшы. У любы  момант дапамагаю яму паясняць галоўныя, а то i cвaix старэйшых братоў даданых членаў. Люблю абазначаць у Сказе месца, час, спосаб дзеяння i адказваю на пытанні дзе? куды? адкуль? калі? </w:t>
      </w:r>
    </w:p>
    <w:p>
      <w:pPr>
        <w:pStyle w:val="Normal"/>
        <w:ind w:left="-108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ым Акалічнасць таксама прапанавала Алесю пагуляць у займальную гульню — пры дапамозе дадзеных пытанняў уставіць у сказах замест кропак акалічнасці. </w:t>
      </w:r>
    </w:p>
    <w:p>
      <w:pPr>
        <w:pStyle w:val="Normal"/>
        <w:ind w:left="-108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аўнік. Мы таксама  пагуляем у гэтую гульню. (Вучні бяруць картку № 2 i дапісваюць акалічнасці). </w:t>
      </w:r>
    </w:p>
    <w:p>
      <w:pPr>
        <w:pStyle w:val="Normal"/>
        <w:ind w:left="-108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ыкладны змест карткі </w:t>
      </w:r>
    </w:p>
    <w:p>
      <w:pPr>
        <w:pStyle w:val="Normal"/>
        <w:ind w:left="-108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(Адкуль?)........ (як?)......... прабіваўся тужлівы бляск месяца. </w:t>
      </w:r>
    </w:p>
    <w:p>
      <w:pPr>
        <w:pStyle w:val="Normal"/>
        <w:ind w:left="-108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Туман высцілаўся (дзе?)........(як?)........ </w:t>
      </w:r>
    </w:p>
    <w:p>
      <w:pPr>
        <w:pStyle w:val="Normal"/>
        <w:ind w:left="-108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Ляцяць (куды?).............журавы над пожняй. </w:t>
      </w:r>
    </w:p>
    <w:p>
      <w:pPr>
        <w:pStyle w:val="Normal"/>
        <w:ind w:left="-108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мна стала Алесю i Акалічнасці гуляць удваіх. Вырашылі сябры паклікаць на вуліцу яшчэ Дапаўненне, Азначэнне, Дзейнік i Выказнік. </w:t>
      </w:r>
    </w:p>
    <w:p>
      <w:pPr>
        <w:pStyle w:val="Normal"/>
        <w:ind w:left="-108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чалася  цікавая  гульня  ў  жмуркі.  Першым  давялося  жмурыць  Алесю.  Усе галоўныя i даданыя члены  хуценька  ператвараліся ў словы i  складалі самыя розныя сказы. </w:t>
      </w:r>
    </w:p>
    <w:p>
      <w:pPr>
        <w:pStyle w:val="Normal"/>
        <w:ind w:left="-1080" w:right="999" w:firstLine="540"/>
        <w:jc w:val="both"/>
        <w:rPr/>
      </w:pPr>
      <w:r>
        <w:rPr>
          <w:sz w:val="32"/>
          <w:szCs w:val="32"/>
        </w:rPr>
        <w:t xml:space="preserve">Нечакана нешта зарыпела, замяўкала. Алесь расплюшчыў вочы. На стале сядзеў xaтнi шэранькі каток Васька i старанна мыўся. Хлопчык усміхнуўся яму, а потым смела пачаў выконваць дамашняе практыкаванне. </w:t>
      </w:r>
    </w:p>
    <w:p>
      <w:pPr>
        <w:pStyle w:val="Normal"/>
        <w:ind w:left="-108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 другі  дзень  Алесь  атрымаў  на  ўроку  10  балаў, i  дапамог  яму  ў  гэтым фантастычны, дзіўны сон. </w:t>
      </w:r>
    </w:p>
    <w:p>
      <w:pPr>
        <w:pStyle w:val="Normal"/>
        <w:ind w:left="-108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999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стаўнік. Адгорнем i мы падручнік i выканаем часткова гэтае практыкаванне. (Пажадана з каментарыем вучняў.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19:00Z</dcterms:created>
  <dc:creator>serejka</dc:creator>
  <dc:description/>
  <cp:keywords/>
  <dc:language>en-US</dc:language>
  <cp:lastModifiedBy>serejka</cp:lastModifiedBy>
  <cp:lastPrinted>2008-03-24T16:01:00Z</cp:lastPrinted>
  <dcterms:modified xsi:type="dcterms:W3CDTF">2008-03-24T14:19:00Z</dcterms:modified>
  <cp:revision>1</cp:revision>
  <dc:subject/>
  <dc:title>Урок-казка па тэме «Даданыя члены сказа: дапаўненне, азначэнне, акалічнасць» у 5-м класе з прымяненнем тэхналогіі блокавай падачы новага матэрыялу</dc:title>
</cp:coreProperties>
</file>