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be-BY"/>
        </w:rPr>
      </w:pPr>
      <w:r>
        <w:rPr>
          <w:b/>
          <w:i/>
          <w:sz w:val="22"/>
          <w:lang w:val="be-BY"/>
        </w:rPr>
        <w:t>Тэст №5</w:t>
      </w:r>
      <w:r>
        <w:rPr>
          <w:sz w:val="22"/>
          <w:lang w:val="be-BY"/>
        </w:rPr>
        <w:t xml:space="preserve">       </w:t>
      </w:r>
      <w:r>
        <w:rPr>
          <w:lang w:val="be-BY"/>
        </w:rPr>
        <w:t>ПАЎТАРАЕМ АРФАГРАФІЮ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1.  Адзначце словы, у якіх трэба ўставіць літару А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1) пад…шва</w:t>
        <w:tab/>
        <w:tab/>
        <w:tab/>
        <w:t>4)  р…цэпт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2) стр…каза</w:t>
        <w:tab/>
        <w:tab/>
        <w:tab/>
        <w:t>5) ц..гліна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3) р..зьба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2. Адзначце словы, у якіх трэба ўставіць літару Я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1) земл…мерны</w:t>
        <w:tab/>
        <w:tab/>
        <w:t>4) земл…карыстанне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2) суб..седнік</w:t>
        <w:tab/>
        <w:tab/>
        <w:tab/>
        <w:t>5) Б..рлін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3) …нот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3. Адзначце словы, у якіх трэба ўставіць літару Е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1) с…мсот</w:t>
        <w:tab/>
        <w:tab/>
        <w:tab/>
        <w:t>4) па…дынак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2) …страбіны</w:t>
        <w:tab/>
        <w:tab/>
        <w:tab/>
        <w:t>5) …дловец</w:t>
      </w:r>
    </w:p>
    <w:p>
      <w:pPr>
        <w:pStyle w:val="Normal"/>
        <w:spacing w:before="0" w:after="0"/>
        <w:ind w:firstLine="708"/>
        <w:rPr>
          <w:sz w:val="22"/>
          <w:lang w:val="be-BY"/>
        </w:rPr>
      </w:pPr>
      <w:r>
        <w:rPr>
          <w:sz w:val="22"/>
          <w:lang w:val="be-BY"/>
        </w:rPr>
        <w:t>3) бал…рына</w:t>
      </w:r>
    </w:p>
    <w:p>
      <w:pPr>
        <w:pStyle w:val="Normal"/>
        <w:spacing w:before="0" w:after="0"/>
        <w:rPr/>
      </w:pPr>
      <w:r>
        <w:rPr>
          <w:sz w:val="22"/>
          <w:lang w:val="be-BY"/>
        </w:rPr>
        <w:t>4. Адзначце словы, у якіх трэба ўставіць літару Э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пераж..ваць</w:t>
        <w:tab/>
        <w:tab/>
        <w:tab/>
        <w:t>4) поч…рк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інт…лектуал</w:t>
        <w:tab/>
        <w:tab/>
        <w:t>5) ч…рапіца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кар..спандэнт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5. Адзначце словы, у якіх трэба ўставіць літару О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мар…заўстойлівы</w:t>
        <w:tab/>
        <w:tab/>
        <w:t>4) кар…ткашэрсн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пр…сталінейны</w:t>
        <w:tab/>
        <w:tab/>
        <w:t>5) м…вазнавец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бал…таўтварэнне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6. Адзначце словы, у якіх трэба пісаць літару 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спад..лба</w:t>
        <w:tab/>
        <w:tab/>
        <w:tab/>
        <w:t>4) вы…шаў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пед..нстытут</w:t>
        <w:tab/>
        <w:tab/>
        <w:t>5) борт…нструктар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аб..сц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7. Адначце словы, у якіх трэба ўставіць прыстаўную літару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па…мчацца</w:t>
        <w:tab/>
        <w:tab/>
        <w:tab/>
        <w:t>4) …мгла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..мшыра</w:t>
        <w:tab/>
        <w:tab/>
        <w:tab/>
        <w:t>5) ..львяня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малое …львяня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8. Адзначце правільна напісаныя слов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заіржавець</w:t>
        <w:tab/>
        <w:tab/>
        <w:tab/>
        <w:t>4) сыйсціся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займеннік</w:t>
        <w:tab/>
        <w:tab/>
        <w:tab/>
        <w:t>5) разыграць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зайканне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9. Адзначце словы, дзе неабходна напісаць Ь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дз…веры</w:t>
        <w:tab/>
        <w:tab/>
        <w:tab/>
        <w:t>4) пра кас..бу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зац…менне</w:t>
        <w:tab/>
        <w:tab/>
        <w:tab/>
        <w:t>5) кальс…ц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пляч…м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10. Адзначце словы, у якіх трэба ўставіць апостраф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аб…езд</w:t>
        <w:tab/>
        <w:tab/>
        <w:tab/>
        <w:t>4) ін..екцыя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кан…юктура</w:t>
        <w:tab/>
        <w:tab/>
        <w:t>5) здароў…е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п..еса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11.  Адзначце правільна напісаныя слов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Кранштадт</w:t>
        <w:tab/>
        <w:tab/>
        <w:tab/>
        <w:t>4) капусн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міласэрдны</w:t>
        <w:tab/>
        <w:tab/>
        <w:tab/>
        <w:t>5) няшчасн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сонца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12. Адзначце словы, у якіх трэба ўставіць прапушчаную літару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маладосц…ю</w:t>
        <w:tab/>
        <w:tab/>
        <w:t>4) Об…ю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у сям…і</w:t>
        <w:tab/>
        <w:tab/>
        <w:tab/>
        <w:t>5) хваляван…е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папарац…ю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>13. Адзначце правільна напісаныя слов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ралля</w:t>
        <w:tab/>
        <w:tab/>
        <w:tab/>
        <w:t>4) ассістэнт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боллю</w:t>
        <w:tab/>
        <w:tab/>
        <w:tab/>
        <w:t>5) узвыш’е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у руццэ</w:t>
      </w:r>
    </w:p>
    <w:p>
      <w:pPr>
        <w:pStyle w:val="Normal"/>
        <w:spacing w:before="0" w:after="0"/>
        <w:rPr/>
      </w:pPr>
      <w:r>
        <w:rPr>
          <w:sz w:val="22"/>
          <w:lang w:val="be-BY"/>
        </w:rPr>
        <w:t>14. Адзначце правільна напісаныя словы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1) універсітэцкі</w:t>
        <w:tab/>
        <w:tab/>
        <w:t>4) сакавікск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2) добрушскі</w:t>
        <w:tab/>
        <w:tab/>
        <w:tab/>
        <w:t>5) снежаньск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ab/>
        <w:t>3) новазеланскі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  <w:t xml:space="preserve">15. </w:t>
      </w:r>
    </w:p>
    <w:p>
      <w:pPr>
        <w:pStyle w:val="Normal"/>
        <w:spacing w:before="0" w:after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</w:pPr>
    <w:rPr>
      <w:rFonts w:eastAsia="Calibri" w:cs="Times New Roman"/>
      <w:szCs w:val="28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1:00Z</dcterms:created>
  <dc:creator>User</dc:creator>
  <dc:description/>
  <cp:keywords/>
  <dc:language>en-US</dc:language>
  <cp:lastModifiedBy>User</cp:lastModifiedBy>
  <dcterms:modified xsi:type="dcterms:W3CDTF">2011-11-04T07:45:00Z</dcterms:modified>
  <cp:revision>1</cp:revision>
  <dc:subject/>
  <dc:title/>
</cp:coreProperties>
</file>