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№3 “Паўтараем арфаграфію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 Адзначце словы, якія пішуцца раз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ырака…лістыя лясы</w:t>
        <w:tab/>
        <w:tab/>
        <w:t>4) віцэ…губернатарскі пос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ночна…беларускія гарады</w:t>
        <w:tab/>
        <w:t>5) яблычна..грушавы с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жалеза…плавільная печ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эс…цэнтр</w:t>
        <w:tab/>
        <w:tab/>
        <w:tab/>
        <w:t>4) перша…друк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фінал</w:t>
        <w:tab/>
        <w:tab/>
        <w:tab/>
        <w:t>5) стэрэа…гу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Р…плэе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неабходна ўставіць літару Ш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бор…чык</w:t>
        <w:tab/>
        <w:tab/>
        <w:tab/>
        <w:t>4) во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плаў…чык</w:t>
        <w:tab/>
        <w:tab/>
        <w:tab/>
        <w:t>5) гру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разно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бязрадас…ны</w:t>
        <w:tab/>
        <w:tab/>
        <w:t>4) карцін…ая (галерэя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рыс…лівы</w:t>
        <w:tab/>
        <w:tab/>
        <w:t>5) нясві…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аты…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неабходна ўставіць літару 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о…грыш</w:t>
        <w:tab/>
        <w:tab/>
        <w:tab/>
        <w:t>4) сы…сціс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ы…маць</w:t>
        <w:tab/>
        <w:tab/>
        <w:tab/>
        <w:t>5) пра…грав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а…мен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неабходна ўставіць літару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імбір…</w:t>
        <w:tab/>
        <w:tab/>
        <w:tab/>
        <w:t>4) ін…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жараб…ёўка</w:t>
        <w:tab/>
        <w:tab/>
        <w:t>5) з кон…м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ін…ц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ытан…е</w:t>
        <w:tab/>
        <w:tab/>
        <w:tab/>
        <w:t>4) з радасц…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нтэн…а</w:t>
        <w:tab/>
        <w:tab/>
        <w:tab/>
        <w:t>5) вопытны кон…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алон…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міласэрдны</w:t>
        <w:tab/>
        <w:tab/>
        <w:tab/>
        <w:t>4) маладзьб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а дошцы</w:t>
        <w:tab/>
        <w:tab/>
        <w:tab/>
        <w:t>5) пяшч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цвердзі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неабходна ўставіць літару 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нсілі…м</w:t>
        <w:tab/>
        <w:tab/>
        <w:tab/>
        <w:t>4) на …рал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нтрольна-…ліковы</w:t>
        <w:tab/>
        <w:t>5) для дзяцей-…нука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аку…м-фільт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неабходна ўставіць літару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вароты за…ржавелі</w:t>
        <w:tab/>
        <w:tab/>
        <w:t>4) трэба …мшыць хат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х …ржаной саломы</w:t>
        <w:tab/>
        <w:t>5) не мог …лг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ока…мгненна прыбегчы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№3 “Паўтараем арфаграфію”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Вывучаем беларускі правапіс”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 Адзначце словы, якія пішуцца раза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ырака…лістыя лясы</w:t>
        <w:tab/>
        <w:tab/>
        <w:t>4) віцэ…губернатарскі пос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ночна…беларускія гарады</w:t>
        <w:tab/>
        <w:t>5) яблычна..грушавы с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жалеза…плавільная печ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якія пішуцца праз злучо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эс…цэнтр</w:t>
        <w:tab/>
        <w:tab/>
        <w:tab/>
        <w:t>4) перша…друк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ў…фінал</w:t>
        <w:tab/>
        <w:tab/>
        <w:tab/>
        <w:t>5) стэрэа…гу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МР…плэе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словы, у якіх неабходна ўставіць літару Ш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набор…чык</w:t>
        <w:tab/>
        <w:tab/>
        <w:tab/>
        <w:t>4) во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плаў…чык</w:t>
        <w:tab/>
        <w:tab/>
        <w:tab/>
        <w:t>5) гру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разно…чы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бязрадас…ны</w:t>
        <w:tab/>
        <w:tab/>
        <w:t>4) карцін…ая (галерэя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рыс…лівы</w:t>
        <w:tab/>
        <w:tab/>
        <w:t>5) нясві…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аты…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5. Адзначце словы, у якіх неабходна ўставіць літару 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ро…грыш</w:t>
        <w:tab/>
        <w:tab/>
        <w:tab/>
        <w:t>4) сы…сціс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вы…маць</w:t>
        <w:tab/>
        <w:tab/>
        <w:tab/>
        <w:t>5) пра…грав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за…менн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6. Адзначце словы, у якіх неабходна ўставіць літару 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імбір…</w:t>
        <w:tab/>
        <w:tab/>
        <w:tab/>
        <w:t>4) ін…екц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жараб…ёўка</w:t>
        <w:tab/>
        <w:tab/>
        <w:t>5) з кон…м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ін…ц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7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пытан…е</w:t>
        <w:tab/>
        <w:tab/>
        <w:tab/>
        <w:t>4) з радасц…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нтэн…а</w:t>
        <w:tab/>
        <w:tab/>
        <w:tab/>
        <w:t>5) вопытны кон…і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калон…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8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міласэрдны</w:t>
        <w:tab/>
        <w:tab/>
        <w:tab/>
        <w:t>4) маладзьб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а дошцы</w:t>
        <w:tab/>
        <w:tab/>
        <w:tab/>
        <w:t>5) пяшч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цвердзі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9. Адзначце словы, у якіх неабходна ўставіць літару 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нсілі…м</w:t>
        <w:tab/>
        <w:tab/>
        <w:tab/>
        <w:t>4) на …рал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нтрольна-…ліковы</w:t>
        <w:tab/>
        <w:t>5) для дзяцей-…нука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аку…м-фільт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0. Адзначце словы, у якіх неабходна ўставіць літару 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вароты за…ржавелі</w:t>
        <w:tab/>
        <w:tab/>
        <w:t>4) трэба …мшыць хат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ах …ржаной саломы</w:t>
        <w:tab/>
        <w:t>5) не мог …лг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вока…мгненна прыбегчы</w:t>
      </w:r>
    </w:p>
    <w:p>
      <w:pPr>
        <w:pStyle w:val="Normal"/>
        <w:rPr/>
      </w:pPr>
      <w:r>
        <w:rPr>
          <w:sz w:val="22"/>
          <w:szCs w:val="22"/>
          <w:lang w:val="be-BY"/>
        </w:rPr>
        <w:t>11. Адзначце словы, у якіх неабходна ўставіць літару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з…журны</w:t>
        <w:tab/>
        <w:tab/>
        <w:tab/>
        <w:t>4) г..нер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…прыстойны</w:t>
        <w:tab/>
        <w:tab/>
        <w:t>5) …дловец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…бядзі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неабходна ўставіць літару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ул…мёт</w:t>
        <w:tab/>
        <w:tab/>
        <w:tab/>
        <w:t>4) Б..рлі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…цярня</w:t>
        <w:tab/>
        <w:tab/>
        <w:tab/>
        <w:t>5) …но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п…ктакл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. Адзначце словы, у якіх неабходна ўставіць літару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..рдэчны</w:t>
        <w:tab/>
        <w:tab/>
        <w:tab/>
        <w:t>4) ш…пт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ашч…плены</w:t>
        <w:tab/>
        <w:tab/>
        <w:t>5) р…дакт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с..нсав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словы, у якіх неабходна ўставіць літару 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1) р…сора</w:t>
        <w:tab/>
        <w:tab/>
        <w:tab/>
        <w:t>4) ч…рап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ябл…ня</w:t>
        <w:tab/>
        <w:tab/>
        <w:tab/>
        <w:t>5) ч…мад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рагр…м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неабходна ўставіць літару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л…ваўтварэнне</w:t>
        <w:tab/>
        <w:tab/>
        <w:t>4) вод…непранік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…літэхнічны</w:t>
        <w:tab/>
        <w:tab/>
        <w:t>5) ф….тастуд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…вагодн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…зьба</w:t>
        <w:tab/>
        <w:tab/>
        <w:tab/>
        <w:t>4) пач…рн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…крэт</w:t>
        <w:tab/>
        <w:tab/>
        <w:tab/>
        <w:t>5) кр…в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ід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халаджэнне</w:t>
        <w:tab/>
        <w:tab/>
        <w:t>4) з бандэролл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адасццю</w:t>
        <w:tab/>
        <w:tab/>
        <w:tab/>
        <w:t>5) бязвод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чуццё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неабходна ўставіць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між..ярусны</w:t>
        <w:tab/>
        <w:tab/>
        <w:tab/>
        <w:t>4) бул..ён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…еш</w:t>
        <w:tab/>
        <w:tab/>
        <w:tab/>
        <w:t>5) Запаляр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рц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дданы</w:t>
        <w:tab/>
        <w:tab/>
        <w:tab/>
        <w:t>4) атскочы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ясспрэчны</w:t>
        <w:tab/>
        <w:tab/>
        <w:tab/>
        <w:t>5) безпамылк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бездак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чалавецтва</w:t>
        <w:tab/>
        <w:tab/>
        <w:tab/>
        <w:t>4) цістну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захскі</w:t>
        <w:tab/>
        <w:tab/>
        <w:tab/>
        <w:t>5) дылетант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рэкарцме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1. Адзначце словы, у якіх неабходна ўставіць літару 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дз…журны</w:t>
        <w:tab/>
        <w:tab/>
        <w:tab/>
        <w:t>4) г..нерал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н…прыстойны</w:t>
        <w:tab/>
        <w:tab/>
        <w:t>5) …дловец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…бядзі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2. Адзначце словы, у якіх неабходна ўставіць літару 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ул…мёт</w:t>
        <w:tab/>
        <w:tab/>
        <w:tab/>
        <w:t>4) Б..рлі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…цярня</w:t>
        <w:tab/>
        <w:tab/>
        <w:tab/>
        <w:t>5) …но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сп…ктакл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3. Адзначце словы, у якіх неабходна ўставіць літару Э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..рдэчны</w:t>
        <w:tab/>
        <w:tab/>
        <w:tab/>
        <w:t>4) ш…пта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ашч…плены</w:t>
        <w:tab/>
        <w:tab/>
        <w:t>5) р…дакта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ас..нсава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4. Адзначце словы, у якіх неабходна ўставіць літару 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…сора</w:t>
        <w:tab/>
        <w:tab/>
        <w:tab/>
        <w:t>4) ч…рап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ябл…ня</w:t>
        <w:tab/>
        <w:tab/>
        <w:tab/>
        <w:t>5) ч…мада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рагр…м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5. Адзначце словы, у якіх неабходна ўставіць літару О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сл…ваўтварэнне</w:t>
        <w:tab/>
        <w:tab/>
        <w:t>4) вод…непранікаль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п…літэхнічны</w:t>
        <w:tab/>
        <w:tab/>
        <w:t>5) ф….тастуды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…вагодн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6. Адзначце словы, у якіх неабходна ўставіць літару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р…зьба</w:t>
        <w:tab/>
        <w:tab/>
        <w:tab/>
        <w:t>4) пач…рне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с…крэт</w:t>
        <w:tab/>
        <w:tab/>
        <w:tab/>
        <w:t>5) кр…ва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лід…р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7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халаджэнне</w:t>
        <w:tab/>
        <w:tab/>
        <w:t>4) з бандэроллю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радасццю</w:t>
        <w:tab/>
        <w:tab/>
        <w:tab/>
        <w:t>5) бязводз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чуццё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8. Адзначце словы, у якіх неабходна ўставіць апостраф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між..ярусны</w:t>
        <w:tab/>
        <w:tab/>
        <w:tab/>
        <w:t>4) бул..ён</w:t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…еш</w:t>
        <w:tab/>
        <w:tab/>
        <w:tab/>
        <w:t>5) Запаляр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парц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9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адданы</w:t>
        <w:tab/>
        <w:tab/>
        <w:tab/>
        <w:t>4) атскочы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бясспрэчны</w:t>
        <w:tab/>
        <w:tab/>
        <w:tab/>
        <w:t>5) безпамылк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бездакор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0. Адзначце правільна напісаныя слов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чалавецтва</w:t>
        <w:tab/>
        <w:tab/>
        <w:tab/>
        <w:t>4) цістнуц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казахскі</w:t>
        <w:tab/>
        <w:tab/>
        <w:tab/>
        <w:t>5) дылетантс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рэкарцме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4:00Z</dcterms:created>
  <dc:creator>User</dc:creator>
  <dc:description/>
  <cp:keywords/>
  <dc:language>en-US</dc:language>
  <cp:lastModifiedBy>User</cp:lastModifiedBy>
  <dcterms:modified xsi:type="dcterms:W3CDTF">2011-04-27T12:34:00Z</dcterms:modified>
  <cp:revision>1</cp:revision>
  <dc:subject/>
  <dc:title>Тэст №3 “Паўтараем арфаграфію”</dc:title>
</cp:coreProperties>
</file>