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be-BY"/>
        </w:rPr>
        <w:t>Тэст №2 для факультатыўных заняткаў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b/>
          <w:i/>
          <w:sz w:val="22"/>
          <w:szCs w:val="22"/>
          <w:lang w:val="be-BY"/>
        </w:rPr>
        <w:t>“</w:t>
      </w:r>
      <w:r>
        <w:rPr>
          <w:rFonts w:cs="Arial" w:ascii="Arial" w:hAnsi="Arial"/>
          <w:b/>
          <w:i/>
          <w:sz w:val="22"/>
          <w:szCs w:val="22"/>
          <w:lang w:val="be-BY"/>
        </w:rPr>
        <w:t>Вывучаем беларускі правапіс”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. Адзначце словы, у якіх пішацца літара 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1) </w:t>
      </w:r>
      <w:r>
        <w:rPr>
          <w:rFonts w:cs="Arial" w:ascii="Arial" w:hAnsi="Arial"/>
          <w:sz w:val="22"/>
          <w:szCs w:val="22"/>
          <w:lang w:val="en-US"/>
        </w:rPr>
        <w:t>ц..гліна</w:t>
        <w:tab/>
        <w:tab/>
        <w:tab/>
        <w:t>4) ч…</w:t>
      </w:r>
      <w:r>
        <w:rPr>
          <w:rFonts w:cs="Arial" w:ascii="Arial" w:hAnsi="Arial"/>
          <w:sz w:val="22"/>
          <w:szCs w:val="22"/>
          <w:lang w:val="be-BY"/>
        </w:rPr>
        <w:t>цвёрт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р…корд</w:t>
        <w:tab/>
        <w:tab/>
        <w:tab/>
        <w:t>5) прыр…ч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адк…па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2. Адзначце словы, у якіх пішацца літара О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к…нтратака</w:t>
        <w:tab/>
        <w:tab/>
        <w:t>4) к…негадоўл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шкл…робны</w:t>
        <w:tab/>
        <w:tab/>
        <w:t>5) шкл…завод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мн…газнач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3. Адзначце словы, у якіх пішацца літара 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л…бяда</w:t>
        <w:tab/>
        <w:tab/>
        <w:tab/>
        <w:t>4) суб…седні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б..нзін</w:t>
        <w:tab/>
        <w:tab/>
        <w:tab/>
        <w:t>5) Н…свіж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дзев…тнацца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4. Адзначце словы, у якіх пішацца літара 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поч…рк</w:t>
        <w:tab/>
        <w:tab/>
        <w:tab/>
        <w:t>4) вет…ран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інж…нер</w:t>
        <w:tab/>
        <w:tab/>
        <w:tab/>
        <w:t>5) канц…ляры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інт…лектуал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5. Адзначце словы, у якіх пішацца літара Э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д..летант</w:t>
        <w:tab/>
        <w:tab/>
        <w:tab/>
        <w:t>4) характ…рыстык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р..клама</w:t>
        <w:tab/>
        <w:tab/>
        <w:tab/>
        <w:t>5) ц…нтраль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р…дкалессе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6. Адзначце словы, у якіх пішацца літара 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адцв…сці</w:t>
        <w:tab/>
        <w:tab/>
        <w:tab/>
        <w:t>4) м…тусн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с…зон</w:t>
        <w:tab/>
        <w:tab/>
        <w:tab/>
        <w:t>5) м…лагуч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с…кунд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7. Адзначце словы, у якіх пішацца літара Е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унів…рсам</w:t>
        <w:tab/>
        <w:tab/>
        <w:tab/>
        <w:t>4) па…дына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ап…тыт</w:t>
        <w:tab/>
        <w:tab/>
        <w:tab/>
        <w:t>5) ц…гавітас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Г…рмані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8. Адзначце словы, у якіх пішацца прыстаўная літара 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цягнік …мчыцца</w:t>
        <w:tab/>
        <w:tab/>
        <w:t>4) …рваць яблык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боты …рваныя</w:t>
        <w:tab/>
        <w:tab/>
        <w:t>5) па..рваць кнігу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за…мгліла смугою неб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9. Адзначце словы, у якіх пішацца літара Ў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да…гавечны</w:t>
        <w:tab/>
        <w:tab/>
        <w:t>4) пастаянная …рбанізацы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купіць … розніцу</w:t>
        <w:tab/>
        <w:tab/>
        <w:t>5) дваяка…вагнут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джо…л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0. Адзначце словы, у якіх пішацца літара 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жнівен…скі</w:t>
        <w:tab/>
        <w:tab/>
        <w:t>4) дз…вер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васіл…кі</w:t>
        <w:tab/>
        <w:tab/>
        <w:t>3) даражэн..кі</w:t>
        <w:tab/>
        <w:tab/>
        <w:t>5) бац…вінне</w:t>
        <w:tab/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b/>
          <w:i/>
          <w:sz w:val="22"/>
          <w:szCs w:val="22"/>
          <w:lang w:val="be-BY"/>
        </w:rPr>
        <w:t>Тэст №2 для факультатыўных заняткаў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b/>
          <w:i/>
          <w:sz w:val="22"/>
          <w:szCs w:val="22"/>
          <w:lang w:val="be-BY"/>
        </w:rPr>
        <w:t>“</w:t>
      </w:r>
      <w:r>
        <w:rPr>
          <w:rFonts w:cs="Arial" w:ascii="Arial" w:hAnsi="Arial"/>
          <w:b/>
          <w:i/>
          <w:sz w:val="22"/>
          <w:szCs w:val="22"/>
          <w:lang w:val="be-BY"/>
        </w:rPr>
        <w:t>Вывучаем беларускі правапіс”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. Адзначце словы, у якіх пішацца літара 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1) </w:t>
      </w:r>
      <w:r>
        <w:rPr>
          <w:rFonts w:cs="Arial" w:ascii="Arial" w:hAnsi="Arial"/>
          <w:sz w:val="22"/>
          <w:szCs w:val="22"/>
        </w:rPr>
        <w:t>ц..гліна</w:t>
        <w:tab/>
        <w:tab/>
        <w:tab/>
        <w:t>4) ч…</w:t>
      </w:r>
      <w:r>
        <w:rPr>
          <w:rFonts w:cs="Arial" w:ascii="Arial" w:hAnsi="Arial"/>
          <w:sz w:val="22"/>
          <w:szCs w:val="22"/>
          <w:lang w:val="be-BY"/>
        </w:rPr>
        <w:t>цвёрт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р…корд</w:t>
        <w:tab/>
        <w:tab/>
        <w:tab/>
        <w:t>5) прыр…ч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адк…па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2. Адзначце словы, у якіх пішацца літара О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к…нтратака</w:t>
        <w:tab/>
        <w:tab/>
        <w:t>4) к…негадоўл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шкл…робны</w:t>
        <w:tab/>
        <w:tab/>
        <w:t>5) шкл…завод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мн…газнач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3. Адзначце словы, у якіх пішацца літара 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л…бяда</w:t>
        <w:tab/>
        <w:tab/>
        <w:tab/>
        <w:t>4) суб…седні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б..нзін</w:t>
        <w:tab/>
        <w:tab/>
        <w:tab/>
        <w:t>5) Н…свіж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дзев…тнацца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4. Адзначце словы, у якіх пішацца літара 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поч…рк</w:t>
        <w:tab/>
        <w:tab/>
        <w:tab/>
        <w:t>4) вет…ран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інж…нер</w:t>
        <w:tab/>
        <w:tab/>
        <w:tab/>
        <w:t>5) канц…ляры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інт…лектуал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5. Адзначце словы, у якіх пішацца літара Э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д..летант</w:t>
        <w:tab/>
        <w:tab/>
        <w:tab/>
        <w:t>4) характ…рыстык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р..клама</w:t>
        <w:tab/>
        <w:tab/>
        <w:tab/>
        <w:t>5) ц…нтраль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р…дкалессе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6. Адзначце словы, у якіх пішацца літара 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адцв…сці</w:t>
        <w:tab/>
        <w:tab/>
        <w:tab/>
        <w:t>4) м…тусн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с…зон</w:t>
        <w:tab/>
        <w:tab/>
        <w:tab/>
        <w:t>5) м…лагуч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с…кунд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7. Адзначце словы, у якіх пішацца літара Е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унів…рсам</w:t>
        <w:tab/>
        <w:tab/>
        <w:tab/>
        <w:t>4) па…дына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ап…тыт</w:t>
        <w:tab/>
        <w:tab/>
        <w:tab/>
        <w:t>5) ц…гавітас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Г…рмані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8. Адзначце словы, у якіх пішацца прыстаўная літара 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цягнік …мчыцца</w:t>
        <w:tab/>
        <w:tab/>
        <w:t>4) …рваць яблык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боты …рваныя</w:t>
        <w:tab/>
        <w:tab/>
        <w:t>5) па..рваць кнігу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за…мгліла смугою неб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9. Адзначце словы, у якіх пішацца літара Ў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да…гавечны</w:t>
        <w:tab/>
        <w:tab/>
        <w:t>4) пастаянная …рбанізацыя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купіць … розніцу</w:t>
        <w:tab/>
        <w:tab/>
        <w:t>5) дваяка…вагнут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джо…л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0. Адзначце словы, у якіх пішацца літара 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жнівен…скі</w:t>
        <w:tab/>
        <w:tab/>
        <w:t>4) дз…вер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васіл…кі</w:t>
        <w:tab/>
        <w:tab/>
        <w:t>3) даражэн..кі</w:t>
        <w:tab/>
        <w:tab/>
        <w:t>5) бац…вінне</w:t>
        <w:tab/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>11. Адзначце словы, у якіх пішацца апостраф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міл…ярд</w:t>
        <w:tab/>
        <w:tab/>
        <w:tab/>
        <w:t>4) суб…ект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вераб…яня</w:t>
        <w:tab/>
        <w:tab/>
        <w:tab/>
        <w:t>5) мал…берт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павер…е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2. Адзначце словы, у якіх пішацца раздзяляльны мяккі зна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дз…мухавец</w:t>
        <w:tab/>
        <w:tab/>
        <w:t>4) грабен…чы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мнагабор…е</w:t>
        <w:tab/>
        <w:tab/>
        <w:t>5) Амарыл…ё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2"/>
          <w:szCs w:val="22"/>
          <w:lang w:val="be-BY"/>
        </w:rPr>
        <w:t xml:space="preserve">            </w:t>
      </w:r>
      <w:r>
        <w:rPr>
          <w:rFonts w:cs="Arial" w:ascii="Arial" w:hAnsi="Arial"/>
          <w:sz w:val="22"/>
          <w:szCs w:val="22"/>
          <w:lang w:val="be-BY"/>
        </w:rPr>
        <w:t xml:space="preserve">3) паштал…ё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 xml:space="preserve">13. Адзначце словы, у якіх гук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be-BY"/>
        </w:rPr>
        <w:t>а</w:t>
      </w:r>
      <w:r>
        <w:rPr>
          <w:rFonts w:cs="Arial" w:ascii="Arial" w:hAnsi="Arial"/>
          <w:sz w:val="22"/>
          <w:szCs w:val="22"/>
        </w:rPr>
        <w:t>] з’</w:t>
      </w:r>
      <w:r>
        <w:rPr>
          <w:rFonts w:cs="Arial" w:ascii="Arial" w:hAnsi="Arial"/>
          <w:sz w:val="22"/>
          <w:szCs w:val="22"/>
          <w:lang w:val="be-BY"/>
        </w:rPr>
        <w:t>явіўся ў выніку змены націску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ўнавага</w:t>
        <w:tab/>
        <w:tab/>
        <w:tab/>
        <w:t>4) дазв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ляц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ab/>
        <w:t>2) разд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жняць</w:t>
        <w:tab/>
        <w:tab/>
        <w:t>5) т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дыцыйн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ab/>
        <w:t>3) паг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жа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4. Адзначце правільна напісаныя слов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асвальт</w:t>
        <w:tab/>
        <w:tab/>
        <w:tab/>
        <w:t>4) жэрдк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засчабятаць</w:t>
        <w:tab/>
        <w:tab/>
        <w:tab/>
        <w:t>5) вагзал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гараджанін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5. Адзначце словы, у якіх пішацца літара В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…узел</w:t>
        <w:tab/>
        <w:tab/>
        <w:tab/>
        <w:t>4) …уле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2) …унія</w:t>
        <w:tab/>
        <w:tab/>
        <w:tab/>
        <w:t>5) …опер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3) …узк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6. Адзначце правільна напісаныя слов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канцэрт</w:t>
        <w:tab/>
        <w:tab/>
        <w:tab/>
        <w:t>4) інсцітут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Дзмітрый</w:t>
        <w:tab/>
        <w:tab/>
        <w:tab/>
        <w:t>5) Людзміл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медзіцынск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7. Адзначце словы, у якіх трэба ўставіць літар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аблас…ны</w:t>
        <w:tab/>
        <w:tab/>
        <w:tab/>
        <w:t>4) па…цвердзі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трэс…нуць</w:t>
        <w:tab/>
        <w:tab/>
        <w:tab/>
        <w:t>5) дыскон…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кантэкс…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8. Адзначце словы, у якіх на месцы пропуску трэба ўставіць літару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пытан…е</w:t>
        <w:tab/>
        <w:tab/>
        <w:tab/>
        <w:t>4) кат…эдж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калон…а</w:t>
        <w:tab/>
        <w:tab/>
        <w:tab/>
        <w:t>5) антэн…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рас…ольні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9. Адзначце словы, якія пішуцца разам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вагон…рэстаран</w:t>
        <w:tab/>
        <w:tab/>
        <w:t>4) ваен…урач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авечка…гадоўля</w:t>
        <w:tab/>
        <w:tab/>
        <w:t>5) паў…кіламетр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дзет…дом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20. Адзначце словы, якія пішуцца праз злучо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віцэ…консул</w:t>
        <w:tab/>
        <w:tab/>
        <w:t>4) бое…прыпас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бетона…мяшалка</w:t>
        <w:tab/>
        <w:tab/>
        <w:t>5) паў…Віцебск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ашчад…бан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1. Адзначце словы, у якіх пішацца апостраф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міл…ярд</w:t>
        <w:tab/>
        <w:tab/>
        <w:tab/>
        <w:t>4) суб…ект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вераб…яня</w:t>
        <w:tab/>
        <w:tab/>
        <w:tab/>
        <w:t>5) мал…берт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павер…е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2. Адзначце словы, у якіх пішацца раздзяляльны мяккі зна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дз…мухавец</w:t>
        <w:tab/>
        <w:tab/>
        <w:t>4) грабен…чы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мнагабор…е</w:t>
        <w:tab/>
        <w:tab/>
        <w:t>5) Амарыл…ё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2"/>
          <w:szCs w:val="22"/>
          <w:lang w:val="be-BY"/>
        </w:rPr>
        <w:t xml:space="preserve">            </w:t>
      </w:r>
      <w:r>
        <w:rPr>
          <w:rFonts w:cs="Arial" w:ascii="Arial" w:hAnsi="Arial"/>
          <w:sz w:val="22"/>
          <w:szCs w:val="22"/>
          <w:lang w:val="be-BY"/>
        </w:rPr>
        <w:t xml:space="preserve">3) паштал…ё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 xml:space="preserve">13. Адзначце словы, у якіх гук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be-BY"/>
        </w:rPr>
        <w:t>а</w:t>
      </w:r>
      <w:r>
        <w:rPr>
          <w:rFonts w:cs="Arial" w:ascii="Arial" w:hAnsi="Arial"/>
          <w:sz w:val="22"/>
          <w:szCs w:val="22"/>
        </w:rPr>
        <w:t>] з’</w:t>
      </w:r>
      <w:r>
        <w:rPr>
          <w:rFonts w:cs="Arial" w:ascii="Arial" w:hAnsi="Arial"/>
          <w:sz w:val="22"/>
          <w:szCs w:val="22"/>
          <w:lang w:val="be-BY"/>
        </w:rPr>
        <w:t>явіўся ў выніку змены націс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ab/>
        <w:t>1) 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ўнавага</w:t>
        <w:tab/>
        <w:tab/>
        <w:tab/>
        <w:t>4) дазв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ляц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ab/>
        <w:t>2) разд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жняць</w:t>
        <w:tab/>
        <w:tab/>
        <w:t>5) т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дыцыйн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ab/>
        <w:t>3) пагр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а</w:t>
      </w:r>
      <w:r>
        <w:rPr>
          <w:rFonts w:cs="Arial" w:ascii="Arial" w:hAnsi="Arial"/>
          <w:sz w:val="22"/>
          <w:szCs w:val="22"/>
          <w:lang w:val="be-BY"/>
        </w:rPr>
        <w:t>жа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4. Адзначце правільна напісаныя слов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асвальт</w:t>
        <w:tab/>
        <w:tab/>
        <w:tab/>
        <w:t>4) жэрдк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засчабятаць</w:t>
        <w:tab/>
        <w:tab/>
        <w:tab/>
        <w:t>5) вагзал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гараджанін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5. Адзначце словы, у якіх пішацца літара В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…узел</w:t>
        <w:tab/>
        <w:tab/>
        <w:tab/>
        <w:t>4) …уле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2) …унія</w:t>
        <w:tab/>
        <w:tab/>
        <w:tab/>
        <w:t>5) …опер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3) …узк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6. Адзначце правільна напісаныя слов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канцэрт</w:t>
        <w:tab/>
        <w:tab/>
        <w:tab/>
        <w:t>4) інсцітут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Дзмітрый</w:t>
        <w:tab/>
        <w:tab/>
        <w:tab/>
        <w:t>5) Людзміл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медзіцынскі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7. Адзначце словы, у якіх трэба ўставіць літар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аблас…ны</w:t>
        <w:tab/>
        <w:tab/>
        <w:tab/>
        <w:t>4) па…цвердзіць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трэс…нуць</w:t>
        <w:tab/>
        <w:tab/>
        <w:tab/>
        <w:t>5) дыскон…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кантэкс…н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8. Адзначце словы, у якіх на месцы пропуску трэба ўставіць літару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пытан…е</w:t>
        <w:tab/>
        <w:tab/>
        <w:tab/>
        <w:t>4) кат…эдж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калон…а</w:t>
        <w:tab/>
        <w:tab/>
        <w:tab/>
        <w:t>5) антэн…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рас…ольні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19. Адзначце словы, якія пішуцца разам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вагон…рэстаран</w:t>
        <w:tab/>
        <w:tab/>
        <w:t>4) ваен…урач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авечка…гадоўля</w:t>
        <w:tab/>
        <w:tab/>
        <w:t>5) паў…кіламетр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дзет…дом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20. Адзначце словы, якія пішуцца праз злучо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віцэ…консул</w:t>
        <w:tab/>
        <w:tab/>
        <w:t>4) бое…прыпасы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бетона…мяшалка</w:t>
        <w:tab/>
        <w:tab/>
        <w:t>5) паў…Віцебска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3) ашчад…банк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51:00Z</dcterms:created>
  <dc:creator>User</dc:creator>
  <dc:description/>
  <cp:keywords/>
  <dc:language>en-US</dc:language>
  <cp:lastModifiedBy>Света</cp:lastModifiedBy>
  <cp:lastPrinted>2003-01-03T05:30:00Z</cp:lastPrinted>
  <dcterms:modified xsi:type="dcterms:W3CDTF">2003-01-03T03:31:00Z</dcterms:modified>
  <cp:revision>2</cp:revision>
  <dc:subject/>
  <dc:title>Тэст №2 для факультатыўных заняткаў</dc:title>
</cp:coreProperties>
</file>