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  <w:lang w:val="be-BY"/>
        </w:rPr>
        <w:t>Тэст №4 “Паўтараем арфаграфію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 Адзначце словы, якія пішуцца разам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супер…мэн</w:t>
        <w:tab/>
        <w:tab/>
        <w:tab/>
        <w:t>4) дзевяноста..годд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стагоддзя</w:t>
        <w:tab/>
        <w:tab/>
        <w:t>5) жар…птуш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анц…тава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фэ…бар</w:t>
        <w:tab/>
        <w:tab/>
        <w:tab/>
        <w:t>4) лётчык…касманаў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апельсіна</w:t>
        <w:tab/>
        <w:tab/>
        <w:t>5) сон…тра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нтэр…афіцэ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неабходна ўставіць літару Ш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…часце</w:t>
        <w:tab/>
        <w:tab/>
        <w:tab/>
        <w:t>4) пя..чын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о…чына</w:t>
        <w:tab/>
        <w:tab/>
        <w:tab/>
        <w:t>5) ра…чарці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ерапі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эсер…ны</w:t>
        <w:tab/>
        <w:tab/>
        <w:tab/>
        <w:t>4) Кранштад…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хара…ство</w:t>
        <w:tab/>
        <w:tab/>
        <w:tab/>
        <w:t>5) пта…ст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грама…скас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неабходна ўставіць літару 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ера…граць</w:t>
        <w:tab/>
        <w:tab/>
        <w:tab/>
        <w:t>4) па…мен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…маверны</w:t>
        <w:tab/>
        <w:tab/>
        <w:t>5) сы..гр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ўта…нсп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неабходна ўставіць літару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л…пінізм</w:t>
        <w:tab/>
        <w:tab/>
        <w:tab/>
        <w:t>4) глыб…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час…цей</w:t>
        <w:tab/>
        <w:tab/>
        <w:tab/>
        <w:t>5) кастан…е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давал…няюч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неабходна ўставіць падоўжаную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мен…е</w:t>
        <w:tab/>
        <w:tab/>
        <w:tab/>
        <w:t>4) камян…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л…а</w:t>
        <w:tab/>
        <w:tab/>
        <w:tab/>
        <w:t>5) Ул…я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равасуд…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ссольнік</w:t>
        <w:tab/>
        <w:tab/>
        <w:tab/>
        <w:t>4) ілюзі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віня</w:t>
        <w:tab/>
        <w:tab/>
        <w:tab/>
        <w:t>5) Беларусс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асе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неабходна ўставіць літару 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лагба..м</w:t>
        <w:tab/>
        <w:tab/>
        <w:tab/>
        <w:t>4) га…птвахт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інастужка “…сход</w:t>
        <w:tab/>
        <w:t>”</w:t>
        <w:tab/>
        <w:t>5) е…рапей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не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неабходна ўставіць літару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 …льдзіне</w:t>
        <w:tab/>
        <w:tab/>
        <w:tab/>
        <w:t>4) пад тоўстым ..льдо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пошнія ..льдзінкі</w:t>
        <w:tab/>
        <w:tab/>
        <w:t>5) на …мшысты до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льняны палетак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be-BY"/>
        </w:rPr>
        <w:t>Тэст №4 “Паўтараем арфаграфію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 Адзначце словы, якія пішуцца разам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супер…мэн</w:t>
        <w:tab/>
        <w:tab/>
        <w:tab/>
        <w:t>4) дзевяноста..годд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стагоддзя</w:t>
        <w:tab/>
        <w:tab/>
        <w:t>5) жар…птуш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анц…тава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фэ…бар</w:t>
        <w:tab/>
        <w:tab/>
        <w:tab/>
        <w:t>4) лётчык…касманаў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апельсіна</w:t>
        <w:tab/>
        <w:tab/>
        <w:t>5) сон…тра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нтэр…афіцэ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неабходна ўставіць літару Ш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…часце</w:t>
        <w:tab/>
        <w:tab/>
        <w:tab/>
        <w:t>4) пя..чын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о…чына</w:t>
        <w:tab/>
        <w:tab/>
        <w:tab/>
        <w:t>5) ра…чарці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ерапі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эсер…ны</w:t>
        <w:tab/>
        <w:tab/>
        <w:tab/>
        <w:t>4) Кранштад…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хара…ство</w:t>
        <w:tab/>
        <w:tab/>
        <w:tab/>
        <w:t>5) пта…ст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грама…скас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неабходна ўставіць літару 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ера…граць</w:t>
        <w:tab/>
        <w:tab/>
        <w:tab/>
        <w:t>4) па…мен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е…маверны</w:t>
        <w:tab/>
        <w:tab/>
        <w:t>5) сы..гр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ўта…нсп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неабходна ўставіць літару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л…пінізм</w:t>
        <w:tab/>
        <w:tab/>
        <w:tab/>
        <w:t>4) глыб…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час…цей</w:t>
        <w:tab/>
        <w:tab/>
        <w:tab/>
        <w:t>5) кастан…ет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давал…няюч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неабходна ўставіць падоўжаную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мен…е</w:t>
        <w:tab/>
        <w:tab/>
        <w:tab/>
        <w:t>4) камян…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л…а</w:t>
        <w:tab/>
        <w:tab/>
        <w:tab/>
        <w:t>5) Ул…я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равасуд…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ссольнік</w:t>
        <w:tab/>
        <w:tab/>
        <w:tab/>
        <w:t>4) ілюзі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віня</w:t>
        <w:tab/>
        <w:tab/>
        <w:tab/>
        <w:t>5) Беларусс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асе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неабходна ўставіць літару 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лагба..м</w:t>
        <w:tab/>
        <w:tab/>
        <w:tab/>
        <w:t>4) га…птвахт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інастужка “…сход</w:t>
        <w:tab/>
        <w:t>”</w:t>
        <w:tab/>
        <w:t>5) е…рапей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не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неабходна ўставіць літару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 …льдзіне</w:t>
        <w:tab/>
        <w:tab/>
        <w:tab/>
        <w:t>4) пад тоўстым ..льдо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пошнія ..льдзінкі</w:t>
        <w:tab/>
        <w:tab/>
        <w:t>5) на …мшысты до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льняны палет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Адзначце словы, у якіх неабходна ўставіць літару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зн…волены</w:t>
        <w:tab/>
        <w:tab/>
        <w:t>4) м..ха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уб…рнатар</w:t>
        <w:tab/>
        <w:tab/>
        <w:tab/>
        <w:t>5) св…тлавалос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п..ра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неабходна ўставіць літару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м…ць</w:t>
        <w:tab/>
        <w:tab/>
        <w:tab/>
        <w:t>4) сін…во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ярэдн…сутачны</w:t>
        <w:tab/>
        <w:tab/>
        <w:t>5) с..ржа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 кал…нда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. Адзначце словы, у якіх неабходна ўставіць літару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ц…рымонія</w:t>
        <w:tab/>
        <w:tab/>
        <w:tab/>
        <w:t>4) ар..хападоб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ч…ромха</w:t>
        <w:tab/>
        <w:tab/>
        <w:tab/>
        <w:t>5) д…сан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ц…лав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словы, у якіх неабходна ўставіць літару 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…нель</w:t>
        <w:tab/>
        <w:tab/>
        <w:tab/>
        <w:t>4) кар…спандэ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рт..зан</w:t>
        <w:tab/>
        <w:tab/>
        <w:tab/>
        <w:t>5) ч..рапах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..мпанз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неабходна ўставіць літару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ч..рнавалосы</w:t>
        <w:tab/>
        <w:tab/>
        <w:t>4) ст…гад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…ваполацк</w:t>
        <w:tab/>
        <w:tab/>
        <w:t>5) пад…ш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кл…ліцей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словы, у якіх неабходна ўставіць літару 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…нкастволы</w:t>
        <w:tab/>
        <w:tab/>
        <w:t>4) бухгалт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…далячэбніца</w:t>
        <w:tab/>
        <w:tab/>
        <w:t>5) ч…рназё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тр…л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очарк</w:t>
        <w:tab/>
        <w:tab/>
        <w:tab/>
        <w:t>4) ветэр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інжынер</w:t>
        <w:tab/>
        <w:tab/>
        <w:tab/>
        <w:t>5) ябла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чарап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неабходна ўставіць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алаў..і</w:t>
        <w:tab/>
        <w:tab/>
        <w:tab/>
        <w:t>4) літаб…ядна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…ездзіць</w:t>
        <w:tab/>
        <w:tab/>
        <w:tab/>
        <w:t>5) ад..юта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іл…ярд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дданы</w:t>
        <w:tab/>
        <w:tab/>
        <w:tab/>
        <w:t>4) атскочы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ясспрэчны</w:t>
        <w:tab/>
        <w:tab/>
        <w:tab/>
        <w:t>5) безпамылк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бездак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яшчасны</w:t>
        <w:tab/>
        <w:tab/>
        <w:tab/>
        <w:t>4) дажджлі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розьба</w:t>
        <w:tab/>
        <w:tab/>
        <w:tab/>
        <w:t>5) футбо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штаб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Адзначце словы, у якіх неабходна ўставіць літару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зн…волены</w:t>
        <w:tab/>
        <w:tab/>
        <w:t>4) м..ха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уб…рнатар</w:t>
        <w:tab/>
        <w:tab/>
        <w:tab/>
        <w:t>5) св…тлавалос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п..ра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неабходна ўставіць літару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ам…ць</w:t>
        <w:tab/>
        <w:tab/>
        <w:tab/>
        <w:t>4) сін…во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ярэдн…сутачны</w:t>
        <w:tab/>
        <w:tab/>
        <w:t>5) с..ржа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 кал…ндар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. Адзначце словы, у якіх неабходна ўставіць літару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ц…рымонія</w:t>
        <w:tab/>
        <w:tab/>
        <w:tab/>
        <w:t>4) ар..хападоб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ч…ромха</w:t>
        <w:tab/>
        <w:tab/>
        <w:tab/>
        <w:t>5) д…сант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ц…лав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словы, у якіх неабходна ўставіць літару 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…нель</w:t>
        <w:tab/>
        <w:tab/>
        <w:tab/>
        <w:t>4) кар…спандэ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рт..зан</w:t>
        <w:tab/>
        <w:tab/>
        <w:tab/>
        <w:t>5) ч..рапах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..мпанз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неабходна ўставіць літару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ч..рнавалосы</w:t>
        <w:tab/>
        <w:tab/>
        <w:t>4) ст…гад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…ваполацк</w:t>
        <w:tab/>
        <w:tab/>
        <w:t>5) пад…шв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шкл…ліцей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словы, у якіх неабходна ўставіць літару 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…нкастволы</w:t>
        <w:tab/>
        <w:tab/>
        <w:t>4) бухгалт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…далячэбніца</w:t>
        <w:tab/>
        <w:tab/>
        <w:t>5) ч…рназё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тр…л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очарк</w:t>
        <w:tab/>
        <w:tab/>
        <w:tab/>
        <w:t>4) ветэр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інжынер</w:t>
        <w:tab/>
        <w:tab/>
        <w:tab/>
        <w:t>5) ябла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чарап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неабходна ўставіць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алаў..і</w:t>
        <w:tab/>
        <w:tab/>
        <w:tab/>
        <w:t>4) літаб…яднанн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…ездзіць</w:t>
        <w:tab/>
        <w:tab/>
        <w:tab/>
        <w:t>5) ад..ютан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іл…ярд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дданы</w:t>
        <w:tab/>
        <w:tab/>
        <w:tab/>
        <w:t>4) атскочы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ясспрэчны</w:t>
        <w:tab/>
        <w:tab/>
        <w:tab/>
        <w:t>5) безпамылк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бездак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яшчасны</w:t>
        <w:tab/>
        <w:tab/>
        <w:tab/>
        <w:t>4) дажджлі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розьба</w:t>
        <w:tab/>
        <w:tab/>
        <w:tab/>
        <w:t>5) футбо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аштаб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36:00Z</dcterms:created>
  <dc:creator>User</dc:creator>
  <dc:description/>
  <cp:keywords/>
  <dc:language>en-US</dc:language>
  <cp:lastModifiedBy>User</cp:lastModifiedBy>
  <dcterms:modified xsi:type="dcterms:W3CDTF">2011-05-04T20:02:00Z</dcterms:modified>
  <cp:revision>1</cp:revision>
  <dc:subject/>
  <dc:title>Тэст №4 “Паўтараем арфаграфію”</dc:title>
</cp:coreProperties>
</file>