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Тэст №1 для факультатыўных заняткаў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“</w:t>
      </w:r>
      <w:r>
        <w:rPr>
          <w:b/>
          <w:i/>
          <w:lang w:val="be-BY"/>
        </w:rPr>
        <w:t>Вывучаем беларускі правапіс”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. Адзначце словы, у якіх пішацца літара 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р…ўнавага</w:t>
        <w:tab/>
        <w:tab/>
        <w:tab/>
        <w:t>4) пагл…на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невыч…рпальны</w:t>
        <w:tab/>
        <w:tab/>
        <w:t>5) сл…ваўтварэнн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зак…надаўств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2. Адзначце словы, у якіх пішацца літара О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зав…дакіраўніцтва</w:t>
        <w:tab/>
        <w:tab/>
        <w:t>4) р…знакаляр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рады…</w:t>
        <w:tab/>
        <w:tab/>
        <w:tab/>
        <w:t>5) сальфеджы…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к…ларыт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. Адзначце словы, у якіх пішацца літара 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свіц…зьскі</w:t>
        <w:tab/>
        <w:tab/>
        <w:tab/>
        <w:t>4) сп…шацц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н..скораныя</w:t>
        <w:tab/>
        <w:tab/>
        <w:tab/>
        <w:t>5) л…бядзі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ман…фест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. Адзначце словы, у якіх пішацца літара 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р..гламент</w:t>
        <w:tab/>
        <w:tab/>
        <w:tab/>
        <w:t>4) хр…зантэм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анц…р</w:t>
        <w:tab/>
        <w:tab/>
        <w:tab/>
        <w:t>5) ябл…чны</w:t>
        <w:tab/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пер…феры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5. Адзначце словы, у якіх пішацца літара Э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пр…зентацыя</w:t>
        <w:tab/>
        <w:tab/>
        <w:t>4) ш…калад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ж…тон</w:t>
        <w:tab/>
        <w:tab/>
        <w:tab/>
        <w:t>5) р…туал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сувер..нітэт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6. Адзначце словы, у якіх пішацца літара 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эксп…рымент</w:t>
        <w:tab/>
        <w:tab/>
        <w:t>4) в…трын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г…потэза</w:t>
        <w:tab/>
        <w:tab/>
        <w:tab/>
        <w:t>5) в…рнісаж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с..гнал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7. Адзначце словы, у якіх пішацца літара 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к…раміка</w:t>
        <w:tab/>
        <w:tab/>
        <w:tab/>
        <w:t>4) г..рлянд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м…дсястра</w:t>
        <w:tab/>
        <w:tab/>
        <w:tab/>
        <w:t>5) інв…нтар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выл…це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8. Адзначце словы, у якіх пішацца літара У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нашы госці -- …збекскія вучні</w:t>
        <w:tab/>
        <w:t>4) велічна-…знёсл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ры князю …сяславе</w:t>
        <w:tab/>
        <w:tab/>
        <w:t>5) а…дыторы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шлакба…м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9. Адзначце словы, у якіх пішацца літара Ў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тра…мпункт</w:t>
        <w:tab/>
        <w:tab/>
        <w:t>4) са..н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не..забаве</w:t>
        <w:tab/>
        <w:tab/>
        <w:tab/>
        <w:t>5) будаўнікі-…краінц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доўга сварыліся, …шчувал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0. Адзначце словы, у якіх пішацца літара 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павіл..ён</w:t>
        <w:tab/>
        <w:tab/>
        <w:t>3) Соф…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з…вязаць</w:t>
        <w:tab/>
        <w:tab/>
        <w:t>4)  аген..чык</w:t>
        <w:tab/>
        <w:tab/>
        <w:t>5) разадз…ме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Тэст №1 для факультатыўных заняткаў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“</w:t>
      </w:r>
      <w:r>
        <w:rPr>
          <w:b/>
          <w:i/>
          <w:lang w:val="be-BY"/>
        </w:rPr>
        <w:t>Вывучаем беларускі правапіс”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. Адзначце словы, у якіх пішацца літара 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р…ўнавага</w:t>
        <w:tab/>
        <w:tab/>
        <w:tab/>
        <w:t>4) пагл…на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невыч…рпальны</w:t>
        <w:tab/>
        <w:tab/>
        <w:t>5) сл…ваўтварэнн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зак…надаўств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2. Адзначце словы, у якіх пішацца літара О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зав…дакіраўніцтва</w:t>
        <w:tab/>
        <w:tab/>
        <w:t>4) р…знакаляр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рады…</w:t>
        <w:tab/>
        <w:tab/>
        <w:tab/>
        <w:t>5) сальфеджы…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к…ларыт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. Адзначце словы, у якіх пішацца літара 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свіц…зьскі</w:t>
        <w:tab/>
        <w:tab/>
        <w:tab/>
        <w:t>4) сп…шацц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н..скораныя</w:t>
        <w:tab/>
        <w:tab/>
        <w:tab/>
        <w:t>5) л…бядзі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ман…фест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. Адзначце словы, у якіх пішацца літара 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р..гламент</w:t>
        <w:tab/>
        <w:tab/>
        <w:tab/>
        <w:t>4) хр…зантэм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анц…р</w:t>
        <w:tab/>
        <w:tab/>
        <w:tab/>
        <w:t>5) ябл…чны</w:t>
        <w:tab/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пер…феры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5. Адзначце словы, у якіх пішацца літара Э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пр…зентацыя</w:t>
        <w:tab/>
        <w:tab/>
        <w:t>4) ш…калад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ж…тон</w:t>
        <w:tab/>
        <w:tab/>
        <w:tab/>
        <w:t>5) р…туал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сувер..нітэт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6. Адзначце словы, у якіх пішацца літара 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эксп…рымент</w:t>
        <w:tab/>
        <w:tab/>
        <w:t>4) в…трын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г…потэза</w:t>
        <w:tab/>
        <w:tab/>
        <w:tab/>
        <w:t>5) в…рнісаж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с..гнал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7. Адзначце словы, у якіх пішацца літара 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к…раміка</w:t>
        <w:tab/>
        <w:tab/>
        <w:tab/>
        <w:t>4) г..рлянд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м…дсястра</w:t>
        <w:tab/>
        <w:tab/>
        <w:tab/>
        <w:t>5) інв…нтар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выл…це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8. Адзначце словы, у якіх пішацца літара У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нашы госці -- …збекскія вучні</w:t>
        <w:tab/>
        <w:t>4) велічна-…знёсл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ры князю …сяславе</w:t>
        <w:tab/>
        <w:tab/>
        <w:t>5) а…дыторы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шлакба…м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9. Адзначце словы, у якіх пішацца літара Ў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тра…мпункт</w:t>
        <w:tab/>
        <w:tab/>
        <w:t>4) са..н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не..забаве</w:t>
        <w:tab/>
        <w:tab/>
        <w:tab/>
        <w:t>5) будаўнікі-…краінц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доўга сварыліся, …шчувал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0. Адзначце словы, у якіх пішацца літара 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павіл..ён</w:t>
        <w:tab/>
        <w:tab/>
        <w:t>3) Соф…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з…вязаць</w:t>
        <w:tab/>
        <w:tab/>
        <w:t>4)  аген..чык</w:t>
        <w:tab/>
        <w:tab/>
        <w:t>5) разадз…ме</w:t>
      </w:r>
    </w:p>
    <w:p>
      <w:pPr>
        <w:pStyle w:val="Normal"/>
        <w:rPr/>
      </w:pPr>
      <w:r>
        <w:rPr>
          <w:sz w:val="22"/>
          <w:szCs w:val="22"/>
          <w:lang w:val="be-BY"/>
        </w:rPr>
        <w:t>11. Адзначце словы, у якіх пішацца апостраф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пад…ёмнік</w:t>
        <w:tab/>
        <w:tab/>
        <w:tab/>
        <w:t>4) трох…акта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вал…ера</w:t>
        <w:tab/>
        <w:tab/>
        <w:tab/>
        <w:t>5) раз…юша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ін..екцы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2. Адзначце словы, у якіх пішацца раздзяляльны мяккі зна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кал…е</w:t>
        <w:tab/>
        <w:tab/>
        <w:tab/>
        <w:t>4) сям…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яц…дзясят</w:t>
        <w:tab/>
        <w:tab/>
        <w:tab/>
        <w:t>5) шампін…ё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бул..ённы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13. Адзначце словы, у якіх гук </w:t>
      </w:r>
      <w:r>
        <w:rPr>
          <w:sz w:val="22"/>
          <w:szCs w:val="22"/>
        </w:rPr>
        <w:t>[</w:t>
      </w:r>
      <w:r>
        <w:rPr>
          <w:sz w:val="22"/>
          <w:szCs w:val="22"/>
          <w:lang w:val="be-BY"/>
        </w:rPr>
        <w:t>а</w:t>
      </w:r>
      <w:r>
        <w:rPr>
          <w:sz w:val="22"/>
          <w:szCs w:val="22"/>
        </w:rPr>
        <w:t>] з’</w:t>
      </w:r>
      <w:r>
        <w:rPr>
          <w:sz w:val="22"/>
          <w:szCs w:val="22"/>
          <w:lang w:val="be-BY"/>
        </w:rPr>
        <w:t>явіўся ў выніку змены націску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1) перал</w:t>
      </w:r>
      <w:r>
        <w:rPr>
          <w:b/>
          <w:sz w:val="22"/>
          <w:szCs w:val="22"/>
          <w:u w:val="single"/>
          <w:lang w:val="be-BY"/>
        </w:rPr>
        <w:t>я</w:t>
      </w:r>
      <w:r>
        <w:rPr>
          <w:sz w:val="22"/>
          <w:szCs w:val="22"/>
          <w:lang w:val="be-BY"/>
        </w:rPr>
        <w:t>цець</w:t>
        <w:tab/>
        <w:tab/>
        <w:tab/>
        <w:t>4) кл</w:t>
      </w:r>
      <w:r>
        <w:rPr>
          <w:b/>
          <w:sz w:val="22"/>
          <w:szCs w:val="22"/>
          <w:u w:val="single"/>
          <w:lang w:val="be-BY"/>
        </w:rPr>
        <w:t>я</w:t>
      </w:r>
      <w:r>
        <w:rPr>
          <w:sz w:val="22"/>
          <w:szCs w:val="22"/>
          <w:lang w:val="be-BY"/>
        </w:rPr>
        <w:t>твенна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2) этн</w:t>
      </w:r>
      <w:r>
        <w:rPr>
          <w:b/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графія</w:t>
        <w:tab/>
        <w:tab/>
        <w:tab/>
        <w:t>5) г</w:t>
      </w:r>
      <w:r>
        <w:rPr>
          <w:b/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сцінна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3) ж</w:t>
      </w:r>
      <w:r>
        <w:rPr>
          <w:b/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хлі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4. Адзначце правільна напісаныя сл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траекторыя</w:t>
        <w:tab/>
        <w:tab/>
        <w:tab/>
        <w:t>4) акіа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леяда</w:t>
        <w:tab/>
        <w:tab/>
        <w:tab/>
        <w:t>5) грандзіёз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міліё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5. Адзначце словы, у якіх пішацца літара В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…обад</w:t>
        <w:tab/>
        <w:tab/>
        <w:tab/>
        <w:t>4) …ордэ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e-BY"/>
        </w:rPr>
        <w:tab/>
        <w:t>2) …аблачынка</w:t>
        <w:tab/>
        <w:tab/>
        <w:t>5) па…учаль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…опыт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6. Адзначце правільна напісаныя сл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кантрастна</w:t>
        <w:tab/>
        <w:tab/>
        <w:tab/>
        <w:t>4) бадмінто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блішчасты</w:t>
        <w:tab/>
        <w:tab/>
        <w:tab/>
        <w:t>5) апладыраваць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3) айзберг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7. Адзначце словы, у якіх дапушчана  памылк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дэпутатскі</w:t>
        <w:tab/>
        <w:tab/>
        <w:tab/>
        <w:t>4) канадс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алесскі</w:t>
        <w:tab/>
        <w:tab/>
        <w:tab/>
        <w:t>5) салдатчын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нясвіжс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8. Адзначце словы, у якіх пішацца вялікая літар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(Г,г)енадзеў памочнік</w:t>
        <w:tab/>
        <w:tab/>
        <w:t>4) (Д,д)ом ветэранаў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Давыд- (Г,г)арадак</w:t>
        <w:tab/>
        <w:tab/>
        <w:tab/>
        <w:t>5) (П,п)раметэеў агон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(Б,б)агушэвічаўскае крэд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9. Адзначце словы, якія пішуцца разам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газа…забеспячэнне</w:t>
        <w:tab/>
        <w:tab/>
        <w:tab/>
        <w:t>4) гука…рэжысёр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канферэнц…зала</w:t>
        <w:tab/>
        <w:tab/>
        <w:tab/>
        <w:t>5) экс..чэмпіё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вагон…рэстара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20. Адзначце словы, якія пішуцца праз злучо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бенза..запраўка</w:t>
        <w:tab/>
        <w:tab/>
        <w:tab/>
        <w:t>4) кісла..гор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віцэ..губернатар</w:t>
        <w:tab/>
        <w:tab/>
        <w:tab/>
        <w:t>5) 25...цігад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стэрэа..сістэм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1. Адзначце словы, у якіх пішацца апостраф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пад…ёмнік</w:t>
        <w:tab/>
        <w:tab/>
        <w:tab/>
        <w:t>4) трох…акта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вал…ера</w:t>
        <w:tab/>
        <w:tab/>
        <w:tab/>
        <w:t>5) раз…юша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ін..екцы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2. Адзначце словы, у якіх пішацца раздзяляльны мяккі зна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кал…е</w:t>
        <w:tab/>
        <w:tab/>
        <w:tab/>
        <w:t>4) сям…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яц…дзясят</w:t>
        <w:tab/>
        <w:tab/>
        <w:tab/>
        <w:t>5) шампін…ё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бул..ённы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13. Адзначце словы, у якіх гук </w:t>
      </w:r>
      <w:r>
        <w:rPr>
          <w:sz w:val="22"/>
          <w:szCs w:val="22"/>
        </w:rPr>
        <w:t>[</w:t>
      </w:r>
      <w:r>
        <w:rPr>
          <w:sz w:val="22"/>
          <w:szCs w:val="22"/>
          <w:lang w:val="be-BY"/>
        </w:rPr>
        <w:t>а</w:t>
      </w:r>
      <w:r>
        <w:rPr>
          <w:sz w:val="22"/>
          <w:szCs w:val="22"/>
        </w:rPr>
        <w:t>] з’</w:t>
      </w:r>
      <w:r>
        <w:rPr>
          <w:sz w:val="22"/>
          <w:szCs w:val="22"/>
          <w:lang w:val="be-BY"/>
        </w:rPr>
        <w:t>явіўся ў выніку змены націску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1) перал</w:t>
      </w:r>
      <w:r>
        <w:rPr>
          <w:b/>
          <w:sz w:val="22"/>
          <w:szCs w:val="22"/>
          <w:u w:val="single"/>
          <w:lang w:val="be-BY"/>
        </w:rPr>
        <w:t>я</w:t>
      </w:r>
      <w:r>
        <w:rPr>
          <w:sz w:val="22"/>
          <w:szCs w:val="22"/>
          <w:lang w:val="be-BY"/>
        </w:rPr>
        <w:t>цець</w:t>
        <w:tab/>
        <w:tab/>
        <w:tab/>
        <w:t>4) кл</w:t>
      </w:r>
      <w:r>
        <w:rPr>
          <w:b/>
          <w:sz w:val="22"/>
          <w:szCs w:val="22"/>
          <w:u w:val="single"/>
          <w:lang w:val="be-BY"/>
        </w:rPr>
        <w:t>я</w:t>
      </w:r>
      <w:r>
        <w:rPr>
          <w:sz w:val="22"/>
          <w:szCs w:val="22"/>
          <w:lang w:val="be-BY"/>
        </w:rPr>
        <w:t>твенна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2) этн</w:t>
      </w:r>
      <w:r>
        <w:rPr>
          <w:b/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графія</w:t>
        <w:tab/>
        <w:tab/>
        <w:tab/>
        <w:t>5) г</w:t>
      </w:r>
      <w:r>
        <w:rPr>
          <w:b/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сцінна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3) ж</w:t>
      </w:r>
      <w:r>
        <w:rPr>
          <w:b/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хлі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4. Адзначце правільна напісаныя сл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траекторыя</w:t>
        <w:tab/>
        <w:tab/>
        <w:tab/>
        <w:t>4) акіа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леяда</w:t>
        <w:tab/>
        <w:tab/>
        <w:tab/>
        <w:t>5) грандзіёз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міліё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5. Адзначце словы, у якіх пішацца літара В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…обад</w:t>
        <w:tab/>
        <w:tab/>
        <w:tab/>
        <w:t>4) …ордэ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e-BY"/>
        </w:rPr>
        <w:tab/>
        <w:t>2) …аблачынка</w:t>
        <w:tab/>
        <w:tab/>
        <w:t>5) па…учаль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…опыт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6. Адзначце правільна напісаныя сл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кантрастна</w:t>
        <w:tab/>
        <w:tab/>
        <w:tab/>
        <w:t>4) бадмінто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блішчасты</w:t>
        <w:tab/>
        <w:tab/>
        <w:tab/>
        <w:t>5) апладыраваць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3) айзберг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7. Адзначце словы, у якіх дапушчана  памылк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дэпутатскі</w:t>
        <w:tab/>
        <w:tab/>
        <w:tab/>
        <w:t>4) канадс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алесскі</w:t>
        <w:tab/>
        <w:tab/>
        <w:tab/>
        <w:t>5) салдатчын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нясвіжс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8. Адзначце словы, у якіх пішацца вялікая літар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(Г,г)енадзеў памочнік</w:t>
        <w:tab/>
        <w:tab/>
        <w:t>4) (Д,д)ом ветэранаў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Давыд- (Г,г)арадак</w:t>
        <w:tab/>
        <w:tab/>
        <w:tab/>
        <w:t>5) (П,п)раметэеў агон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(Б,б)агушэвічаўскае крэд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9. Адзначце словы, якія пішуцца разам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газа…забеспячэнне</w:t>
        <w:tab/>
        <w:tab/>
        <w:tab/>
        <w:t>4) гука…рэжысёр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канферэнц…зала</w:t>
        <w:tab/>
        <w:tab/>
        <w:tab/>
        <w:t>5) экс..чэмпіё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вагон…рэстара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20. Адзначце словы, якія пішуцца праз злучо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бенза..запраўка</w:t>
        <w:tab/>
        <w:tab/>
        <w:tab/>
        <w:t>4) кісла..гор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віцэ..губернатар</w:t>
        <w:tab/>
        <w:tab/>
        <w:tab/>
        <w:t>5) 25...цігад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стэрэа..сістэм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04:00Z</dcterms:created>
  <dc:creator>User</dc:creator>
  <dc:description/>
  <cp:keywords/>
  <dc:language>en-US</dc:language>
  <cp:lastModifiedBy>Света</cp:lastModifiedBy>
  <cp:lastPrinted>2011-04-11T20:36:00Z</cp:lastPrinted>
  <dcterms:modified xsi:type="dcterms:W3CDTF">2003-01-01T05:56:00Z</dcterms:modified>
  <cp:revision>5</cp:revision>
  <dc:subject/>
  <dc:title>Тэст №1 для факультатыўных заняткаў</dc:title>
</cp:coreProperties>
</file>