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кани растительного организ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0"/>
        <w:gridCol w:w="4590"/>
        <w:gridCol w:w="3645"/>
        <w:gridCol w:w="5013"/>
      </w:tblGrid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кани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15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ткань (меристема)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</w:t>
              <w:br/>
              <w:br/>
              <w:br/>
              <w:br/>
              <w:br/>
              <w:br/>
              <w:t>Вторичная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паренхиматические тонкостенные клетки</w:t>
              <w:br/>
              <w:br/>
              <w:br/>
              <w:br/>
              <w:br/>
              <w:t>Живые клетки с крупным ядром, находящимся в постоянном делении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ус нарастания побега, кончик корня, основание листовой пластинки, междоузлия злаков</w:t>
              <w:br/>
              <w:br/>
              <w:t>Между древесиной и корой в древесном стебле и корне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органов в длину, образование других тканей, вегетативных органов</w:t>
              <w:br/>
              <w:br/>
              <w:br/>
              <w:br/>
              <w:t>Рост корня и стебля в толщину</w:t>
            </w:r>
          </w:p>
        </w:tc>
      </w:tr>
      <w:tr>
        <w:trPr/>
        <w:tc>
          <w:tcPr>
            <w:tcW w:w="15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ткань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имиляционная (хлоренхима)     </w:t>
              <w:br/>
              <w:br/>
              <w:br/>
              <w:br/>
              <w:t>Запасающая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ые, чаще рыхло расположенные тонкостенные клетки с хлорофиллом     </w:t>
              <w:br/>
              <w:br/>
              <w:t>Тонкостенные живые клетки, заполненные различными включениями: зернами крахмала, капельками жира, кристаллами белка, вакуолями с клеточным соком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коть листа, зеленые травянистые стебли    </w:t>
              <w:br/>
              <w:br/>
              <w:br/>
              <w:br/>
              <w:t>Мякоть корнеплодов, луковиц, плодов, клубней, корневищ, сердцевина стеблей, эндосперм семян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синтез, газообмен     </w:t>
              <w:br/>
              <w:br/>
              <w:br/>
              <w:br/>
              <w:br/>
              <w:t xml:space="preserve">Запасание белков, жиров, углеводов. Клетки основных тканей способны превращаться в делящиеся клетки вторичной образовательной ткани, что важно при вегетативном размножении растений </w:t>
            </w:r>
          </w:p>
        </w:tc>
      </w:tr>
      <w:tr>
        <w:trPr/>
        <w:tc>
          <w:tcPr>
            <w:tcW w:w="15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ная ткань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ца (эпидермис)</w:t>
              <w:br/>
              <w:br/>
              <w:br/>
              <w:br/>
              <w:br/>
              <w:br/>
              <w:br/>
              <w:t>Пробка</w:t>
              <w:br/>
              <w:br/>
              <w:br/>
              <w:br/>
              <w:br/>
              <w:br/>
              <w:t>Корка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 расположенные живые клетки с утолщенной наружной стенкой. Содержит устьица (две замыкающие клетки, между которыми расположена устьичная щель)</w:t>
              <w:br/>
              <w:br/>
              <w:t>Мертвые, плотно расположенные толстостенные клетки, пропитанные жироподобным веществом – суберином.</w:t>
              <w:br/>
              <w:br/>
              <w:t>Большой слой пробки и других отмерших тканей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листьев, травянистых зеленых стеблей, все части цветка</w:t>
              <w:br/>
              <w:br/>
              <w:br/>
              <w:br/>
              <w:br/>
              <w:t>Покрывает зимующие стебли, корни, корневища, клубни</w:t>
              <w:br/>
              <w:br/>
              <w:br/>
              <w:br/>
              <w:t>Покрывает нижнюю часть стволов деревьев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высыхания, проникновения микроорганизмов, транспирация и газообмен.</w:t>
              <w:br/>
              <w:br/>
              <w:br/>
              <w:br/>
              <w:br/>
              <w:t>Защита от высыхания и механического повреждения</w:t>
              <w:br/>
              <w:br/>
              <w:br/>
              <w:br/>
              <w:t>Защита от механических повреждений</w:t>
            </w:r>
          </w:p>
        </w:tc>
      </w:tr>
      <w:tr>
        <w:trPr/>
        <w:tc>
          <w:tcPr>
            <w:tcW w:w="15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щая ткань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 (ксилема)</w:t>
              <w:br/>
              <w:br/>
              <w:br/>
              <w:br/>
              <w:br/>
              <w:t>Луб (флоэма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 из полых трубок – капилляров с одревесневшими стенками и мертвым протопластом – сосуды и трахеиды</w:t>
              <w:br/>
              <w:br/>
              <w:t>Состоит из живых клеток – ситовидных трубок с клетками-спутницами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ебле, корне, жилках листьев. Обеспечивает вертикальный восходящий ток воды и минеральных солей</w:t>
              <w:br/>
              <w:br/>
              <w:t>Находится в коре стебля, корня, жилках листьев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ды и минеральных солей из почвы в растение, опора для клеток древесины</w:t>
              <w:br/>
              <w:br/>
              <w:br/>
              <w:t>Обеспечивает вертикальный нисходящий ток органических веществ из листьев в стебель, корни, цветки и плоды</w:t>
            </w:r>
          </w:p>
        </w:tc>
      </w:tr>
      <w:tr>
        <w:trPr/>
        <w:tc>
          <w:tcPr>
            <w:tcW w:w="15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льная ткань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истые волоски, нектарники</w:t>
              <w:br/>
              <w:br/>
              <w:t>Смоляные ходы, млечники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ые клетки, заполненные жидким секретом веществ, исключенных из обмена     </w:t>
              <w:br/>
              <w:br/>
              <w:t>Мертвые клетки, заполненные смолой (живицей) или млечным соком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хность некоторых листьев и стеблей, цветок    </w:t>
              <w:br/>
              <w:br/>
              <w:t>Внутренние части стеблей хвойных, одуванчика, молочая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от испарения, поедания животными, привлечение опылителей    </w:t>
              <w:br/>
              <w:br/>
              <w:t>Защита от повреждений и поедания животными</w:t>
            </w:r>
          </w:p>
        </w:tc>
      </w:tr>
      <w:tr>
        <w:trPr/>
        <w:tc>
          <w:tcPr>
            <w:tcW w:w="15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ткань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на</w:t>
              <w:br/>
              <w:br/>
              <w:br/>
              <w:br/>
              <w:br/>
              <w:br/>
              <w:br/>
              <w:t>Каменистые клетки</w:t>
              <w:br/>
              <w:t>(склереиды)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е клетки с толстыми одревесневающими стенками, могут быть мертвыми и живыми</w:t>
              <w:br/>
              <w:br/>
              <w:br/>
              <w:br/>
              <w:t>Мертвые клетки с очень толстыми оболочками, пропитанные лигнином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т проводящие пучки, расположенные в древесине и коре стеблей, корней, листьев, корневищ, в плодах</w:t>
              <w:br/>
              <w:br/>
              <w:t>Скорлупа орехов, косточки вишни, сливы</w:t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опорную (скелетную) функцию</w:t>
              <w:br/>
              <w:br/>
              <w:br/>
              <w:br/>
              <w:br/>
              <w:br/>
              <w:t>Защита от механических повреждений и преждевременного прораст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07:00Z</dcterms:created>
  <dc:creator>Дмитрий Каленюк</dc:creator>
  <dc:description/>
  <dc:language>en-US</dc:language>
  <cp:lastModifiedBy>Дмитрий Каленюк</cp:lastModifiedBy>
  <dcterms:modified xsi:type="dcterms:W3CDTF">2012-04-14T18:08:00Z</dcterms:modified>
  <cp:revision>1</cp:revision>
  <dc:subject/>
  <dc:title/>
</cp:coreProperties>
</file>