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рестоцвет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454"/>
        <w:gridCol w:w="3362"/>
      </w:tblGrid>
      <w:tr>
        <w:trPr/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цве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+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стки располагаются крестообраз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ки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ляются насеком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и обоепол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 – стручок или стручоч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расположение – очерёд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образуют корнеплод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1. Расположение тычинок и пести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2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2. Диаграмма цветка</w:t>
            </w:r>
          </w:p>
        </w:tc>
      </w:tr>
      <w:tr>
        <w:trPr/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905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3. Соцвет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8764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4. Пл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разделяют на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ощные (капуста, редька, редис, хрен, репа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ичные (горчица, рапс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(пастушья сумка, гулявник лекарственный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ные (редька дикая, сурепка обыкновенная, ярутка полевая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йство Розоцв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9908"/>
      </w:tblGrid>
      <w:tr>
        <w:trPr>
          <w:trHeight w:val="238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цве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и одино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 – орешки в ложном плоде</w:t>
              <w:br/>
              <w:t xml:space="preserve">(шиповник, земляника). 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19062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1. Шиповник</w:t>
            </w:r>
          </w:p>
        </w:tc>
      </w:tr>
      <w:tr>
        <w:trPr>
          <w:trHeight w:val="275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цвет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 – сборная костянка</w:t>
              <w:br/>
              <w:t>(малина, ежевика)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142875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2. Малина</w:t>
            </w:r>
          </w:p>
        </w:tc>
      </w:tr>
      <w:tr>
        <w:trPr>
          <w:trHeight w:val="308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цве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ые цветки</w:t>
              <w:br/>
              <w:t>(слива, абрикос, перс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кисть (черёму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простой зонтик</w:t>
              <w:br/>
              <w:t>(виш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 – костянка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619250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3. Слива, вишня</w:t>
            </w:r>
          </w:p>
        </w:tc>
      </w:tr>
      <w:tr>
        <w:trPr>
          <w:trHeight w:val="215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цве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зонтик, щ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 – ложный яблоковидный</w:t>
              <w:br/>
              <w:t>(яблоня, груша, рябина)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103822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4. Яблок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йство Бобовые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3133"/>
        <w:gridCol w:w="3133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цве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+2+(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9) +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стки: парус – 1, вёсла – 2, лодочка – (2)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32397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1. Цвет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21920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2. Части цветка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 – бо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головка (клев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кисть (люпин, донник, люцерна, белая акация)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190500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3. Пло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ы однолетние и многолетние (горох, фасоль, клевер, люцерна, арахис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арники (акаци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(красное, чёрное рожковое деревь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нях имеются клубеньки – изменённые боковые корни, в которых поселяются бактерии. Благодаря бактериям растения живут на бедных азотом почвах, делают их более плодородными, кроме того, азот накапливается в самих растен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йство Паслен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208915</wp:posOffset>
            </wp:positionV>
            <wp:extent cx="3000375" cy="3381375"/>
            <wp:effectExtent l="0" t="0" r="0" b="0"/>
            <wp:wrapSquare wrapText="bothSides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а цветк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ветие – ки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 – ягода (паслён, томаты, картофель, пере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ветие – кисть или метёл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 – коробочка (табак, душистый табак, петуния, бел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чные цв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 – коробочка (дурман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 – дикорастущие травянистые раст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емейство Сложноцветные</w:t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0284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цве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 – корзи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 – семя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ечка преврати</w:t>
            </w:r>
            <w:r>
              <w:rPr/>
              <w:t>лась в волоски</w:t>
              <w:br/>
              <w:t>или отсутствует.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30"/>
              <w:gridCol w:w="5047"/>
            </w:tblGrid>
            <w:tr>
              <w:trPr>
                <w:trHeight w:val="2810" w:hRule="atLeast"/>
              </w:trPr>
              <w:tc>
                <w:tcPr>
                  <w:tcW w:w="52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62025" cy="1428750"/>
                        <wp:effectExtent l="0" t="0" r="0" b="0"/>
                        <wp:docPr id="21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ис 1. Подсолнечник </w:t>
                    <w:br/>
                    <w:t>(соцветие – корзинка)</w:t>
                  </w:r>
                </w:p>
              </w:tc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762000"/>
                        <wp:effectExtent l="0" t="0" r="0" b="0"/>
                        <wp:docPr id="22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 2. Подсолнечник</w:t>
                    <w:br/>
                    <w:t>(плод – семян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4 типа цветков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46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чковые</w:t>
              <w:br/>
              <w:t xml:space="preserve">(одуванчик, цикорий);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чатые</w:t>
              <w:br/>
              <w:t xml:space="preserve">(бодяк, внутренние цветки василька);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428750"/>
                  <wp:effectExtent l="0" t="0" r="0" b="0"/>
                  <wp:docPr id="2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3. Одуванчик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1428750"/>
                  <wp:effectExtent l="0" t="0" r="0" b="0"/>
                  <wp:docPr id="2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5. Бодя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идные, не имеют тычинок и пестиков</w:t>
              <w:br/>
              <w:t xml:space="preserve">(наружные цветки василька);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ноязычковые, имеют 3 сросшихся лепестка,могут быть бесполыми</w:t>
              <w:br/>
              <w:t xml:space="preserve">(по краям соцветия у ромашки, подсолнечника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428750"/>
                  <wp:effectExtent l="0" t="0" r="0" b="0"/>
                  <wp:docPr id="2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4. Василек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428750"/>
                  <wp:effectExtent l="0" t="0" r="0" b="0"/>
                  <wp:docPr id="2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6. Подсолнеч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">
    <w:name w:val="pr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image" Target="media/image6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3:00Z</dcterms:created>
  <dc:creator>Лена</dc:creator>
  <dc:description/>
  <dc:language>en-US</dc:language>
  <cp:lastModifiedBy>Лена</cp:lastModifiedBy>
  <dcterms:modified xsi:type="dcterms:W3CDTF">2010-12-03T16:39:00Z</dcterms:modified>
  <cp:revision>1</cp:revision>
  <dc:subject/>
  <dc:title/>
</cp:coreProperties>
</file>