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ение растительной кле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8"/>
        <w:gridCol w:w="11630"/>
      </w:tblGrid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еллы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 и выполняемые функции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ласт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елла, в которой происходит фотосинтез. Имеет двойную мембрану и сложную внутреннюю мембранную структуру (тилакоиды). Является разновидностью пластид. Все пластиды развиваются из пропластид – относительно мелких бесцветных или бледно-зеленых органелл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пласт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пласты развиваются из хлоропластов и лейкопластов в результате внутренней перестройки. Имеют двойную мембрану, но в отличие от лейкопластов и хлоропластов не имеют внутренней мембранной структуры. Желтая, оранжевая или красная окраска хромопластов обусловлена наличием каротиноидных пигментов. Больше всего их содержится в клетках цветочных лепестков и кожуры фруктов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пласт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ий вид пластид. Имеет двойную мембрану и внутреннюю мембранную структуру (немногочисленные тилакоиды). Среди лейкопластов выделяют амилопласты, которые синтезируют и накапливают крахмал, и элайопласты (липидопласты), которые синтезируют жиры     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оль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т до 90% объема зрелой клетки растений. Заполнена клеточным соком, в котором растворены соли, сахара и органические кислоты. Вакуоль помогает регулировать тургор клетки. Содержит антоцианин – пигмент, окрашивающий лепестки цветков в красный, синий и пурпурный цвета, а также ферменты, участвующие в повторном использовании компонентов клетки, например хлоропластов. Мембрана вакуоли называется тонопластом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трубочки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чки около 25 нм в диаметре, состоящие из белка тубулина. Расположены около плазматической мембраны и участвуют в отложении целлюлозы на клеточные стенки. Участвуют в перемещении в цитоплазме различных органелл, например пузырьков Гольджи и хлоропластов. При делении клетки микротрубочки составляют основу структуры веретена деления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атическая мембрана (плазмалемма, наружная мембрана клетки ЦПМ)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брана (от лат. membrana – кожица, оболочка, перепонка) – тонкая оболочка, отделяющая клетку от внеклеточной среды или от клеточной стенки. Состоит из липидной пленки со встроенными в нее белками, которые могут располагаться на поверхности мембраны или пронизывать ее насквозь. Мембрана обеспечивает избирательное проникновение в клетку и выход из клетки различных веществ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й эндоплазматический ретикулум (гладкий ЭПР)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синтез и выделение липидов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ено ядерной оболочкой и содержит генетический материал – ДНК со связанными с ней белками гистонами (хроматин). Ядро, регулируя синтез белков, контролирует жизнедеятельность клетки. Ядрышко – место синтеза молекул транспортной РНК, рибосомальной РНК и рибосомных субъединиц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Гольджи (диктиосома)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белки сразу после синтеза поступают в аппарат Гольджи, где обрабатываются ферментами. В нем синтезируются полисахариды, которые в виде пузырьков и перемещаются к плазматической мембране для последующего включения в состав клеточной стенки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хондрия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ферменты для синтеза АТФ в ходе окислительного фосфорилирования. Этих органелл очень много в клетках-спутниках ситовидных трубок, в эпидермальных клетках корня и в клетках меристем, осуществляющих рост растения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оховатый эндоплазматический ретикулум (шероховатый ЭПР)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ит для синтеза белков (в рибосомах, прикрепленных к его мембране), их накопления и преобразования для выделения из клетки наружу (секреции). Осуществляет компартментацию клетки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одесмы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чайшие цитоплазматические каналы, которые пронизывают клеточные стенки и объединяют протопласты соседних клеток. Симпласт состоит из объединенного множества протопластов. По нему перемещаются вода и растворы в теле растения. Эта система межклеточной цитоплазматической связи позволяет растению выжить в засушливый период. Посредством плазмодесм соединяются полости ЭПР смежных клеток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тенка</w:t>
            </w:r>
          </w:p>
        </w:tc>
        <w:tc>
          <w:tcPr>
            <w:tcW w:w="1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из длинных молекул целлюлозы, собранных в пучки, называемые микрофибриллами, которые скручиваются, подобно канату, в макрофибриллы. Макрофибриллы внедрены в матрикс, состоящий из клейких пектинов и гемицеллюлозы. В клетке может быть вторичная клеточная стенка. Вторичная клеточная стенка нарастает с внутренней стороны первичной стенки. Часто вторичная стенка пропитывается лигнином или суберином, которые придают водонепроницаемость эндодерме, а также феллеме (пробке). Первичная клеточная стенка образуется первой на плазмолемме. Срединная пластинка содержит клейкие вещества и пектат кальция, скрепляет стенки соседних клеток. Механическая прочность клеточной стенки позволяет клеткам поддерживать избыточное внутреннее давление – тургор. Система связанных друг с другом клеточных стенок, по которой в растении транспортируется большая часть воды в виде растворов, называется апопластом. Он пронизывает все тело раст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6:00Z</dcterms:created>
  <dc:creator>Дмитрий Каленюк</dc:creator>
  <dc:description/>
  <dc:language>en-US</dc:language>
  <cp:lastModifiedBy>Дмитрий Каленюк</cp:lastModifiedBy>
  <dcterms:modified xsi:type="dcterms:W3CDTF">2012-04-14T18:07:00Z</dcterms:modified>
  <cp:revision>1</cp:revision>
  <dc:subject/>
  <dc:title/>
</cp:coreProperties>
</file>