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Создание специальных условий для обеспечения особых образовательных потребностей учащихся с нарушениями опорно-двигательного аппарата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в условиях общеобразовательной школ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нарушение функций опорно-двигательного аппарата» носит собирательный характер и включает в себя двигательные расстройства, имеющие органическое центральное или периферическое происхо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ями функций опорно-двигательного аппарата представлены следующими категори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2590800" cy="172275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166-3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-300x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 с церебральным параличом (ДЦП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следствиями полиомиелита в восстановительной или резидуальной стад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иопати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рожденными и приобретенными недоразвитиями и деформациями опорно-двигательного аппар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243840</wp:posOffset>
            </wp:positionV>
            <wp:extent cx="1174750" cy="15640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detskij-tserebralnyj-paralich-lechenie-pri-pomoshchi-tsvetorezonansnoj-terapii-225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skij-tserebralnyj-paralich-lechenie-pri-pomoshchi-tsvetorezonansnoj-terapii-225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этих расстройств могут быть генетические нарушения, а также органические повреждения головного мозга и травмы опорно-двигательного аппарата.</w:t>
      </w:r>
      <w:r>
        <w:rPr>
          <w:rFonts w:cs="Arial" w:ascii="Arial" w:hAnsi="Arial"/>
          <w:color w:val="0C212B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Главная особая образовательная потребность</w:t>
      </w:r>
      <w:r>
        <w:rPr>
          <w:sz w:val="28"/>
          <w:szCs w:val="28"/>
        </w:rPr>
        <w:t xml:space="preserve"> детей с нарушениями ОДА – это необходимость моделирования специальной предметно-развивающей среды, которая определяет интенсивность воздействия окружающего мира на ребенка и обеспечивает его комфортное и безопасное жизненное простра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ональный уровень ребенка может быть значительно повышен за счет специальных средств и приспособлений, способствующих созданию </w:t>
      </w:r>
      <w:r>
        <w:rPr>
          <w:i/>
          <w:sz w:val="28"/>
          <w:szCs w:val="28"/>
        </w:rPr>
        <w:t>доступной (безбарьерной) среды</w:t>
      </w:r>
      <w:r>
        <w:rPr>
          <w:sz w:val="28"/>
          <w:szCs w:val="28"/>
        </w:rPr>
        <w:t xml:space="preserve"> – оптимальных условий для самостоятельных действий в окружающей обстановке. Такая среда служит профилактикой проявления вторичных осложнений, компенсирует физические ограничения ребенка, способствует развитию физиологически правильных двигательных актов, стимулирует собственную двигательную активность, содействует формированию навыков само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всё больше детей с двигательными нарушениями стало поступать в учреждения общего среднего образования. Чаще всего это дети со сколиозом, с врожденными вывихами бедер, косолапостью и детским церебральным параличом. Основными проявлениями двигательных нарушений у них быв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3970</wp:posOffset>
            </wp:positionV>
            <wp:extent cx="2733675" cy="1850390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3" name="1397646060_1396414767_simulators-children-300x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97646060_1396414767_simulators-children-300x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неустойчивая ходьб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дленный темп ходьбы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умение самостоятельно спускаться и подниматься по лестниц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трудняются без посторонней помощи одеться, раздеться, завязать бантик, застегнуть пуговицу и т. 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ражены эти затруднения у детей с церебральным параличом. У них может быть поражена правая или левая рука, и они не могут совершать действия больной рукой; отмечаются нарушения координации движения: они ходят на широко расставленных ногах, походка их крайне неустойчива, а при испуге или волнении могут упасть. В ряде случаев возникают судорожные, эпилептические припадки. Навыки самообслуживания у этих детей чаще всего недостаточно сформированы, предметно-практическая деятельность крайне ограничена, и они не готовы к овладению навыками рисования, пис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психолого-педагогической классификации физических и(или) психических нарушений у ребенка, для внесения в локальный банк данных (Постановление Министерства образования Республики Беларусь, 2011), нарушения функций опорно-двигательного аппарата подразделяются на </w:t>
      </w:r>
      <w:r>
        <w:rPr>
          <w:i/>
          <w:sz w:val="28"/>
          <w:szCs w:val="28"/>
          <w:u w:val="single"/>
        </w:rPr>
        <w:t>2 категори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граничения двигательной активности при сохранных возможностях самостоятельного передвижения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граничения двигательной активности, требующие вспомогательных средств пере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вигательных нарушений при ДЦП включает следующие характерис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рушение мышечного тону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граничение или невозможность произвольных дви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личие насильственных дви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рушение равновесия и координации движ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рушения ощущений движений (кинестезии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едостаточное развитие цепных установочных выпрямительных рефлексов, обеспечивающих формирование вертикального положения тела и произвольной мотор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инкенезии (насильственные содружественные, непроизвольные движения, не связанные по смыслу с произвольными движениями, например, одновременно с одной рукой (пальцем) поднимается и втора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личие патологических тонических движений, которые в норме к 3 месяцам жизни уже не повтор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Нарушения речи</w:t>
      </w:r>
      <w:r>
        <w:rPr>
          <w:sz w:val="28"/>
          <w:szCs w:val="28"/>
        </w:rPr>
        <w:t xml:space="preserve">: у детей с церебральным параличом нередко отмечается неправильное произнесение тех или иных звуков. Тяжесть нарушений звукопроизносительной стороны речи может усиливаться </w:t>
      </w:r>
      <w:r>
        <w:rPr>
          <w:sz w:val="28"/>
          <w:szCs w:val="28"/>
          <w:u w:val="single"/>
        </w:rPr>
        <w:t>за счет дыхательных расстройств</w:t>
      </w:r>
      <w:r>
        <w:rPr>
          <w:sz w:val="28"/>
          <w:szCs w:val="28"/>
        </w:rPr>
        <w:t xml:space="preserve">. Нередко наблюдаются различные нарушения голоса, он часто </w:t>
      </w:r>
      <w:r>
        <w:rPr>
          <w:sz w:val="28"/>
          <w:szCs w:val="28"/>
          <w:u w:val="single"/>
        </w:rPr>
        <w:t>имеет гнусавый оттенок, отличается монотонностью</w:t>
      </w:r>
      <w:r>
        <w:rPr>
          <w:sz w:val="28"/>
          <w:szCs w:val="28"/>
        </w:rPr>
        <w:t xml:space="preserve">. Речь у этих детей часто бывает </w:t>
      </w:r>
      <w:r>
        <w:rPr>
          <w:sz w:val="28"/>
          <w:szCs w:val="28"/>
          <w:u w:val="single"/>
        </w:rPr>
        <w:t>невнятной, непонятной для окружающих</w:t>
      </w:r>
      <w:r>
        <w:rPr>
          <w:sz w:val="28"/>
          <w:szCs w:val="28"/>
        </w:rPr>
        <w:t xml:space="preserve">, поскольку они в отдельных случаях некоторые звуки вообще не произносят, произносят их искаженно или заменяют другими. </w:t>
      </w:r>
      <w:r>
        <w:rPr>
          <w:i/>
        </w:rPr>
        <w:t xml:space="preserve">У некоторых детей встречаются разнообразные насильственные движения в речевом аппарате, которые особенно ярко проявляются при устных ответах (это могут быть </w:t>
      </w:r>
      <w:r>
        <w:rPr>
          <w:i/>
          <w:u w:val="single"/>
        </w:rPr>
        <w:t>гримасы, неестественная улыбка</w:t>
      </w:r>
      <w:r>
        <w:rPr>
          <w:i/>
        </w:rPr>
        <w:t xml:space="preserve"> и т. п.) и могут вызвать определенные затруднения при определении степени усвоения материала и оценке знаний учащихся. Такие дети в устных ответах стараются </w:t>
      </w:r>
      <w:r>
        <w:rPr>
          <w:i/>
          <w:u w:val="single"/>
        </w:rPr>
        <w:t>выражать свою мысль коротко, сжато, они отвечают обычно речевыми штампами и только на вопрос учителя</w:t>
      </w:r>
      <w:r>
        <w:rPr>
          <w:i/>
        </w:rPr>
        <w:t xml:space="preserve">. Иногда детям трудно сразу ответить на заданный вопрос, им нужно какое-то время для подготовки к ответу, поскольку это </w:t>
      </w:r>
      <w:r>
        <w:rPr>
          <w:i/>
          <w:u w:val="single"/>
        </w:rPr>
        <w:t>требует определенной настройки речевого аппарата (подготовка дыхания, преодоление насильственных движений</w:t>
      </w:r>
      <w:r>
        <w:rPr>
          <w:i/>
        </w:rPr>
        <w:t>); могут вообще отказаться отв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звукопроизношения нередко сочетаются с </w:t>
      </w:r>
      <w:r>
        <w:rPr>
          <w:sz w:val="28"/>
          <w:szCs w:val="28"/>
          <w:u w:val="single"/>
        </w:rPr>
        <w:t>трудностями различения звуков речи на слух.</w:t>
      </w:r>
      <w:r>
        <w:rPr>
          <w:sz w:val="28"/>
          <w:szCs w:val="28"/>
        </w:rPr>
        <w:t xml:space="preserve"> </w:t>
      </w:r>
      <w:r>
        <w:rPr>
          <w:i/>
        </w:rPr>
        <w:t>Дети смешивают близкие по звучанию звуки (например, свистящие и шипящие, твердые и мягкие, звонкие и глухие) поэтому делают ошибки при письме подобных звуков на слу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оеобразно развивается лексико-грамматическая сторона речи, их словарный запас ограничен, особенно заметно </w:t>
      </w:r>
      <w:r>
        <w:rPr>
          <w:b/>
          <w:sz w:val="28"/>
          <w:szCs w:val="28"/>
        </w:rPr>
        <w:t>недостаточное понимание значения многих слов и понятий</w:t>
      </w:r>
      <w:r>
        <w:rPr>
          <w:sz w:val="28"/>
          <w:szCs w:val="28"/>
        </w:rPr>
        <w:t xml:space="preserve">, встречающихся при прохождении программного материала. У детей лимитировано понимание многозначности в различение смысловых оттенков отдельных выражений в зависимости от контекста. Это приводит к тому, что в устной речи пользуются в основном короткими, стереотипными фразами, а иногда предпочитают общаться отдельными словами. </w:t>
      </w:r>
      <w:r>
        <w:rPr>
          <w:sz w:val="28"/>
          <w:szCs w:val="28"/>
          <w:u w:val="single"/>
        </w:rPr>
        <w:t>В большинстве случаев недоразвитие речи лишь отражает специфику заболевания, но не является первичным дефекто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письменной речи у таких детей часто обнаруживается смешение, замена и пропуски звуков, искажаемых при произношении. Следует отметить, что затруднения при письме могут не соответствовать состоянию устной речи ребенка. У некоторых детей грубые нарушения звукопроизносительной стороны речи никак не отражаются на письме, а у других, наоборот, даже незначительное нарушение звукопроизношения может вызвать затруднения в письме. Наибольшую сложность для учителей представляют дети, у которых в письменной речи отмечаются ошибки, связанные с недостатком дифференцирования звуков, сходных по звучанию (М, В. Ипполитова, Е. Д. Чернобровкина, Е. А. Заба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воеобразие формирования лексико-грамматической стороны речи нередко находит отражение на письме. Чаще всего это проявляется в ошибках, которые связаны с нарушением морфологической структуры слова. Таким детям свойственно неправильное употребление приставок, суффиксов для образования родственных слов. В письменных работах учащиеся нередко употребляют слова, которые им недостаточно понятны, и в связи с этим они допускают пропуски, перестановки, повторения слов. Это также приводит к тому, что дети при письме путают приставки и предлоги: отрывают приставку от слова, а предлог могут написать слитно. Учителю часто приходится сталкиваться с обедненностью и некоторой шаблонностью письменной речи таких учащих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обных нарушениях </w:t>
      </w:r>
      <w:r>
        <w:rPr>
          <w:sz w:val="28"/>
          <w:szCs w:val="28"/>
          <w:u w:val="single"/>
        </w:rPr>
        <w:t xml:space="preserve">учитель должен показать ребенка учителю-дефектологу, чтобы он определил причину этих нарушений и дал педагогу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2743200</wp:posOffset>
            </wp:positionV>
            <wp:extent cx="2457450" cy="16383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4" name="zaikanie_u_detej_892_188-3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ikanie_u_detej_892_188-300x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конкретные рекомендации по их преодо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5240655</wp:posOffset>
            </wp:positionV>
            <wp:extent cx="2295525" cy="1609725"/>
            <wp:effectExtent l="0" t="0" r="0" b="0"/>
            <wp:wrapTight wrapText="bothSides">
              <wp:wrapPolygon edited="0">
                <wp:start x="-92" y="0"/>
                <wp:lineTo x="-92" y="21464"/>
                <wp:lineTo x="21600" y="21464"/>
                <wp:lineTo x="21600" y="0"/>
                <wp:lineTo x="-92" y="0"/>
              </wp:wrapPolygon>
            </wp:wrapTight>
            <wp:docPr id="5" name="rebenok_s_dcp-300x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benok_s_dcp-300x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"Дети-колясочники" лишены возможности свободно передвигаться и манипулировать с предметами, их общение ограничено, и поэтому они не могут к началу школьного обучения приобрести тот запас знаний и представлений об окружающем мире, который имеют их сверстники. Сведения об окружающем часто носят формальный характер, они отрывочны, изолированы друг от друга. У большинства детей замедленно формируются такие операции, как сравнение, выделение существенных и несущественных признаков, установление причинно-следственной зависимости между предметами и явлениями окружающего мира, результатом чего является бедность запаса знаний и представлений, неточность имеющихся понятий, ограниченность активного и пассивного словаря. </w:t>
      </w:r>
      <w:r>
        <w:rPr>
          <w:sz w:val="28"/>
          <w:szCs w:val="28"/>
          <w:u w:val="single"/>
        </w:rPr>
        <w:t>Недостаточность знаний и представлений об окружающем мире часто является следствием того, что со многими жизненными событиями и явлениями ребенок просто не встречался, поскольку его доступ к местам массового пребывания ограничен</w:t>
      </w:r>
      <w:r>
        <w:rPr>
          <w:sz w:val="28"/>
          <w:szCs w:val="28"/>
        </w:rPr>
        <w:t xml:space="preserve"> (например, магазины, спортплощадки, различные зрелищные мероприятия и т. 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 о том, что у детей с церебральным параличом из-за имеющейся у них патологии не только </w:t>
      </w:r>
      <w:r>
        <w:rPr>
          <w:b/>
          <w:sz w:val="28"/>
          <w:szCs w:val="28"/>
        </w:rPr>
        <w:t xml:space="preserve">не сформированы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00300" cy="1790700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6" name="1371466161_kostyum-adeli-glavnaya-300x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71466161_kostyum-adeli-glavnaya-300x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вигательные навыки</w:t>
      </w:r>
      <w:r>
        <w:rPr>
          <w:sz w:val="28"/>
          <w:szCs w:val="28"/>
        </w:rPr>
        <w:t xml:space="preserve">, но и отсутствуют правильные представления о движении. Следовательно, у них </w:t>
      </w:r>
      <w:r>
        <w:rPr>
          <w:b/>
          <w:sz w:val="28"/>
          <w:szCs w:val="28"/>
        </w:rPr>
        <w:t>необходимо не только развивать тот или иной двигательный навык, но и воспитывать правильное представление о нем через ощущение движения.</w:t>
      </w:r>
      <w:r>
        <w:rPr>
          <w:rFonts w:cs="Arial" w:ascii="Arial" w:hAnsi="Arial"/>
          <w:color w:val="0C212B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3339465</wp:posOffset>
            </wp:positionV>
            <wp:extent cx="2447925" cy="18383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7" name="dscn6344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n6344-300x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 начала учебно-воспитательной работы с таким школьником учителю необходимо провести подробную беседу </w:t>
      </w:r>
      <w:r>
        <w:rPr>
          <w:sz w:val="28"/>
          <w:szCs w:val="28"/>
          <w:u w:val="single"/>
        </w:rPr>
        <w:t>с родителями об увлечениях ребенка, его интересах, склонностях, любимых занятиях, играх; выяснить, какие двигательные навыки у него развиты и в процессе какой деятельности он их активизирует. Кроме того, учитель должен выяснить, какие положительные черты характера имеются у ребенка, чтобы он мог опереться на них в процессе учебно-воспитательной деятельности; необходимо также выявить негативные черты характера,</w:t>
      </w:r>
      <w:r>
        <w:rPr>
          <w:sz w:val="28"/>
          <w:szCs w:val="28"/>
        </w:rPr>
        <w:t xml:space="preserve"> которые потребуют особого внимания со стороны педагога. Установление тесного контакта и сотрудничества учителя с родителями является обязательным условием успешной адаптации ребенка с церебральным параличом к массовой школе. Следует отметить, что параллельно с обучением в массовой школе ребенок с церебральным параличом </w:t>
      </w:r>
      <w:r>
        <w:rPr>
          <w:sz w:val="28"/>
          <w:szCs w:val="28"/>
          <w:u w:val="single"/>
        </w:rPr>
        <w:t>продолжает получать необходимый специальный комплекс лечебно-восстановительных мероприятий на базе поликлиники, проходит курсы лечения в специализированных больниц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приходом ребенка с двигательными нарушениями в класс необходимо провести определенную работу со здоровыми сверстниками. </w:t>
      </w:r>
      <w:r>
        <w:rPr>
          <w:i/>
        </w:rPr>
        <w:t>Учитель должен рассказать об увлечениях и положительных качествах такого ребенка, а также объяснить ученикам, что нельзя сосредотачивать внимание на его дефекте, тем более дразнить и обижать его. Наоборот, ему следует оказывать посильную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сновными проявлениями детского церебрального паралича</w:t>
      </w:r>
      <w:r>
        <w:rPr>
          <w:sz w:val="28"/>
          <w:szCs w:val="28"/>
        </w:rPr>
        <w:t xml:space="preserve"> являются </w:t>
      </w:r>
      <w:r>
        <w:rPr>
          <w:sz w:val="28"/>
          <w:szCs w:val="28"/>
          <w:u w:val="single"/>
        </w:rPr>
        <w:t>замедленность и несформированность двигательных навыков и умений,</w:t>
      </w:r>
      <w:r>
        <w:rPr>
          <w:sz w:val="28"/>
          <w:szCs w:val="28"/>
        </w:rPr>
        <w:t xml:space="preserve"> необходимых в учебной и трудовой деятельности. Поэтому рассмотрим трудности, которые дети могут испытывать при овладении навыками письма, самообслуживания 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рудности при овладении письмом</w:t>
      </w:r>
      <w:r>
        <w:rPr>
          <w:sz w:val="28"/>
          <w:szCs w:val="28"/>
        </w:rPr>
        <w:t xml:space="preserve"> учащимся с церебральным параличом связаны прежде всего с </w:t>
      </w:r>
      <w:r>
        <w:rPr>
          <w:sz w:val="28"/>
          <w:szCs w:val="28"/>
          <w:u w:val="single"/>
        </w:rPr>
        <w:t>несформированностью или нарушением хватательной функции кисти.</w:t>
      </w:r>
      <w:r>
        <w:rPr>
          <w:sz w:val="28"/>
          <w:szCs w:val="28"/>
        </w:rPr>
        <w:t xml:space="preserve"> Сам акт письма, требующий плавного движения кисти, нарушен за счет слабости мышц, расстройств мышечного тонуса в кисти, насильственных движений, отсутствия возможности последовательного сокращения и расслабления мышц кисти. Эти дети при письме обычно держат ручку неправильно, письмо выполняется за счет движений кисти, иногда и всей руки. Дети пишут очень медленно, неразборчиво, буквы различны по величине, строчки не соблюдаются. У таких детей выделяют два основных типа неправильного письма: в первом случае ученик начинает писать с достаточной силой и нормальными по величине буквами, но затем их размер меняется, строки спускаются вниз, письмо становится неразборчивым; в другом случае, наоборот, ученик начинает писать мелкими буквами и без нажима, а затем размеры букв и сила нажима увеличиваются. Неравномерность письма особенно выражена у учащихся с гиперкинезом, так как насильственные движения мешают работе пальцев в момент письм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ледует учитывать, что акт письма у детей с церебральным параличом формируется крайне медленно. Даже при уже сформированном акте письма большие объемы письменных работ, увеличение скорости письма приводят к усилению дефекта моторики рук и пальцев в большей или меньшей степен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добные дефекты обнаруживаются также в процессе формирования трудовых и бытовых навыков. На уроках труда дети без специальной коррекции затрудняются работать с пластилином: не могут его раскатать, разделить на части, придать определенную форму фигурке. Несформированность функции дифференциации захвата и удержания предмета, насильственные движения, невозможность соразмерять мышечные усилия с двигательной задачей мешает выполнению трудовых операций с природный материалом и бума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роках </w:t>
      </w:r>
      <w:r>
        <w:rPr>
          <w:b/>
          <w:sz w:val="28"/>
          <w:szCs w:val="28"/>
        </w:rPr>
        <w:t>физической культуры</w:t>
      </w:r>
      <w:r>
        <w:rPr>
          <w:sz w:val="28"/>
          <w:szCs w:val="28"/>
        </w:rPr>
        <w:t xml:space="preserve"> также следует учитывать особенности двигательных нарушений у учащихся с церебральным параличом. Выполнение упражнений на этих уроках затруднено за счет того, что </w:t>
      </w:r>
      <w:r>
        <w:rPr>
          <w:sz w:val="28"/>
          <w:szCs w:val="28"/>
          <w:u w:val="single"/>
        </w:rPr>
        <w:t xml:space="preserve">учащиеся не могут правильно воспроизвести исходные положения, сохранить устойчивость в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2200275" cy="1771650"/>
            <wp:effectExtent l="0" t="0" r="0" b="0"/>
            <wp:wrapTight wrapText="bothSides">
              <wp:wrapPolygon edited="0">
                <wp:start x="-4563" y="0"/>
                <wp:lineTo x="-4563" y="21475"/>
                <wp:lineTo x="21600" y="21475"/>
                <wp:lineTo x="21600" y="0"/>
                <wp:lineTo x="-4563" y="0"/>
              </wp:wrapPolygon>
            </wp:wrapTight>
            <wp:docPr id="8" name="Cerebral-Palsy-3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erebral-Palsy-300x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26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необходимой позе, согласовать движения туловища, рук и ног, выполнить упражнения с нужной амплитудой</w:t>
      </w:r>
      <w:r>
        <w:rPr>
          <w:sz w:val="28"/>
          <w:szCs w:val="28"/>
        </w:rPr>
        <w:t xml:space="preserve">. Могут также отмечаться трудности при выполнении упражнений с различными предметами: затруднен захват и удержание предметов, нарушена точность передачи и броска и т. п.  Нарушение двигательной сферы затрудняет или делает невозможным бег, прыжки, лазанье и т. д. У детей с церебральным параличом при выполнении упражнений </w:t>
      </w:r>
      <w:r>
        <w:rPr>
          <w:sz w:val="28"/>
          <w:szCs w:val="28"/>
          <w:u w:val="single"/>
        </w:rPr>
        <w:t>возможно нарушение дыхания</w:t>
      </w:r>
      <w:r>
        <w:rPr>
          <w:sz w:val="28"/>
          <w:szCs w:val="28"/>
        </w:rPr>
        <w:t>, что еще больше осложняет выполнение задания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3479165</wp:posOffset>
            </wp:positionV>
            <wp:extent cx="2533650" cy="1657350"/>
            <wp:effectExtent l="0" t="0" r="0" b="0"/>
            <wp:wrapTight wrapText="bothSides">
              <wp:wrapPolygon edited="0">
                <wp:start x="-77" y="0"/>
                <wp:lineTo x="-77" y="21473"/>
                <wp:lineTo x="21600" y="21473"/>
                <wp:lineTo x="21600" y="0"/>
                <wp:lineTo x="-77" y="0"/>
              </wp:wrapPolygon>
            </wp:wrapTight>
            <wp:docPr id="9" name="S-7-300x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-7-300x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некоторых детей сложности в обучении могут быть вызваны </w:t>
      </w:r>
      <w:r>
        <w:rPr>
          <w:sz w:val="28"/>
          <w:szCs w:val="28"/>
          <w:u w:val="single"/>
        </w:rPr>
        <w:t>несформированностью зрительно-моторной координации, т. е. несогласованной работой руки и глаза</w:t>
      </w:r>
      <w:r>
        <w:rPr>
          <w:sz w:val="28"/>
          <w:szCs w:val="28"/>
        </w:rPr>
        <w:t xml:space="preserve">. Зрительно-моторная координация особенно важна на начальном этапе </w:t>
      </w:r>
      <w:r>
        <w:rPr>
          <w:b/>
          <w:sz w:val="28"/>
          <w:szCs w:val="28"/>
        </w:rPr>
        <w:t>обучения чтению</w:t>
      </w:r>
      <w:r>
        <w:rPr>
          <w:sz w:val="28"/>
          <w:szCs w:val="28"/>
        </w:rPr>
        <w:t xml:space="preserve">, когда ребенок следит глазом за пальцем, которым определяет последовательность букв, слогов, слов. Учащиеся с церебральным параличом часто </w:t>
      </w:r>
      <w:r>
        <w:rPr>
          <w:sz w:val="28"/>
          <w:szCs w:val="28"/>
          <w:u w:val="single"/>
        </w:rPr>
        <w:t>не в состоянии удерживать рабочую строку в тетради или при чтении</w:t>
      </w:r>
      <w:r>
        <w:rPr>
          <w:sz w:val="28"/>
          <w:szCs w:val="28"/>
        </w:rPr>
        <w:t xml:space="preserve">, поскольку соскальзывают с одной строки на другую. В результате они не понимают смысла прочитанного, не могут проверить то, что они написали. </w:t>
      </w:r>
      <w:r>
        <w:rPr>
          <w:i/>
        </w:rPr>
        <w:t>Несформированность зрительно-моторной координации может проявляться также и при овладении навыками самообслуживания и другими трудовыми и учебными умениями (например, на уроках труда детям сложно правильно расположить материал, прикрепить выкройку, выполнить раскрой и т. 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детей с церебральным параличом иногда бывает </w:t>
      </w:r>
      <w:r>
        <w:rPr>
          <w:sz w:val="28"/>
          <w:szCs w:val="28"/>
          <w:u w:val="single"/>
        </w:rPr>
        <w:t>недостаточно развит пространственный анализ и синтез;</w:t>
      </w:r>
      <w:r>
        <w:rPr>
          <w:sz w:val="28"/>
          <w:szCs w:val="28"/>
        </w:rPr>
        <w:t xml:space="preserve"> что особенно ярко проявляется при овладении </w:t>
      </w:r>
      <w:r>
        <w:rPr>
          <w:b/>
          <w:sz w:val="28"/>
          <w:szCs w:val="28"/>
        </w:rPr>
        <w:t>конструированием, навыками самообслуживания, при чтении, письме, на уроках физкультуры.</w:t>
      </w:r>
      <w:r>
        <w:rPr>
          <w:sz w:val="28"/>
          <w:szCs w:val="28"/>
        </w:rPr>
        <w:t xml:space="preserve"> Такие дети затрудняются </w:t>
      </w:r>
      <w:r>
        <w:rPr>
          <w:sz w:val="28"/>
          <w:szCs w:val="28"/>
          <w:u w:val="single"/>
        </w:rPr>
        <w:t>дифференциации левой и правой стороны, в сложении целого из частей</w:t>
      </w:r>
      <w:r>
        <w:rPr>
          <w:sz w:val="28"/>
          <w:szCs w:val="28"/>
        </w:rPr>
        <w:t>. Они не соблюдают линейки в тетрадях, различают ее правую и левую сторону, могут начать писать или рисовать в любом месте тетради или альбома, читать с середины страницы. При сочетании несформированности пространственного анализа и синтеза с недостаточностью зрительно-моторной координации степень выраженности вышеперечисленных затруднений существенно увеличиваетс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есформированность пространственных представлений отражается на начальном этапе изучения математики. Например, при изучении состава числа дети не могут расположить или представить его в виде отдельных групп предметов. Но особую трудность представляет для них процесс овладения материалом по геометрии и тригонометр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едостаточная сформированность пространственного воображения и памяти может вызвать затруднения при усвоении программного материала по географии (расположение частей света, направление течения рек и т. п.), наиболее ярко это проявляется при работе с контурными кар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аким образом</w:t>
      </w:r>
      <w:r>
        <w:rPr>
          <w:sz w:val="28"/>
          <w:szCs w:val="28"/>
        </w:rPr>
        <w:t>, двигательные нарушения во многом определяют специфику учебной деятельности учащихся с церебральным параличом. Несформированность двигательных умений и навыков является результатом не только нарушенной моторики, но и недостаточным развитием более сложных функций, в основе которых лежит движение (зрительно-моторная координация, пространственный анализ и синте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читаю необходимым рассмотреть </w:t>
      </w:r>
      <w:r>
        <w:rPr>
          <w:b/>
          <w:sz w:val="28"/>
          <w:szCs w:val="28"/>
          <w:u w:val="single"/>
        </w:rPr>
        <w:t>особенности психической деятельности учащихся с церебральным параличом</w:t>
      </w:r>
      <w:r>
        <w:rPr>
          <w:sz w:val="28"/>
          <w:szCs w:val="28"/>
        </w:rPr>
        <w:t xml:space="preserve">. Встречаются дети, которые </w:t>
      </w:r>
      <w:r>
        <w:rPr>
          <w:b/>
          <w:sz w:val="28"/>
          <w:szCs w:val="28"/>
        </w:rPr>
        <w:t>медленно включаются</w:t>
      </w:r>
      <w:r>
        <w:rPr>
          <w:sz w:val="28"/>
          <w:szCs w:val="28"/>
        </w:rPr>
        <w:t xml:space="preserve"> в работу. В таких случаях требуется </w:t>
      </w:r>
      <w:r>
        <w:rPr>
          <w:b/>
          <w:sz w:val="28"/>
          <w:szCs w:val="28"/>
        </w:rPr>
        <w:t>индивидуальный подход</w:t>
      </w:r>
      <w:r>
        <w:rPr>
          <w:sz w:val="28"/>
          <w:szCs w:val="28"/>
        </w:rPr>
        <w:t xml:space="preserve"> со стороны учителя, который должен </w:t>
      </w:r>
      <w:r>
        <w:rPr>
          <w:sz w:val="28"/>
          <w:szCs w:val="28"/>
          <w:u w:val="single"/>
        </w:rPr>
        <w:t>повторить</w:t>
      </w:r>
      <w:r>
        <w:rPr>
          <w:sz w:val="28"/>
          <w:szCs w:val="28"/>
        </w:rPr>
        <w:t xml:space="preserve"> задание, заострив внимание на трудных местах, </w:t>
      </w:r>
      <w:r>
        <w:rPr>
          <w:sz w:val="28"/>
          <w:szCs w:val="28"/>
          <w:u w:val="single"/>
        </w:rPr>
        <w:t>спокойным голосом побудить</w:t>
      </w:r>
      <w:r>
        <w:rPr>
          <w:sz w:val="28"/>
          <w:szCs w:val="28"/>
        </w:rPr>
        <w:t xml:space="preserve"> ребенка к его выполнению. Если ребенок с трудом переключается с одного вида работы на другой, то ему следует </w:t>
      </w:r>
      <w:r>
        <w:rPr>
          <w:sz w:val="28"/>
          <w:szCs w:val="28"/>
          <w:u w:val="single"/>
        </w:rPr>
        <w:t>дать время</w:t>
      </w:r>
      <w:r>
        <w:rPr>
          <w:sz w:val="28"/>
          <w:szCs w:val="28"/>
        </w:rPr>
        <w:t xml:space="preserve"> перед выполнением нового задания. Для таких детей </w:t>
      </w:r>
      <w:r>
        <w:rPr>
          <w:sz w:val="28"/>
          <w:szCs w:val="28"/>
          <w:u w:val="single"/>
        </w:rPr>
        <w:t>характерна низкая и неустойчивая работоспособность и повышенная истощаемость внимания</w:t>
      </w:r>
      <w:r>
        <w:rPr>
          <w:sz w:val="28"/>
          <w:szCs w:val="28"/>
        </w:rPr>
        <w:t>. Характерным отклонением в эмоционально-волевой сфере является повышенная склонность к страхам (порой беспочвенны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собенности учебной деятельности</w:t>
      </w:r>
      <w:r>
        <w:rPr>
          <w:sz w:val="28"/>
          <w:szCs w:val="28"/>
        </w:rPr>
        <w:t xml:space="preserve"> учащихся с церебральным параличом могут быть вызваны </w:t>
      </w:r>
      <w:r>
        <w:rPr>
          <w:b/>
          <w:sz w:val="28"/>
          <w:szCs w:val="28"/>
        </w:rPr>
        <w:t>недостаточной сформированностью контрольных действий</w:t>
      </w:r>
      <w:r>
        <w:rPr>
          <w:sz w:val="28"/>
          <w:szCs w:val="28"/>
        </w:rPr>
        <w:t>, вследствие чего учащиеся не «видят» своих ошибок, не умеют проверять сво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b/>
          <w:sz w:val="28"/>
          <w:szCs w:val="28"/>
          <w:u w:val="single"/>
        </w:rPr>
        <w:t>особенности организации учебной работы</w:t>
      </w:r>
      <w:r>
        <w:rPr>
          <w:sz w:val="28"/>
          <w:szCs w:val="28"/>
        </w:rPr>
        <w:t xml:space="preserve"> детей с церебральным параличом. Прежде всего, учитель </w:t>
      </w:r>
      <w:r>
        <w:rPr>
          <w:b/>
          <w:sz w:val="28"/>
          <w:szCs w:val="28"/>
        </w:rPr>
        <w:t>должен посадить учащегося с церебральный параличом таким образом, чтобы он мог свободно стоять и выходить из-за парты</w:t>
      </w:r>
      <w:r>
        <w:rPr>
          <w:sz w:val="28"/>
          <w:szCs w:val="28"/>
        </w:rPr>
        <w:t>. Пространство на парте должно быть достаточным для свободной манипуляции учебниками учебными принадлежностями и т. п. Понаблюдать за учеником, учитель должен определить, в какой позе ему легче выполнять письменные работы, как удобней отвечать (сидя, сто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должен выявить наиболее оптимальную дозировку выполнения письменных и контрольных работ для такого ученика. Он должен индивидуально подбирать объем и способы выполнения заданий в каждом конкретном случае. Учитывая двигательные особенности учащихся с церебральным параличом, их быструю утомляемость необходимо варьировать формы выполнения и смены заданий. Для этого можно использовать индивидуальные карточки, разлинованные альбомы, мел и магнитную доску, компьютер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медленный темп письма</w:t>
      </w:r>
      <w:r>
        <w:rPr>
          <w:sz w:val="28"/>
          <w:szCs w:val="28"/>
        </w:rPr>
        <w:t xml:space="preserve"> у учащихся с церебральным параличом определяет необходимость предоставления </w:t>
      </w:r>
      <w:r>
        <w:rPr>
          <w:b/>
          <w:sz w:val="28"/>
          <w:szCs w:val="28"/>
        </w:rPr>
        <w:t>большего количества времени</w:t>
      </w:r>
      <w:r>
        <w:rPr>
          <w:sz w:val="28"/>
          <w:szCs w:val="28"/>
        </w:rPr>
        <w:t xml:space="preserve"> для выполнения письменных работ, а в некоторых случаях ребенок может дать часть </w:t>
      </w:r>
      <w:r>
        <w:rPr>
          <w:b/>
          <w:sz w:val="28"/>
          <w:szCs w:val="28"/>
        </w:rPr>
        <w:t>ответа в устной форме</w:t>
      </w:r>
      <w:r>
        <w:rPr>
          <w:sz w:val="28"/>
          <w:szCs w:val="28"/>
        </w:rPr>
        <w:t>. Таким образом, при проведении письменных работ и при оценке знаний учащихся учитель должен тщательно продумывать условие предъявления учебного материала, объем и способ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личии </w:t>
      </w:r>
      <w:r>
        <w:rPr>
          <w:b/>
          <w:sz w:val="28"/>
          <w:szCs w:val="28"/>
        </w:rPr>
        <w:t>пространственных нарушений и несформированности зрительно-моторной координации</w:t>
      </w:r>
      <w:r>
        <w:rPr>
          <w:sz w:val="28"/>
          <w:szCs w:val="28"/>
        </w:rPr>
        <w:t xml:space="preserve"> учитель должен </w:t>
      </w:r>
      <w:r>
        <w:rPr>
          <w:b/>
          <w:sz w:val="28"/>
          <w:szCs w:val="28"/>
        </w:rPr>
        <w:t>специально указать</w:t>
      </w:r>
      <w:r>
        <w:rPr>
          <w:sz w:val="28"/>
          <w:szCs w:val="28"/>
        </w:rPr>
        <w:t xml:space="preserve"> ручкой или карандашом строку и место, с которого нужно начинать писать или рисовать, обозначить необходимое расстояние между строчками, работами или частями задания. </w:t>
      </w:r>
      <w:r>
        <w:rPr>
          <w:i/>
        </w:rPr>
        <w:t>Особое внимание следует обратить на написание цифр в столбике при выполнении арифметических действий, поскольку неправильное написание может привести к ошибочному результату. Рекомендуется раскрашивать клетки корандашом разного цвета (например, для сотен — красным, десятков — зеленым, для единиц — синим).</w:t>
      </w:r>
      <w:r>
        <w:rPr>
          <w:sz w:val="28"/>
          <w:szCs w:val="28"/>
        </w:rPr>
        <w:t xml:space="preserve"> Целесообразно использовать индивидуальные карточки с прорезями для цифр, стоящих на месте единиц, десятков, сотен. При обучении детей чтению рекомендуется использовать специальные закладки с прорезями, позволяющие фиксировать слово, словосочетание или предложение и препятствующие сползанию взгляда со строки. На уроках рисования перед началом работы учителю следует предварительно оговаривать расположение предмета на листе, называть его основные части, а также последовательность их изобра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ребенку с церебральным параличом </w:t>
      </w:r>
      <w:r>
        <w:rPr>
          <w:b/>
          <w:sz w:val="28"/>
          <w:szCs w:val="28"/>
        </w:rPr>
        <w:t>при устном ответе трудно начать речевое высказывание</w:t>
      </w:r>
      <w:r>
        <w:rPr>
          <w:sz w:val="28"/>
          <w:szCs w:val="28"/>
        </w:rPr>
        <w:t xml:space="preserve">, то учитель должен </w:t>
      </w:r>
      <w:r>
        <w:rPr>
          <w:b/>
          <w:sz w:val="28"/>
          <w:szCs w:val="28"/>
        </w:rPr>
        <w:t>дать ему время</w:t>
      </w:r>
      <w:r>
        <w:rPr>
          <w:sz w:val="28"/>
          <w:szCs w:val="28"/>
        </w:rPr>
        <w:t xml:space="preserve"> для подготовки. В этом случае целесообразно сначала обратиться с вопросом ко всему классу, заслушать ответ здорового ученика, заранее предупредив, что следующим будет отвечать учащийся с 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оценке устного ответа</w:t>
      </w:r>
      <w:r>
        <w:rPr>
          <w:sz w:val="28"/>
          <w:szCs w:val="28"/>
        </w:rPr>
        <w:t xml:space="preserve"> и чтения учитель должен </w:t>
      </w:r>
      <w:r>
        <w:rPr>
          <w:b/>
          <w:sz w:val="28"/>
          <w:szCs w:val="28"/>
        </w:rPr>
        <w:t xml:space="preserve">учитывать речевые особенности </w:t>
      </w:r>
      <w:r>
        <w:rPr>
          <w:sz w:val="28"/>
          <w:szCs w:val="28"/>
        </w:rPr>
        <w:t xml:space="preserve">ребенка и не снижать ему отметку за недостаточную </w:t>
      </w:r>
      <w:r>
        <w:rPr>
          <w:sz w:val="28"/>
          <w:szCs w:val="28"/>
          <w:u w:val="single"/>
        </w:rPr>
        <w:t>интонационную выразительность, замедленный темп, отсутствие плавности ре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 оценке письменных</w:t>
      </w:r>
      <w:r>
        <w:rPr>
          <w:sz w:val="28"/>
          <w:szCs w:val="28"/>
        </w:rPr>
        <w:t xml:space="preserve"> работ не следует снижать отметку за неправильное написание строк (зубчатость, косое расположение букв, несоблюдение и пропуск строки, не соблюдение полей); выпадение элементов букв или их незаконченность, лишние дополнения букв, неодинаковый наклон и т. п.; нарушение размеров букв и их соотношения по высоте и ширине; смешение сходных по начертанию букв; прерывистость письма или повторение отдельных элементов за счет насильственных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ценке знаний большую сложность представляет учет ошибок, связанных с фонетико-фонематическим и общим недоразвитием речи. Учителю часто бывает </w:t>
      </w:r>
      <w:r>
        <w:rPr>
          <w:b/>
          <w:sz w:val="28"/>
          <w:szCs w:val="28"/>
        </w:rPr>
        <w:t>трудно определить, какие ошибки являются специфическими для таких учащихся</w:t>
      </w:r>
      <w:r>
        <w:rPr>
          <w:sz w:val="28"/>
          <w:szCs w:val="28"/>
        </w:rPr>
        <w:t xml:space="preserve">, а какие связаны с незнанием орфографических правил. В таких случаях учитель после выполнения контрольного диктанта </w:t>
      </w:r>
      <w:r>
        <w:rPr>
          <w:b/>
          <w:sz w:val="28"/>
          <w:szCs w:val="28"/>
        </w:rPr>
        <w:t>совместно с логопедом разбирает характер ошибок</w:t>
      </w:r>
      <w:r>
        <w:rPr>
          <w:sz w:val="28"/>
          <w:szCs w:val="28"/>
        </w:rPr>
        <w:t xml:space="preserve"> и намечает пути их преод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и проведении изложений и сочинений учителю следует обращать внимание на формирование у учащихся с церебральным параличом умения связно, последовательно и грамотно излагать содержание текста, правильно строить предложение и грамматические конструкции. Для изложения нужно брать тексты, которые по содержанию, объему, словарю и синтаксическим конструкциям доступны учащимся с церебральным паралич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у знаний учащихся с ДЦП по различным предметам нужно проводить, используя следующие критер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та и глубина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ативность и гибкость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епень обобщенности и систематичности знаний. Учащиеся также должны владеть умениями рационального учебного труда, умениями кратко представать основное содержание темы, связывать новый материал с ранее пройденным, что способствует коррекции нарушенны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для обсуждения в групп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04"/>
        <w:gridCol w:w="648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добраться до учреждения образования и войти в само здание или пом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икроавтобус с подъемником</w:t>
            </w:r>
          </w:p>
          <w:p>
            <w:pPr>
              <w:pStyle w:val="Normal"/>
              <w:rPr/>
            </w:pPr>
            <w:r>
              <w:rPr/>
              <w:t>- ровное дорожное покрытие с шириной не менее 105 см</w:t>
            </w:r>
          </w:p>
          <w:p>
            <w:pPr>
              <w:pStyle w:val="Normal"/>
              <w:rPr/>
            </w:pPr>
            <w:r>
              <w:rPr/>
              <w:t>- пандус или наклонный помост</w:t>
            </w:r>
          </w:p>
          <w:p>
            <w:pPr>
              <w:pStyle w:val="Normal"/>
              <w:rPr/>
            </w:pPr>
            <w:r>
              <w:rPr/>
              <w:t xml:space="preserve">- перила с определенной высотой и длиной поручней </w:t>
            </w:r>
          </w:p>
          <w:p>
            <w:pPr>
              <w:pStyle w:val="Normal"/>
              <w:rPr/>
            </w:pPr>
            <w:r>
              <w:rPr/>
              <w:t>- высота ступенек</w:t>
            </w:r>
          </w:p>
          <w:p>
            <w:pPr>
              <w:pStyle w:val="Normal"/>
              <w:rPr/>
            </w:pPr>
            <w:r>
              <w:rPr/>
              <w:t>- дверной проем шириной не менее 90 см и без порога (дверь должна открываться в противоположную сторону от пандуса, чтобы ребенок не скатился)</w:t>
            </w:r>
          </w:p>
          <w:p>
            <w:pPr>
              <w:pStyle w:val="Normal"/>
              <w:rPr/>
            </w:pPr>
            <w:r>
              <w:rPr/>
              <w:t>- кабинет рядом со входом</w:t>
            </w:r>
          </w:p>
          <w:p>
            <w:pPr>
              <w:pStyle w:val="Normal"/>
              <w:rPr/>
            </w:pPr>
            <w:r>
              <w:rPr/>
              <w:t>- дополнительные ручки, специальные поручни</w:t>
            </w:r>
          </w:p>
          <w:p>
            <w:pPr>
              <w:pStyle w:val="Normal"/>
              <w:rPr/>
            </w:pPr>
            <w:r>
              <w:rPr/>
              <w:t>- расположение парт и расстояние между рядами (чтобы могла проехать коляска)</w:t>
            </w:r>
          </w:p>
          <w:p>
            <w:pPr>
              <w:pStyle w:val="Normal"/>
              <w:rPr/>
            </w:pPr>
            <w:r>
              <w:rPr/>
              <w:t xml:space="preserve">- выключатели на уровне вытянутой руки сидя </w:t>
            </w:r>
          </w:p>
          <w:p>
            <w:pPr>
              <w:pStyle w:val="Normal"/>
              <w:rPr/>
            </w:pPr>
            <w:r>
              <w:rPr/>
              <w:t>- школьная доска с механизмом регулирования высоты</w:t>
            </w:r>
          </w:p>
          <w:p>
            <w:pPr>
              <w:pStyle w:val="Normal"/>
              <w:rPr/>
            </w:pPr>
            <w:r>
              <w:rPr/>
              <w:t>- вертикализатор</w:t>
            </w:r>
          </w:p>
          <w:p>
            <w:pPr>
              <w:pStyle w:val="Normal"/>
              <w:rPr/>
            </w:pPr>
            <w:r>
              <w:rPr/>
              <w:t>- ортопедические приспособления (валики, мешочки с песко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длительно находится в одном и том же положении сид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мена положения</w:t>
            </w:r>
          </w:p>
          <w:p>
            <w:pPr>
              <w:pStyle w:val="Normal"/>
              <w:rPr/>
            </w:pPr>
            <w:r>
              <w:rPr/>
              <w:t>- кресла-корсеты</w:t>
            </w:r>
          </w:p>
          <w:p>
            <w:pPr>
              <w:pStyle w:val="Normal"/>
              <w:rPr/>
            </w:pPr>
            <w:r>
              <w:rPr/>
              <w:t>- ортезы</w:t>
            </w:r>
          </w:p>
          <w:p>
            <w:pPr>
              <w:pStyle w:val="Normal"/>
              <w:rPr/>
            </w:pPr>
            <w:r>
              <w:rPr/>
              <w:t>- вертикализаторы</w:t>
            </w:r>
          </w:p>
          <w:p>
            <w:pPr>
              <w:pStyle w:val="Normal"/>
              <w:rPr/>
            </w:pPr>
            <w:r>
              <w:rPr/>
              <w:t>- клинья и валики</w:t>
            </w:r>
          </w:p>
          <w:p>
            <w:pPr>
              <w:pStyle w:val="Normal"/>
              <w:rPr/>
            </w:pPr>
            <w:r>
              <w:rPr/>
              <w:t>- д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со сниженным и колеблющимся тонусом, с недостаточной координацией движений конечностей, гиперкинез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тяжеленный жилет (лучше выпрямляются, походка становится более плавной, тело принимает более правильное положение, оказывает положительное влияние даже на гиперактивных детей)</w:t>
            </w:r>
          </w:p>
          <w:p>
            <w:pPr>
              <w:pStyle w:val="Normal"/>
              <w:rPr/>
            </w:pPr>
            <w:r>
              <w:rPr/>
              <w:t>- браслеты-утяжелители</w:t>
            </w:r>
          </w:p>
          <w:p>
            <w:pPr>
              <w:pStyle w:val="Normal"/>
              <w:rPr/>
            </w:pPr>
            <w:r>
              <w:rPr/>
              <w:t>- затылочный валик (под голову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ости при овладении письмом (связаны прежде всего с несформированностью или нарушением хватательной функции ки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44" w:hanging="144"/>
              <w:rPr/>
            </w:pPr>
            <w:r>
              <w:rPr/>
              <w:t>специальная мебель и специальные приборы для обучения (ручки и карандаши-держатели, утяжелители для рук), специальные игрушки, отвечающие санитарно- гигиеническим требованиям и особенностям дет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44" w:hanging="144"/>
              <w:rPr/>
            </w:pPr>
            <w:r>
              <w:rPr/>
              <w:t>тренажеры для развития манипулятивных  функций ру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44" w:hanging="144"/>
              <w:rPr/>
            </w:pPr>
            <w:r>
              <w:rPr/>
              <w:t>средства, помогающие разговаривать, писать, читать, говорить по телефону;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 состоянии удерживать рабочую строку в тетради или при чтении (пространственных нарушений и несформированности зрительно-моторной координац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 xml:space="preserve">учитель должен специально указать ручкой или карандашом строку и место, с которого нужно начинать писать или рисовать, обозначить необходимое расстояние между строчками, работами или частями зад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>целесообразно использовать индивидуальные карточки с прорезями для цифр. При обучении детей чтению рекомендуется использовать специальные закладки с прорезями, позволяющие фиксировать слово, словосочетание или предложение и препятствующие сползанию взгляда со строк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ленно включается в работ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 xml:space="preserve">индивидуальный подход со стороны учителя, который должен повторить задание, заострив внимание на трудных местах, спокойным голосом побудить ребенка к его выполнению. Если ребенок с трудом переключается с одного вида работы на другой, то ему следует дать время перед выполнением нового задания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ленно работает (особенно на письменных предмета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4" w:hanging="144"/>
              <w:rPr/>
            </w:pPr>
            <w:r>
              <w:rPr/>
              <w:t>необходимость предоставления большего количества времени для выполнения письменных работ, а в некоторых случаях ребенок может дать часть ответа в устной форм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устном ответе трудно начать речевое высказы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>дать ему время для подготовки. В этом случае целесообразно сначала обратиться с вопросом ко всему классу, заслушать ответ здорового ученика, заранее предупредив, что следующим будет отвечать учащийся с ДЦ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устного ответа и чт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ценке письм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 xml:space="preserve">учитывать речевые особенности ребенка и не снижать отметку за недостаточную интонационную выразительность, замедленный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 xml:space="preserve">не следует снижать отметку за неправильное написание строк (зубчатость, косое расположение букв, несоблюдение и пропуск строки, не соблюдение полей); выпадение элементов букв или их незаконченность, лишние дополнения букв, неодинаковый наклон и т. п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но определить, какие ошибки являются специфическими для таких учащихся, а какие связаны с незнанием орфографических правил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/>
              <w:t>В таких случаях учитель после выполнения контрольного диктанта совместно с логопедом разбирает характер ошибок и намечает пути их преодол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ые потребности детей с нарушениями ОДА(подсказка)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личие безбарьерной среды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личие вспомогательных средств и приспособлений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помогательные средства для детей с церебральным паралич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насчитывается более 5000 вспомогательных средств для детей с церебральным параличом, которые можно классифицировать следующим образом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пециально приспособленное здание (пандусы; поручни и ручки-скобки, за которые ребенок может держаться стоя и передвигаться; туалеты; лифты — для зданий, имеющих более 1 этажа; съезды на тротуарах и другие приспособления);</w:t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6560" cy="224218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88360" cy="226568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44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пециальное оборудование учреждения (при расстановке мебели и игрового оборудования следует учесть недостаточную координированность и устойчивость детей). В групповом пространстве на пути движения детей не должно быть острых углов, необходимо застелить полы мягким ковровым покрытием и расположить на них различные валики, подушечки и т. п.;</w:t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975" cy="16795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53970" cy="17081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44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редства передвижения: кресло-каталка (с ручным или электрическим приводом); каталка-кроватка; трехколесный велосипед (с мотором и без него); автомобиль, приспособленный для инвалида (управление, подъемник для посадки), подъемники для пересаживания и др.;</w:t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  <w:drawing>
          <wp:inline distT="0" distB="0" distL="0" distR="0">
            <wp:extent cx="2386330" cy="15881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5030" cy="16027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3840" r="-12" b="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64770</wp:posOffset>
            </wp:positionV>
            <wp:extent cx="1866900" cy="1866900"/>
            <wp:effectExtent l="0" t="0" r="0" b="0"/>
            <wp:wrapNone/>
            <wp:docPr id="16" name="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4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right="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47320</wp:posOffset>
            </wp:positionV>
            <wp:extent cx="2057400" cy="1535430"/>
            <wp:effectExtent l="0" t="0" r="0" b="0"/>
            <wp:wrapTight wrapText="bothSides">
              <wp:wrapPolygon edited="0">
                <wp:start x="-121" y="0"/>
                <wp:lineTo x="-121" y="21432"/>
                <wp:lineTo x="21600" y="21432"/>
                <wp:lineTo x="21600" y="0"/>
                <wp:lineTo x="-121" y="0"/>
              </wp:wrapPolygon>
            </wp:wrapTight>
            <wp:docPr id="17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</w:r>
    </w:p>
    <w:p>
      <w:pPr>
        <w:pStyle w:val="Normal"/>
        <w:shd w:fill="FFFFFF" w:val="clear"/>
        <w:ind w:left="360" w:right="44" w:hanging="0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ind w:left="360" w:right="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ртопедическая обувь и ортопедические приспособления;</w:t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3675" cy="160274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548130" cy="150685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пециальная мебель и специальные приборы для обучения (ручки и карандаши-держатели, утяжелители для рук), мягкие маты, специальные игрушки, отвечающие санитарно-гигиеническим требованиям и особенностям детей;</w:t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1918970" cy="18288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2351" r="-8" b="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20240" cy="1818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3334" r="-6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4" w:hanging="0"/>
        <w:jc w:val="center"/>
        <w:rPr/>
      </w:pPr>
      <w:r>
        <w:rPr/>
        <w:drawing>
          <wp:inline distT="0" distB="0" distL="0" distR="0">
            <wp:extent cx="2328545" cy="15576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0625" cy="15608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1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4" w:hanging="0"/>
        <w:jc w:val="center"/>
        <w:rPr/>
      </w:pPr>
      <w:r>
        <w:rPr/>
      </w:r>
    </w:p>
    <w:p>
      <w:pPr>
        <w:pStyle w:val="Normal"/>
        <w:shd w:fill="FFFFFF" w:val="clear"/>
        <w:ind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редства, облегчающие самообслуживание детей (специальные тарелки, чашки, ложки);</w:t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2540000" cy="17360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848" t="-14" r="83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1715" cy="17310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112395</wp:posOffset>
            </wp:positionV>
            <wp:extent cx="2177415" cy="2177415"/>
            <wp:effectExtent l="0" t="0" r="0" b="0"/>
            <wp:wrapNone/>
            <wp:docPr id="26" name="27d5159a0d1f3685b802fdda2cf32902--utensil-holder-personal-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7d5159a0d1f3685b802fdda2cf32902--utensil-holder-personal-car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ренажеры для развития манипулятивных функций рук;</w:t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способления для дверей (автоматическое открывание), для лестницы (площадка подъемник); для туалета (стульчик, ручки и перила, подъемник для ванны);</w:t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даптированные туалеты, включающие в себя кушетки для смены памперсов;</w:t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редства, помогающие разговаривать, писать, читать говорить по телефону; приборы коммуникации; средства альтернативной коммуникации (планшеты, коммуникаторы, специальная клавиатура, и др.), устройства для чтения с кнопками, которые не нужно держать руками, электронные книги, лупа (если есть зрительные нарушения);</w:t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мпьютеры и программное обеспечение: альтернативные способы загрузки и выведения данных;</w:t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дъемники, велотренажеры, коврики;</w:t>
      </w:r>
    </w:p>
    <w:p>
      <w:pPr>
        <w:pStyle w:val="Normal"/>
        <w:numPr>
          <w:ilvl w:val="0"/>
          <w:numId w:val="4"/>
        </w:numPr>
        <w:shd w:fill="FFFFFF" w:val="clear"/>
        <w:ind w:left="720" w:right="4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л для занятий ЛФК с дополнительным оборудованием (тренажеры, маты, вертикализатор).</w:t>
      </w:r>
    </w:p>
    <w:p>
      <w:pPr>
        <w:pStyle w:val="Normal"/>
        <w:shd w:fill="FFFFFF" w:val="clear"/>
        <w:ind w:left="360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1891030</wp:posOffset>
            </wp:positionV>
            <wp:extent cx="1692910" cy="2743200"/>
            <wp:effectExtent l="0" t="0" r="0" b="0"/>
            <wp:wrapNone/>
            <wp:docPr id="27" name="MedMebel%20standart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edMebel%20standart2.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73020" cy="18237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340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5920" cy="18237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3312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Н.Баль, Т.В.Варенова, С.Е.Гайдукевич. Создание специальных условий для детей с особенностями психофизического развития в учреждениях общего среднего образования (первая ступень) с учетом инклюзивных подходов. В 3-х ч. Мн., БГПУ, 2018.- 16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терн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C30">
    <w:name w:val="c30"/>
    <w:basedOn w:val="Style14"/>
    <w:qFormat/>
    <w:rPr/>
  </w:style>
  <w:style w:type="character" w:styleId="C36">
    <w:name w:val="c3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7c21">
    <w:name w:val="c37 c21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20c21">
    <w:name w:val="c20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50:00Z</dcterms:created>
  <dc:creator>н7</dc:creator>
  <dc:description/>
  <cp:keywords/>
  <dc:language>en-US</dc:language>
  <cp:lastModifiedBy>Центр</cp:lastModifiedBy>
  <cp:lastPrinted>2019-12-16T21:51:00Z</cp:lastPrinted>
  <dcterms:modified xsi:type="dcterms:W3CDTF">2020-05-14T05:42:00Z</dcterms:modified>
  <cp:revision>30</cp:revision>
  <dc:subject/>
  <dc:title>Коррекционное обучение и воспитание детей с церебральным параличом в условиях общеобразовательной школы</dc:title>
</cp:coreProperties>
</file>