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вапіс галосных О, Э, 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b/>
          <w:lang w:val="be-BY"/>
        </w:rPr>
        <w:t>Заданне 1.</w:t>
      </w:r>
      <w:r>
        <w:rPr>
          <w:lang w:val="be-BY"/>
        </w:rPr>
        <w:t xml:space="preserve"> </w:t>
      </w:r>
      <w:r>
        <w:rPr>
          <w:i/>
          <w:lang w:val="be-BY"/>
        </w:rPr>
        <w:t>Запішыце ў дзве групы словы:а) у якіх пры змяненні адбываецца аканне; б) у якіх пры змяненні не адбываецца аканн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Адпорваць, адрэкамендаваць, драцяны, дрэваед, джэнтльмен, адроджаны, рэцэнзія, дрэсіраваць, жэрдка, жаўток, дрэнаж, адплочаны, законна, кампост, дэльфін, ідэальна, вырошчваць, экран, запомніць, карона, крэсла, кватэра, салома, крэпасць, срэбра, матэрыя, майстэрня, сістэма, абтрэсці, торф, зашчэмлены, трэнер, шэры, цэлафан, цэмент, жэмчуг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Заданне 2. </w:t>
      </w:r>
      <w:r>
        <w:rPr>
          <w:i/>
          <w:lang w:val="be-BY"/>
        </w:rPr>
        <w:t>Размяркуйце ў два слупкі словы з літарамі э і е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Авіямад…ль, акард…он, аг…нтура, ало…, акс…суар, альт…рнатыва, бер…т, ат…лье, б…жавы, б..н..фіс, без…, вар’ет…, ген…тыка, куп…, пік…, персп…ктыва, с..рвіз, с…рвіс, інт…рн…т, турн…, сурв…тка, каф…., маян...з, філ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Заданне 3. </w:t>
      </w:r>
      <w:r>
        <w:rPr>
          <w:i/>
          <w:lang w:val="be-BY"/>
        </w:rPr>
        <w:t>Устаўцепрапушчаныя літары о, а,э, 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гр…гат, адм…страваць, адр…камендаваць, характ…рыстыка, банд…роль, лат_рэйны, ц_гла, ас_нсаваць, інж_нер, ч_рапіца, санат_рны, _рфяны, ц_ркоўны, ц_рыманіял, д_по, пад_шва, майст_р, ц_гляны, д_лікатэс, кат_т, Ч_рнігаў, ас_нсаваць, поч_рк, т_атр, р_чулка, т_матыка, ч_снок, р_цэпт, тр_шчаць, пр_дмесце, р_агаваць, кр_шыць, ц_рымонія, р_партаж, ж_тон, інж_нер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Заданне 4. </w:t>
      </w:r>
      <w:r>
        <w:rPr>
          <w:i/>
          <w:lang w:val="be-BY"/>
        </w:rPr>
        <w:t>Перакладзіце на беларускую мову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/>
        <w:t>Буриме, галифе, глясе, декольте, каберне, камикадзе, канапе, кафе, кашне, купе, макраме, мулине, пенсне, резюме, шимпанзе, эссе, компьютер, грейдер, лидер, аутсайдер,  форватер,  Юпитер, Онтарио, Токио, импресарио, портфолио, мистер, кластер, кра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вапіс галосных О, Э, 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b/>
          <w:lang w:val="be-BY"/>
        </w:rPr>
        <w:t>Заданне 1.</w:t>
      </w:r>
      <w:r>
        <w:rPr>
          <w:lang w:val="be-BY"/>
        </w:rPr>
        <w:t xml:space="preserve"> </w:t>
      </w:r>
      <w:r>
        <w:rPr>
          <w:i/>
          <w:lang w:val="be-BY"/>
        </w:rPr>
        <w:t>Запішыце ў дзве групы словы:а) у якіх пры змяненні адбываецца аканне; б) у якіх пры змяненні не адбываецца аканн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Адпорваць, адрэкамендаваць, драцяны, дрэваед, джэнтльмен, адроджаны, рэцэнзія, дрэсіраваць, жэрдка, жаўток, дрэнаж, адплочаны, законна, кампост, дэльфін, ідэальна, вырошчваць, экран, запомніць, карона, крэсла, кватэра, салома, крэпасць, срэбра, матэрыя, майстэрня, сістэма, абтрэсці, торф, зашчэмлены, трэнер, шэры, цэлафан, цэмент, жэмчуг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Заданне 2. </w:t>
      </w:r>
      <w:r>
        <w:rPr>
          <w:i/>
          <w:lang w:val="be-BY"/>
        </w:rPr>
        <w:t>Размяркуйце ў два слупкі словы з літарамі э і е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Авіямад…ль, акард…он, аг…нтура, ало…, акс…суар, альт…рнатыва, бер…т, ат…лье, б…жавы, б..н..фіс, без…, вар’ет…, ген…тыка, куп…, пік…, персп…ктыва, с..рвіз, с…рвіс, інт…рн…т, турн…, сурв…тка, каф…., маян...з, філ…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Заданне 3. </w:t>
      </w:r>
      <w:r>
        <w:rPr>
          <w:i/>
          <w:lang w:val="be-BY"/>
        </w:rPr>
        <w:t>Устаўцепрапушчаныя літары о, а,э, 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гр…гат, адм…страваць, адр…камендаваць, характ…рыстыка, банд…роль, лат_рэйны, ц_гла, ас_нсаваць, інж_нер, ч_рапіца, санат_рны, _рфяны, ц_ркоўны, ц_рыманіял, д_по, пад_шва, майст_р, ц_гляны, д_лікатэс, кат_т, Ч_рнігаў, ас_нсаваць, поч_рк, т_атр, р_чулка, т_матыка, ч_снок, р_цэпт, тр_шчаць, пр_дмесце, р_агаваць, кр_шыць, ц_рымонія, р_партаж, ж_тон, інж_нер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Заданне 4. </w:t>
      </w:r>
      <w:r>
        <w:rPr>
          <w:i/>
          <w:lang w:val="be-BY"/>
        </w:rPr>
        <w:t>Перакладзіце на беларускую мову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/>
        <w:t>Буриме, галифе, глясе, декольте, каберне, камикадзе, канапе, кафе, кашне, купе, макраме, мулине, пенсне, резюме, шимпанзе, эссе, компьютер, грейдер, лидер, аутсайдер,  форватер,  Юпитер, Онтарио, Токио, импресарио, портфолио, мистер, кластер, кра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вапіс  галосных О, Э, А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   Адзначце словы, у якіх пішацца літара 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1. ж...лацін                 11.  пласт...р                  21. выгар...л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2. шніц....ль               12. др...мучы                 22. ур...гулява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3. экват...р                 13. зашч...міць               23. агр...гат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4. кр...млёўскі           14. панц...р                     24. імпр...сарыо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5. ц...лафан                15. пошч...к                    25. ц...пільн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6. д...фект                  16. бл...ха                       26. не...каномн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7. д...лікатэс              17. кват...рант               27. выкр...сле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8. ч...снок                  18. кр...ваўнік                28. пат...фон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9. бальш...вік            19. д...крэт                     29. д...лікатнасць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10. д...пеша               20. лод...р                      30. р...ўматызм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2. Адзначце словы, у якіх пішацца літара Э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1. беспр...цэдэнтны            11. лат...рэя                 21. ц...люлоз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2. уд...геец                           12. вет...ран                 22. рэц...дыў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3. стр...птацыд                    13. бухгалт...р             23. д...льтаплан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 xml:space="preserve">4. нум...рацыя                     14. камп’ют....р          24. </w:t>
      </w:r>
      <w:r>
        <w:rPr>
          <w:sz w:val="22"/>
          <w:szCs w:val="22"/>
          <w:lang w:val="be-BY"/>
        </w:rPr>
        <w:t>бесц...рымонна</w:t>
      </w:r>
      <w:r>
        <w:rPr>
          <w:lang w:val="be-BY"/>
        </w:rPr>
        <w:t xml:space="preserve">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5. ц...дзілка                          15. фламаст...р           25. эш....лон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 xml:space="preserve">6. выпр...гчы                       16. ....тажэрка             26. </w:t>
      </w:r>
      <w:r>
        <w:rPr>
          <w:sz w:val="22"/>
          <w:szCs w:val="22"/>
          <w:lang w:val="be-BY"/>
        </w:rPr>
        <w:t>шт...мпеляваць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7. галант...рэя                      17. ц...гляны              27. дыр...жабль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8. гард...роб                         18. ш...сцідзесяты     28. кард...балет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9. насэс...р                           19. грэйд...р                29. заш...й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10. ц...лаваць                        20. агр...гат                 30. ш...рават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3. Адзначце словы, у якіх пішацца літара 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1. прац...дура                            11. р...цэнзі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2. гор...ч                                     12. хр...шчэнне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3. п’ед...стал                              13. др...вотн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4. канд...лябр                             14. р...візі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5. інц...дэнт                                15. бл...шы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6. зац...ментаваць                      16. др...зін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7. др...вакол                                17. захр...бет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8. халест...рын                            18. канц...ляры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9. шпац...раваць                          19. ч...мадан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10. р...сора                                    20. бр...зент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авапіс  галосных О, Э, А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1.   Адзначце словы, у якіх пішацца літара 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1. ж...лацін                 11.  пласт...р                  21. выгар...л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2. шніц....ль               12. др...мучы                 22. ур...гулява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3. экват...р                 13. зашч...міць               23. агр...гат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4. кр...млёўскі           14. панц...р                     24. імпр...сарыо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5. ц...лафан                15. пошч...к                    25. ц...пільн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6. д...фект                  16. бл...ха                       26. не...каномн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7. д...лікатэс              17. кват...рант               27. выкр...сле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8. ч...снок                  18. кр...ваўнік                28. пат...фон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9. бальш...вік            19. д...крэт                     29. д...лікатнасць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10. д...пеша               20. лод...р                      30. р...ўматызм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2. Адзначце словы, у якіх пішацца літара Э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1. беспр...цэдэнтны            11. лат...рэя                 21. ц...люлоз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2. уд...геец                           12. вет...ран                 22. рэц...дыў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3. стр...птацыд                    13. бухгалт...р             23. д...льтаплан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 xml:space="preserve">4. нум...рацыя                     14. камп’ют....р          24. </w:t>
      </w:r>
      <w:r>
        <w:rPr>
          <w:sz w:val="22"/>
          <w:szCs w:val="22"/>
          <w:lang w:val="be-BY"/>
        </w:rPr>
        <w:t>бесц...рымонна</w:t>
      </w:r>
      <w:r>
        <w:rPr>
          <w:lang w:val="be-BY"/>
        </w:rPr>
        <w:t xml:space="preserve">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5. ц...дзілка                          15. фламаст...р           25. эш....лон</w:t>
      </w:r>
    </w:p>
    <w:p>
      <w:pPr>
        <w:pStyle w:val="Normal"/>
        <w:rPr/>
      </w:pPr>
      <w:r>
        <w:rPr>
          <w:lang w:val="be-BY"/>
        </w:rPr>
        <w:t xml:space="preserve">    </w:t>
      </w:r>
      <w:r>
        <w:rPr>
          <w:lang w:val="be-BY"/>
        </w:rPr>
        <w:t xml:space="preserve">6. выпр...гчы                       16. ....тажэрка             26. </w:t>
      </w:r>
      <w:r>
        <w:rPr>
          <w:sz w:val="22"/>
          <w:szCs w:val="22"/>
          <w:lang w:val="be-BY"/>
        </w:rPr>
        <w:t>шт...мпеляваць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7. галант...рэя                      17. ц...гляны              27. дыр...жабль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8. гард...роб                         18. ш...сцідзесяты     28. кард...балет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9. насэс...р                           19. грэйд...р                29. заш...й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10. ц...лаваць                        20. агр...гат                 30. ш...рават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3. Адзначце словы, у якіх пішацца літара 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1. прац...дура                            11. р...цэнзі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2. гор...ч                                     12. хр...шчэнне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3. п’ед...стал                              13. др...вотн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4. канд...лябр                             14. р...візі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5. інц...дэнт                                15. бл...шы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6. зац...ментаваць                      16. др...зін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7. др...вакол                                17. захр...бетны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8. халест...рын                            18. канц...лярыя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9. шпац...раваць                          19. ч...мадан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10. р...сора                                    20. бр...зен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1:00Z</dcterms:created>
  <dc:creator>User</dc:creator>
  <dc:description/>
  <cp:keywords/>
  <dc:language>en-US</dc:language>
  <cp:lastModifiedBy>User</cp:lastModifiedBy>
  <cp:lastPrinted>2010-09-20T22:37:00Z</cp:lastPrinted>
  <dcterms:modified xsi:type="dcterms:W3CDTF">2010-09-20T19:38:00Z</dcterms:modified>
  <cp:revision>1</cp:revision>
  <dc:subject/>
  <dc:title>Правапіс галосных О, Э, А</dc:title>
</cp:coreProperties>
</file>