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bCs/>
          <w:color w:val="FF0000"/>
          <w:kern w:val="2"/>
          <w:sz w:val="28"/>
          <w:szCs w:val="27"/>
          <w:lang w:eastAsia="ru-RU"/>
        </w:rPr>
      </w:pPr>
      <w:r>
        <w:rPr>
          <w:rFonts w:eastAsia="Times New Roman" w:cs="Times New Roman" w:ascii="Times New Roman" w:hAnsi="Times New Roman"/>
          <w:b/>
          <w:bCs/>
          <w:color w:val="FF0000"/>
          <w:kern w:val="2"/>
          <w:sz w:val="28"/>
          <w:szCs w:val="27"/>
          <w:lang w:eastAsia="ru-RU"/>
        </w:rPr>
        <w:t>Повышение мотивации учения</w:t>
      </w:r>
    </w:p>
    <w:p>
      <w:pPr>
        <w:pStyle w:val="Normal"/>
        <w:shd w:fill="FFFFFF" w:val="clear"/>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явив на исследовательском этапе исходный уровень развития познавательных и коммуникативных потребностей и характер мотивации Ваших учащихся, при дальнейшей подготовке к занятиям и во время их проведения Вы будете постоянно держать в поле внимания именно этот аспект Вашей деятельности, рефлексировать и вовремя корректировать ее, устраняя появляющиеся затруднения.</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Мотивация</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волшебное слово для работы с подростками. Основу мотивации составляет потребность, т. е. физиологическое или психологическое ощущение нужды, дискомфорта, недостатка в чем-либо. Мотивация — это процесс побуждения себя и других к деятельности для достижения личных целей. Управлять развитием учащихся в процессе обучения — это значит приводить их к постановке и достижению личных целей («Я-целей»), связанных с овладением содержания образования.</w:t>
      </w:r>
    </w:p>
    <w:p>
      <w:pPr>
        <w:pStyle w:val="Normal"/>
        <w:shd w:fill="FFFFFF" w:val="clear"/>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lang w:eastAsia="ru-RU"/>
        </w:rPr>
        <w:t>Известные способы повышения мотивации учения школьников:</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u w:val="single"/>
          <w:lang w:eastAsia="ru-RU"/>
        </w:rPr>
        <w:t>1.</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Создание проблемной ситу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Хорошо и полно описан в педагогической литературе (М.И. Махмутов, И.Я. Лернер, А.М. Матюшкин).</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u w:val="single"/>
          <w:lang w:eastAsia="ru-RU"/>
        </w:rPr>
        <w:t>2.</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Отказ от отметок.</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В психологии хорошо известен эффект выученной беспомощности. Он возникает в строго контролируемом распорядке жизни, в том числе и в условиях монополии предметно-ориентированной модели обучения, которую освоила традиционная школа. При таком обучении ребенок, являясь объектом управления со стороны педагога, постепенно привыкает к тому, что оценка и корректировка его деятельности находится не в его руках, а является исключительно прерогативой взрослых.</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Нарушается естественное право любого человека на ошибку и ее исправление, а значит, право на интеллектуальную собственность, на полноценную деятельность. Отсюда у подростка отпадает потребность и в контроле над ситуацией, так как контроль постоянно находится в руках взрослых. И как результат — утрата детьми чувства собственного достоинства, потеря веры в себ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Если же принять во внимание и тот стыдливо скрываемый педагогической общественностью факт, что для ряда учителей отметка, особенно «двойка», является единственной возможностью скрыть свою педагогическую беспомощность, удержать власть над учениками (а есть немало и таких, кто, сам того не замечая, упивается этой властью, калеча детей и себя), то следует признать, что пока в школе властвует «двойка», все слова о гуманизации, демократизации и развитии детей являются, по меньшей мере, педагогическим цинизмом.</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u w:val="single"/>
          <w:lang w:eastAsia="ru-RU"/>
        </w:rPr>
        <w:t>3.</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Привлечение учеников к оценочной деятельност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Если пока еще отказ от «отмечивания» в баллах успехов и неудач школьников относится к области педагогической фантастики в нашей школе, то, по крайней мере, привлечение учеников к оценке своей деятельности должно стать непременным компонентом педагогически грамотного выстраивания процесса обуч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В седьмом классе учитель после окончания самостоятельной работы вдруг неожиданно заявил своим ученикам: «А теперь отложите ручки, возьмите карандаши и проверьте сами свою работу». С этими словами открыл «крылышки» доски, на обратных сторонах которых были даны решения задач для обоих вариант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Класс буквально оцепенел, потом, еще не веря случившемуся, принялся за проверку, ревниво поглядывая на соседей, не пользуется ли кто той ручкой, которой писал работу! Но впереди их ожидал еще один сюрприз. «А теперь вы сами оцените свою работу», — сказал учитель и назвал нормы оценок.</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И тут началось: «А можно за одну ошибку ставить четверку? Грамматические ошибки считаются или нет? А, что, и пятерки можно ставить?» Ребята не на шутку переполошились, ведь не в оценке в конце концов дело. Но учитель задумал с ними какой-то «эксперимент», ведь он их явно проверяет, но на что?! На честность! Для семиклассников это слово равносильно паролю, и результат не заставил себя ждать. Как выяснилось, при контрольной проверке этих работ самим учителем практически все оценки оказались... занижены!</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Долго еще класс вспоминал эту работу «на честность» и упрашивал учителя провести ее еще и еще раз.</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Седьмой класс, обостренное чувство справедливости... А как Вы думаете, как бы отреагировали одиннадцатиклассники на такое Ваше предложение?)</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u w:val="single"/>
          <w:lang w:eastAsia="ru-RU"/>
        </w:rPr>
        <w:t>4.</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Необычная форма обуч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Урок-семинар и урок-конференция, урок-биография и урок-путешествие, урок-аукцион и ролевая игра, регламентированная дискуссия и защита проектов, разнообразные коллективные способы обучения... Методика этих занятий достаточно хорошо разработана и отражена в педагогической литературе, а о некоторых мы расскажем ниже.</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u w:val="single"/>
          <w:lang w:eastAsia="ru-RU"/>
        </w:rPr>
        <w:t>5.</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Культура общения, открытость и искренность эмоциональных проявлений учителя, чувство юмора и искренняя расположенность к своим ученикам.</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Взгляд, жест, интонация, выражение лица, улыбка, прикосновение, умение чувствовать и держать паузу, сохранять нужную дистанцию, диапазон и тембр голоса — все то, что называется невербальными способами общения, и то, что сопровождает слово, является едва ли не определяющим фактором успешности обуч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Сколько раз приходилось, присутствуя на уроке, наблюдать, как умница-учитель, порядочный и ответственно относящийся к своей профессии человек, входил в класс этаким, затаившим недоброе, монстром, весь вид которого по задумке должен был внушать ужас ученикам! Сколько раз хорошо подготовленный урок срывался только потому, что у учителя оказывался непоставленным голос: монотонный или скороговоркой, визгливый или глухой, хриплый, гнусавый или пронзительно резкий — он мог пугать или смешить, а чаще всего просто утомлял ученик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А неприступное «каменное» выражение лица педагога? А взгляд сначала в журнал, а потом медленно поверх очков на притихший класс. А постоянные нотации, порицания, упреки, насмешки, окрик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Но, хотя и жест, и прикосновение, и взгляд, и улыбка, и умение держать паузу — все эти премудрости легко осваивают студенты первых курсов театральных институтов, все-таки не хочется по примеру Д. Карнеги советовать учителю — «как легко и просто завоевать доверие ученик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Ибо, конечно, все это не так легко и просто и требует и высокой внутренней культуры, и огромного труда душ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Но вся эта техника меркнет по сравнению с таким профессионально значимым качеством учителя, как эмпатия — умение понимать и чувствовать ученика. И если аффективная сторона эмпатии достаточно проблематична для усвоения взрослым человеком, то научиться понимать своих учеников вполне под силу любому педагогу. А что еще нужно ребенку? Помните фразу, которую произносит девятиклассник, герой фильма «Доживем до понедельника»? На вопрос «Что такое счастье?» он отвечает просто: «Счастье — это когда тебя понимаю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Подойдите к зеркалу, включив предварительно магнитофон, произнесите, глядя в зеркало, несколько фраз, которые Вы обычно произносите, входя в класс. Потом прослушайте запись на магнитофоне, глядя на себя в зеркало. Повернитесь вполоборота, «отпустите» живот, ослабьте подбородок, немного опустив голову, поймайте свое отражение в зеркале и сделайте резкое замечание воображаемому ученику. Нравитесь Вы сами себе? Таким Вас видят две трети класса (левая и правая колонки).</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color w:val="FF0000"/>
          <w:sz w:val="27"/>
          <w:u w:val="single"/>
          <w:lang w:eastAsia="ru-RU"/>
        </w:rPr>
        <w:t>6.</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Чувство юмор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Оно выручает всех: и шепелявых и картавых, маленьких и толстых, длинных и худых. Если у Вас с этим чувством все в порядке, то предыдущий пункт не для Вас. Однако важно не переусердствовать с иронией и сарказмом по отношению к ученикам. Они очень ценят юмор учителя и стараются не показывать, как больно ранят их насмешки. И вообще не следует смеяться над детьми, лучше над собой. Уверяю, Ваш авторитет от этого ничуть не пострадает и, даже наоборот.</w:t>
      </w:r>
    </w:p>
    <w:p>
      <w:pPr>
        <w:pStyle w:val="Normal"/>
        <w:shd w:fill="FFFFFF" w:val="clear"/>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bCs/>
          <w:sz w:val="27"/>
          <w:u w:val="single"/>
          <w:lang w:eastAsia="ru-RU"/>
        </w:rPr>
        <w:t>7</w:t>
      </w:r>
      <w:r>
        <w:rPr>
          <w:rFonts w:eastAsia="Times New Roman" w:cs="Times New Roman" w:ascii="Times New Roman" w:hAnsi="Times New Roman"/>
          <w:b/>
          <w:bCs/>
          <w:color w:val="FF0000"/>
          <w:sz w:val="27"/>
          <w:u w:val="single"/>
          <w:lang w:eastAsia="ru-RU"/>
        </w:rPr>
        <w:t>.</w:t>
      </w:r>
      <w:r>
        <w:rPr>
          <w:rFonts w:eastAsia="Times New Roman" w:cs="Times New Roman" w:ascii="Times New Roman" w:hAnsi="Times New Roman"/>
          <w:color w:val="FF0000"/>
          <w:sz w:val="27"/>
          <w:u w:val="single"/>
          <w:lang w:eastAsia="ru-RU"/>
        </w:rPr>
        <w:t> </w:t>
      </w:r>
      <w:r>
        <w:rPr>
          <w:rFonts w:eastAsia="Times New Roman" w:cs="Times New Roman" w:ascii="Times New Roman" w:hAnsi="Times New Roman"/>
          <w:b/>
          <w:bCs/>
          <w:color w:val="FF0000"/>
          <w:sz w:val="27"/>
          <w:u w:val="single"/>
          <w:lang w:eastAsia="ru-RU"/>
        </w:rPr>
        <w:t>Постоянный анализ жизненных ситуаций, обращение к личному опыту ученика, разъяснение значимости знаний и учения в настоящем и будущем.</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Чем сложнее, чем скучнее учебный материал, тем больше времени и усилий следует затрачивать, мотивируя деятельность учащихся по его восприятию и усвоению.</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Биология, 11 класс, шестой урок. Тема «Генетика пола». На доске жуткая таблица с нарисованными громадными мухами, палочками и закорючками, изображающими хромосомы... Словом, для взрослых ребят, которые только что пришли с прекрасного урока физкультуры (литературы, истории) и которых ждут не менее увлекательные вещи после уроков, этот |урок по содержанию может оказаться жутким сорокаминутным испытанием на выносливость.</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Дмитрий Григорьевич, ну зачем нам эти дрозофилы сдались?</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А кто вам сказал, что это для вас приготовлено? Для вас совсем друго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И учитель показывает четыре вопроса, написанные на боковой доск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какой момент определяется пол будущего ребенк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 кого он зависит, от папы или от мамы?</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ожно ли запланировать пол будущего ребенк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ожно ли изменить пол будущего ребенка после оплодотвор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И все. Дальше весь урок пролетает на одном дыхании, да еще никто не хочет расходиться после звонка и долго стоят около таблицы с нарисованными мухами, о чем-то горячо споря.</w:t>
      </w:r>
    </w:p>
    <w:p>
      <w:pPr>
        <w:pStyle w:val="Normal"/>
        <w:shd w:fill="FFFFFF" w:val="clear"/>
        <w:spacing w:lineRule="auto" w:line="240" w:before="0" w:after="0"/>
        <w:jc w:val="center"/>
        <w:rPr>
          <w:rFonts w:ascii="Times New Roman" w:hAnsi="Times New Roman" w:eastAsia="Times New Roman" w:cs="Times New Roman"/>
          <w:color w:val="FF0000"/>
          <w:sz w:val="20"/>
          <w:szCs w:val="18"/>
          <w:lang w:eastAsia="ru-RU"/>
        </w:rPr>
      </w:pPr>
      <w:r>
        <w:rPr>
          <w:rFonts w:eastAsia="Times New Roman" w:cs="Times New Roman" w:ascii="Times New Roman" w:hAnsi="Times New Roman"/>
          <w:b/>
          <w:bCs/>
          <w:i/>
          <w:iCs/>
          <w:color w:val="FF0000"/>
          <w:sz w:val="28"/>
          <w:u w:val="single"/>
          <w:lang w:eastAsia="ru-RU"/>
        </w:rPr>
        <w:t>Очень важное дополнени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Мотивированной должна быть любая деятельность учеников, а не только восприятие нового материал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Занимательное изложение нового материала — не самая трудная проблема даже для начинающего учителя. А вот как мотивировать деятельность учеников по повторению, закреплению, систематизации знаний и умений, как мотивировать развитие навыков, как организовать проверку домашнего задания — вот задачки для настоящего профессионала. Потребностно-мотивационный подход при строгом его соблюдении позволяет их успешно решать.</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Обратитесь еще раз к системе целей педагогической деятельности, о которой мы говорили выше, разверните любую из них в веер задач для конкретной учебной темы в соответствии с заложенным в ней содержанием. Сформулируйте для себя предельно четко и однозначно, какую цель Вы преследуете, устраивая в начале урока самостоятельную работу. Спросите себя, а ученики знают, для чего это нужно? Для них эта цель значима? Найдите ведущий мотив их деятельности на эти десять — пятнадцать минут урока. В любой частной методике, в работах учителей-новаторов по Вашему предмету эти проблемы давно и успешно решаются. Знаете ли Вы об этом?</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Можем ли мы с вами, профессиональные педагоги (я подчеркиваю, педагоги, а не преподаватели!), владея таким арсеналом методов, средств и приемов мотивации учения, жаловаться на нежелание учеников учиться и поэтому снимать с себя ответственность за результаты обучения? Ругать и стыдить родителей за то, что их сын или дочь бездельничают на урок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Да, родители прекрасно это знают, для подавляющего большинства это настоящее несчастье. И одна надежда на учителя, ведь он все-таки профессионал. Можем ли мы возвращать эту проблему родителям?</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Не становимся ли мы похожими на врача, к которому родственники принесли больного: «Доктор, он болен!» Доктор осматривает больного, а потом заявляет: «Да, вы правы, он действительно болен, уносите. Следующи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Скажете, дурная шутка, такого не может быть! Верно, в больнице не может, но замените больницу на школу, больного на ученика, врача на учителя — что получится? Ведь деформированные познавательные потребности — это болезнь, и лечить ее, кроме нас, некому.</w:t>
      </w:r>
    </w:p>
    <w:p>
      <w:pPr>
        <w:pStyle w:val="Normal"/>
        <w:shd w:fill="FFFFFF" w:val="clear"/>
        <w:spacing w:lineRule="auto" w:line="240" w:before="0" w:after="0"/>
        <w:jc w:val="center"/>
        <w:rPr>
          <w:rFonts w:ascii="Times New Roman" w:hAnsi="Times New Roman" w:eastAsia="Times New Roman" w:cs="Times New Roman"/>
          <w:color w:val="FF0000"/>
          <w:sz w:val="20"/>
          <w:szCs w:val="18"/>
          <w:lang w:eastAsia="ru-RU"/>
        </w:rPr>
      </w:pPr>
      <w:r>
        <w:rPr>
          <w:rFonts w:eastAsia="Times New Roman" w:cs="Times New Roman" w:ascii="Times New Roman" w:hAnsi="Times New Roman"/>
          <w:b/>
          <w:bCs/>
          <w:color w:val="FF0000"/>
          <w:sz w:val="28"/>
          <w:lang w:eastAsia="ru-RU"/>
        </w:rPr>
        <w:t>ВЫВОДЫ</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Потребность - «ХОЧУ», мотив «ЗАЧЕМ МНЕ ЭТО НАДО?», ЦЕЛЬ — «что для этого надо сделать?» — вот путь, по которому ведет педагог-профессионал своего ученика, превращая его в субъекта деятельности по овладению базовым содержанием образования. Обобщая вышесказанное, приходим к следующим выводам:</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1. Основная цель управленческо-педагогической деятельности состоит в развитии личности ученика средствами учебного предмета, и, в частности, речь должна идти о развитии (выращивании) познавательных и коммуникативных потребностей и способносте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2. Это развитие происходит в деятельности ученика по усвоению основных компонентов содержания образования, находящихся в полном соответствии с теми его потребностями и способностями, на выращивание которых направлена деятельность педагог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3. Чтобы эта деятельность ученика была полноценной и приводила к действительному усвоению содержания образования, у ученика должна быть предварительно сформирована внутренняя цель деятельности («Я-цель»).</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4. Ее возникновению предшествует появление потребности и одновременно мотива деятельност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7"/>
          <w:szCs w:val="27"/>
          <w:lang w:eastAsia="ru-RU"/>
        </w:rPr>
        <w:t>5. Мотивация деятельности ученика на основе выращенной потребности — первая и основная задача учителя, без решения которой нельзя решить никаких других педагогических задач как в когнитивной, так и в аффективной областях.</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28:00Z</dcterms:created>
  <dc:creator>пк</dc:creator>
  <dc:description/>
  <cp:keywords/>
  <dc:language>en-US</dc:language>
  <cp:lastModifiedBy>User</cp:lastModifiedBy>
  <dcterms:modified xsi:type="dcterms:W3CDTF">2014-02-01T18:28:00Z</dcterms:modified>
  <cp:revision>2</cp:revision>
  <dc:subject/>
  <dc:title/>
</cp:coreProperties>
</file>