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48" w:firstLine="43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иректор Государственного учреждения образова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Средняя школа  № 2 г.Берёзовки”                                    ________________ Е.Ч.Пац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2832" w:firstLine="4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be-BY"/>
        </w:rPr>
        <w:t>.08.2020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с молодыми  специалистами</w:t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3071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 с молодыми педагогам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чебной работе  С.В.Нестер, О.В.Петриман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 работы с  молодыми специалистами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традициями учреждения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аставник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чебной работе  С.В.Нестер, О.В.Петриман, педагоги-наставники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оложения о разработке плана-конспекта уро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чебной работе  С.В.Нестер, О.В.Петриман, педагоги-наставники</w:t>
            </w:r>
          </w:p>
        </w:tc>
      </w:tr>
      <w:tr>
        <w:trPr>
          <w:trHeight w:val="552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 "Расскажи о себе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о ведении школьной документации (заполнение, ведение классных журналов, дневников,  проверка тетрадей учащихс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чебной работе  С.В.Нестер, О.В.Петриман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по разработке и  составлению календарно-тематического план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по темам "Разработка поурочных планов", "Триединая цель урока и его конечный результат"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молодыми специалистами  темы по самообразованию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мнениями по проблемам, с которыми приходится сталкиваться молодым специалист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амяток "Типы уроков. Формы уроков"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опытных учителей. Анализ уроков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"Эффективность урока – результат организации активной деятельности учащихся"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амяток "Самоанализ урока", "Виды самоанализа"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профессиональных качеств учител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мнениями по текущим проблемам работы молодых специалистов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тренинги "Учусь строить отношения", "Анализ педагогических ситуаций"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 "Трудная ситуация на уроке и ваш выход из нее"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"Оптимизация выбора методов и средств обучения при организации разных видов урока"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"Твое оригинальное начало урока"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"Организация дифференцированного подхода к учащимся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Лучше один раз увидеть, чем сто раз услышать»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молодого педагога «Мой педагогический дебют»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молодых специалистов,  оценка эффективности и результативности работы с молодыми специалист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чебной работе  С.В.Нестер, О.В.Петриман, педагоги-наста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с целью оказания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и молодым специалистам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11:00Z</dcterms:created>
  <dc:creator>User</dc:creator>
  <dc:description/>
  <cp:keywords/>
  <dc:language>en-US</dc:language>
  <cp:lastModifiedBy>Школ 2</cp:lastModifiedBy>
  <cp:lastPrinted>2018-10-24T10:01:00Z</cp:lastPrinted>
  <dcterms:modified xsi:type="dcterms:W3CDTF">2020-10-30T12:12:00Z</dcterms:modified>
  <cp:revision>4</cp:revision>
  <dc:subject/>
  <dc:title/>
</cp:coreProperties>
</file>