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тербург в роман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88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мерзительный и грустный колорит картины», «особенное множество пьяных», «нестерпимая вонь из распивочных», «жара стояла страшная, к тому же духота, толкотня…»; «необъяснимым холодом веяло… от этой великолепной панорамы; духом немым и глухим полна была… эта пышная картина»; «уныло и грязно смотрели ярко-желтые деревянные домики с закрытыми ставнями. Холод и сырость прохватывали все тело… Какой-то мертво-пьяный, в шинели, лицом вниз, лежал поперек тротуара» и др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ые сцен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 встречи Раскольникова с пьяной девочкой, которую преследует «франт», желающий воспользоваться удобной ситуацией; сцена сумасшествия Катерины Ивановны; сцена с шарманщиком и толпой проституток; сцена самоубийства на …ском мосту и др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орка Раскольникова, похожая на шкаф, «имевшая самый жалкий вид со своими желтенькими, пыльными и всюду отставшими от стены обоями, и до того низкая, что чуть-чуть высокому человеку становилось в ней жутко»; комната Сони, которая 2походила как будто на сарай», чрезвычайно низкая, почти без мебели, «с желтенькими обшмыганными обоями»; «беднейшая» проходная комната Мармеладовых, «шагов десять длиной» и др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ория Раскольник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46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истоки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жизненные обстоятельства (нищета, неустроенность сестры и матери, отсутствие перспектив), убожество окружающего мира («петербургские» сцены в романе)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исток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ты о совершенстве и гармонии бытия, которые при сложившемся в современном мире порядке вещей можно воплотить, только преступив нравственный закон; незначительность жертвы (убийство старухи-процентщицы) в данном случае оправдывает великую цель: счастливое будущее многих людей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«наполеонизма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ь об исключительном праве «сильной личности», которой все позволено; оправдание «крови по совести»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очность теори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человечность средства достижения благородной цели; «кровь по совести» на деле превращается в цепь кровавых преступлений, которым не видно конца. Раскольников, преступивший нравственный закон внутри себя, обречен на душевные муки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41"/>
        <w:jc w:val="both"/>
        <w:rPr/>
      </w:pPr>
      <w:r>
        <w:rPr>
          <w:b/>
          <w:i/>
          <w:sz w:val="32"/>
          <w:szCs w:val="32"/>
        </w:rPr>
        <w:t>Достоевский создает в романе целую художественную систему, опровергающую теорию Раскольнико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менты систе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967"/>
        <w:gridCol w:w="5211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0" w:leader="none"/>
              </w:tabs>
              <w:ind w:left="1767" w:firstLine="9"/>
              <w:rPr>
                <w:b/>
                <w:b/>
              </w:rPr>
            </w:pPr>
            <w:r>
              <w:rPr>
                <w:b/>
              </w:rPr>
              <w:t>Расчет и случай в преступлении Раскольникова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мана последовательность действий; Раскольников делает пробу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о находит в дворницкой топор; воз с сеном в подворотне помогает проскользнуть незаметно к старухе: неожиданный приход Коха и Пестряков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Вывод</w:t>
            </w:r>
            <w:r>
              <w:rPr>
                <w:b/>
                <w:i/>
              </w:rPr>
              <w:t xml:space="preserve">: </w:t>
            </w:r>
            <w:r>
              <w:rPr/>
              <w:t>невозможно все рассчитать и свести к формуле или теори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предвиденные жертвы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йство старухи-процентщиц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ь Лизы и ее нерожденного ребенка; арест и попытка самоубийства рабочего Митьки; болезнь и смерть матери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ывод: </w:t>
            </w:r>
            <w:r>
              <w:rPr/>
              <w:t>Одно зло влечет за собой другое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ойники Раскольникова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ж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ригайлов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номическая теория» Лужина: вульгарный вариант теории Раскольников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идригайловщина»: доведение теории Раскольникова до логического конца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ет: «Наука говорит: возлюби, прежде всех, самого себя, ибо все на свете на личном интересе основано. Возлюбишь одного себя, то и дела свои обделаешь как следует… Стало быть, приобретая единственно и исключительно себе, я именно тем самым приобретаю как бы и всем и веду к тому, чтобы ближний получил несколько более рваного кафтана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ет, что они с Раскольниковым «одного поля ягоды», так как живут по принципу «все позволено» (Свидригайлов довел до смерти жену, преследует Дуню, развращает и толкает на самоубийство дворянского человека Федора и др.). При этом Свидригайлов сумел заглушить в себе голос совести, на самоубийство его толкает не раскаяние, а чувство опустошенности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ывод: </w:t>
            </w:r>
            <w:r>
              <w:rPr/>
              <w:t>И Лужин и Свидригайлов живут, в общем-то, по теории Раскольникова. У всех у них эгоистическое утверждение за счет других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рузья и «единомышленники» Раскольников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я Мармеладов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да Сони противопоставлена правде Раскольникова. Она носительница христианских идей милосердия, смирения и святости. Через любовь к Соне происходит открытие христианских ценностей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ихин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 порицает Лужина и всех дельцов, откупщиков, фабрикантов, примазавшихся к «общему делу». Это косвенный удар по Раскольникову, который тоже «примазался» к «общему делу», которое должно было поторопить приход «настоящего дня»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фирий Петрович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Раскольникова и помогает ему придти к идее покаяния, предлагая признаться в преступлении. Разговоры с Порфирием Петровичем помогают Раскольникову понять себя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3:00Z</dcterms:created>
  <dc:creator>-Svetlana-</dc:creator>
  <dc:description/>
  <cp:keywords/>
  <dc:language>en-US</dc:language>
  <cp:lastModifiedBy>-Svetlana-</cp:lastModifiedBy>
  <cp:lastPrinted>2007-03-14T22:00:00Z</cp:lastPrinted>
  <dcterms:modified xsi:type="dcterms:W3CDTF">2007-03-14T20:00:00Z</dcterms:modified>
  <cp:revision>37</cp:revision>
  <dc:subject/>
  <dc:title/>
</cp:coreProperties>
</file>