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ЕНО»</w:t>
      </w:r>
    </w:p>
    <w:p>
      <w:pPr>
        <w:pStyle w:val="Normal"/>
        <w:jc w:val="right"/>
        <w:rPr/>
      </w:pPr>
      <w:r>
        <w:rPr>
          <w:sz w:val="22"/>
        </w:rPr>
        <w:t xml:space="preserve">Приказ </w:t>
      </w:r>
      <w:r>
        <w:rPr>
          <w:sz w:val="22"/>
          <w:u w:val="single"/>
        </w:rPr>
        <w:t xml:space="preserve">  №</w:t>
      </w:r>
      <w:r>
        <w:rPr>
          <w:sz w:val="22"/>
          <w:u w:val="single"/>
          <w:lang w:val="be-BY"/>
        </w:rPr>
        <w:t xml:space="preserve">  51 от 28</w:t>
      </w:r>
      <w:r>
        <w:rPr>
          <w:sz w:val="22"/>
          <w:u w:val="single"/>
        </w:rPr>
        <w:t>.02.2012 г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b/>
          <w:sz w:val="28"/>
          <w:szCs w:val="28"/>
        </w:rPr>
        <w:t>Памятка по проверке эффективности и качества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культативных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получение объективной информации об эффективности использования часов, отведенных на проведение факультативных занятий, об уровне организации и качестве проведения факультативных занятий в СШ № 2 г. Березовки</w:t>
      </w:r>
    </w:p>
    <w:p>
      <w:pPr>
        <w:pStyle w:val="Normal"/>
        <w:rPr/>
      </w:pPr>
      <w:r>
        <w:rPr>
          <w:i/>
          <w:sz w:val="28"/>
          <w:szCs w:val="28"/>
        </w:rPr>
        <w:t>Нормативные правовые документы</w:t>
      </w:r>
      <w:r>
        <w:rPr>
          <w:sz w:val="28"/>
          <w:szCs w:val="28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- Декрет Президента РБ от 17.07.2008 г. № 15 «Об отдельных вопросах общего среднего образования»;</w:t>
      </w:r>
    </w:p>
    <w:p>
      <w:pPr>
        <w:pStyle w:val="Normal"/>
        <w:rPr>
          <w:szCs w:val="24"/>
        </w:rPr>
      </w:pPr>
      <w:r>
        <w:rPr>
          <w:szCs w:val="24"/>
        </w:rPr>
        <w:t>- Приказ управления образования Лидского райисполкома от 12.09.2011 № 827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«О повышении качества факультативного обучения в 2011/2012 учебном году»;</w:t>
      </w:r>
    </w:p>
    <w:p>
      <w:pPr>
        <w:pStyle w:val="Normal"/>
        <w:rPr>
          <w:szCs w:val="24"/>
        </w:rPr>
      </w:pPr>
      <w:r>
        <w:rPr>
          <w:szCs w:val="24"/>
        </w:rPr>
        <w:t>- Санитарные правила и нормы 2.4.2.16.-33-2006 «Гигиенические требования к устройству, содержанию и организации УВП учреждений, обеспечивающих получение общего среднего образования», утвержденные постановлением Главного гос.санитарного врача РБ 22.11.2006 № 160 с изменениями и дополнениями, утвержденными постановлением Министерства здравоохранения от 02.04.2008 г. № 62 и от 30.09.2008 г № 156</w:t>
      </w:r>
    </w:p>
    <w:p>
      <w:pPr>
        <w:pStyle w:val="Normal"/>
        <w:rPr/>
      </w:pPr>
      <w:r>
        <w:rPr>
          <w:i/>
          <w:sz w:val="28"/>
          <w:szCs w:val="28"/>
        </w:rPr>
        <w:t>Способы сбора информаци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ещение и анализ факультативных занятий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документации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ос учащихся, анкетирование род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, рассматриваемые при проверке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программы. Соответствие содержания факультативного занятия программе и КТП. Наличие плана-конспекта занятия (цели, этапы и т.д.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ение расписания заняти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проведения факультативных занятий (изучение материалов по истории наук, реферирование научной литературы, практические исследования, имитационные игры и т.п.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 личностно ориентированного обучен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ы проведения факультативных занятий (семинарское занятие, диспут, конференции, лекции, практикум и т.п.). Адекватность выбранных форм работы (индивидуальных, парных, групповых, фронтальных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ность и самостоятельность уч-ся в процессе занятия. Уровень деятельности обучающихся (исследовательский, творческий, частично-творческий, репродуктивный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ещаемость факультативных занятий уч-ся. Причины пропуск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овлетворенность уч-ся (и родителей) уровнем организации и проведения заняти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вень мотивации уч-ся. Приемы и методы мотивации познавательной деятельност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здоровьесберегающего режима при проведении факультативного занят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очная деятельность учителя и уч-ся в условиях безотметочного обучен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ая подготовка учителя к реализации содержания факультативного занятия (участие в работе МО, самообразование и самоподготовка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ий результат занятий (участие в школьных и районных олимпиадах, предметных неделях, конкурсах и т.п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1:00Z</dcterms:created>
  <dc:creator>Dream Admin</dc:creator>
  <dc:description/>
  <cp:keywords/>
  <dc:language>en-US</dc:language>
  <cp:lastModifiedBy>User</cp:lastModifiedBy>
  <dcterms:modified xsi:type="dcterms:W3CDTF">2015-12-01T08:21:00Z</dcterms:modified>
  <cp:revision>2</cp:revision>
  <dc:subject/>
  <dc:title/>
</cp:coreProperties>
</file>