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 проверке эффективности работы олимпиадных групп и качества сопровождения одарённых и высокомотивированных учащихся педагогами ГУО «Средняя школа №2 г. Берёзовки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/>
        <w:ind w:firstLine="56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ние и понимание  педагогом  содержания школьной  программы «Одарённые дети», выполнение плана её реализации на текущи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ичие индивидуального плана работы с одарённым и высокомотивированным учащимся, его реализац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содержание работы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арённым и высокомотивированным учащимся (индивидуальные занятия, собеседования, планирование  работы с одарённым и высокомотивированным учащимся на уроке, консультации и т.д.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рок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жидаемый результат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трудничество с психолого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сотрудничество с классным руководител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арённого и высокомотивированного учащегос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сотрудничество с родителями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арённого и высокомотивированного учащегос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ниторинг качества знаний учащегося по соответствующему учебному предмету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намика участия в олимпиадах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подготовки учащегося к предметной олимпиаде, её уровень.  Наличие календарно - тематического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ведения занятий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а проведения заняти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няемые на занятии методы и приём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ичие и  выполнение  заданий район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ных олимпиад, заданий повышенной труд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ифференциация заданий (для разновозрастных групп) и индивидуализация обуч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ы стимулирования  педагог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дарённых и высокомотивированных учащихс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еспечение рефлексивной деятельности (методы самооценки, наличие листов самооценки, портфолио достижений и т.д.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людение графика проведения занятий, посещае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участия  учащихся во всех этапах  республиканской олимпиа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общеобразовательным  предмета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амообразование педагогов по вопросу подготовки учащихся к предметным олимпиад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чество работы предметного МО  по сопровождению одарённых учащих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казание  адресной методической помощи педагогам  МО  по организации  работы с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дарёнными  и высокомотивированными  учащими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личие банка (копилки) методических материалов,  образцов планов-конспектов индивидуальных занятий с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дарёнными  и высокомотивированными  учащими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тчёты по итогам  взаимопосещений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ндивидуальных занятий с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дарёнными  и высокомотивированными  учащимися педагогами МО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ниторинг и анализ  участия в предметных олимпиадах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общение эффективного педагогического опыта по данной проблеме и т.п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Методы контрол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сещение занятий олимпиадных групп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нкетирование учащихся и их родител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беседования с педагога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амоанализ  руководителей МО по вопросам  п.7 памятки   и педагогов по п.6 памятки (в письменной форме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беседование с педагогом - психолого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ониторинг качества знаний одарённых и высокомотивированных учащихся, итоги участия в олимпиада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блюде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51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5:00Z</dcterms:created>
  <dc:creator>User</dc:creator>
  <dc:description/>
  <cp:keywords/>
  <dc:language>en-US</dc:language>
  <cp:lastModifiedBy>User</cp:lastModifiedBy>
  <dcterms:modified xsi:type="dcterms:W3CDTF">2015-12-01T08:15:00Z</dcterms:modified>
  <cp:revision>2</cp:revision>
  <dc:subject/>
  <dc:title/>
</cp:coreProperties>
</file>