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8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274" w:before="240" w:after="0"/>
        <w:ind w:left="3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верке эффективности формирования культуры устной и письменной речи на уроках русского и белорусского языка и литературы </w:t>
      </w:r>
    </w:p>
    <w:p>
      <w:pPr>
        <w:pStyle w:val="Normal"/>
        <w:shd w:fill="FFFFFF" w:val="clear"/>
        <w:spacing w:lineRule="exact" w:line="446" w:before="19" w:after="0"/>
        <w:ind w:right="10"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51"/>
        <w:ind w:left="5" w:firstLine="7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Соблюдение требований к проведению письменных работ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роверке тетрад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451"/>
        <w:ind w:left="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оверки письменных текущих и итоговых контрольных работ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451"/>
        <w:ind w:left="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ение практической части учебных программ по п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а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51" w:before="10" w:after="0"/>
        <w:ind w:left="5" w:firstLine="7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Выполнение требований по соблюдению количест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 предназначения ученических тетрадей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451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ичие тетрадей у учащихся по выполнению все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451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тетрадей для контрольных работ по предметам в соот</w:t>
      </w:r>
      <w:r>
        <w:rPr>
          <w:rFonts w:cs="Times New Roman" w:ascii="Times New Roman" w:hAnsi="Times New Roman"/>
          <w:color w:val="000000"/>
          <w:sz w:val="28"/>
          <w:szCs w:val="28"/>
        </w:rPr>
        <w:t>ветствии с требов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451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ррекционной работ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5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Ведение и оформление тетраде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51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чество ведения записей учащихся в тетрадях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451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амотность и правильность оформления титульных лис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тра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451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полей в тетрад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451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казание в тетрадях места выполнения работ (классных, до</w:t>
      </w:r>
      <w:r>
        <w:rPr>
          <w:rFonts w:cs="Times New Roman" w:ascii="Times New Roman" w:hAnsi="Times New Roman"/>
          <w:color w:val="000000"/>
          <w:sz w:val="28"/>
          <w:szCs w:val="28"/>
        </w:rPr>
        <w:t>машних) и вида работы (изложения, сочинения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451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хранение необходимого числа линеек (клеток) между работам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51" w:before="5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верка письменных работ учител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451"/>
        <w:ind w:left="5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астота и качество проверки письменных работ в рабочих т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дях и тетрадях для контрольн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451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оверки работ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51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рядок и своевременность выставления оценок за контро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стоятельные, классные и домашние, письменные работы в журна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51"/>
        <w:ind w:left="75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5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Анализ посещённых  уро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spacing w:lineRule="exact" w:line="451"/>
        <w:ind w:left="2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формление учителем всех видов записей (на доске, в жур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х, в дневника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spacing w:lineRule="exact" w:line="451"/>
        <w:ind w:left="7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чь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spacing w:lineRule="exact" w:line="451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 по формированию умений анализировать, сравнивать,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выводы по изучению новых терми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spacing w:lineRule="exact" w:line="451"/>
        <w:ind w:left="7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дение дневников учащими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spacing w:lineRule="exact" w:line="451" w:before="5" w:after="0"/>
        <w:ind w:left="0" w:firstLine="739"/>
        <w:jc w:val="both"/>
        <w:rPr>
          <w:rFonts w:ascii="Times New Roman" w:hAnsi="Times New Roman" w:cs="Times New Roman"/>
          <w:b/>
          <w:b/>
          <w:bCs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Качество ведения школьной докумен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spacing w:lineRule="exact" w:line="451"/>
        <w:ind w:left="0" w:firstLine="73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Работа библиотеки по формированию культуры чтен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тию устной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spacing w:lineRule="exact" w:line="451"/>
        <w:ind w:left="0" w:firstLine="73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неклассная работа (олимпиады, конкурсы, факультативы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о развитию языковой культуры учащихс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51"/>
        <w:ind w:left="29" w:firstLine="7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Анализ планов воспитательной работы классных руков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дителей (предусмотрены ли беседы с родителями по выполнени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диных требований к речи учащихс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69"/>
        </w:tabs>
        <w:ind w:left="71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User</dc:creator>
  <dc:description/>
  <cp:keywords/>
  <dc:language>en-US</dc:language>
  <cp:lastModifiedBy>User</cp:lastModifiedBy>
  <dcterms:modified xsi:type="dcterms:W3CDTF">2015-12-01T08:14:00Z</dcterms:modified>
  <cp:revision>2</cp:revision>
  <dc:subject/>
  <dc:title/>
</cp:coreProperties>
</file>