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ребования, которые необходимо предъявлять к учителю, работающему с одарёнными и способными детьм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читель должен бы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пременно талантлив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фессионально грамотн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теллигентным, нравственным и эрудированн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ладеть передовыми педагогическими технолог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сихологом, воспитателем и умелым организатором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током во всех областях человеческой жизни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При работе с одаренными детьми необходимо 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огащать учебные программы, т.е. обновлять и расширять содержание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имулировать познавательные способности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ть по специальному учебному план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ть дифференцированно, осуществлять индивидуальный подход и консультировать учащих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я оказывают постоянную помощь в оформлении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Эта работа продолжается и с родителями: родительские собрания, родительские дни, консультации родителей с психологом, социолог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комендации учителям и родителям для воспитания в детях исследовательских наклонностей и умения самостоятельно получать зн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занимайтесь наставлениями, помогайте детям действовать независимо, не давайте прямых инструкций относительно того, чем они должны занимать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сдерживайте инициативы детей и не делайте за них то, что они могут сделать самостоятельн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учите учеников прослеживать межпредметные связи и использовать знания, полученные при изучении других предме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учайте детей к навыкам самостоятельного решения проблем, исследования и анализа ситу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уйте трудные ситуации, возникшие у детей в школе или дома, как область приложения полученных навыков в решении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гайте детям научиться управлять процессом усвоения зн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ходите ко всему творческ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истема работы с одарёнными детьми предполагает взаимосвязь четырех составляющих: семья, дети, педагоги, психологическая служба, каждая из которых вносит свой вклад в создание именно развивающей среды для одаренных и способных дете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бота педагогического коллектива с одарёнными детьми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Знакомство учителей с научными данными о психологических особенностях и методических приемах, эффективных при работе с одаренными детьм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II. Проведение целенаправленных наблюдений за учебной и внеучебной деятельностью учащих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III. Подбор материалов и проведение специальных тестов, позволяющих определить наличие одарен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IV. Создание условий, способствующих оптимальному развитию одарен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стремление избежать в работе с одаренными детьми двух крайностей: возведение ребенка на пьедестал, подчеркивание его особых прав, а с другой стороны – принижение достоинства или игнорирования интеллектуальных успехов во время борьбы со «звездностью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ими профессиональными качествами должен обладать педагог, чтобы эффективно работать с одаренными детьми и их родителями?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распознавать признаки одаренности ребенка в разных сферах его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координировать свои действия с действиями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консультировать родителей и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ессиональная зрелос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оретическая и практическая подготовка для работы с одаренными деть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моциональная стабильнос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ность к самоанализ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уткость, доброжелательность, наличие чувства юмор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Рекомендации учителям, работающим с одаренными детьми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Наиболее эффективный метод взаимодействия учителя с одаренным ребенком – индивидуальные занятия с акцентом на его самостоятельную работу с материалом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Учителю-предметнику в работе необходимо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ить план занятий с ребенком, учитывая психические особенности ребенка 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ить темы консультаций по наиболее сложным и запутанным вопросам.</w:t>
      </w:r>
    </w:p>
    <w:p>
      <w:pPr>
        <w:pStyle w:val="Normal"/>
        <w:shd w:fill="FFFFFF" w:val="clear"/>
        <w:spacing w:lineRule="atLeast" w:line="294" w:before="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иболее важные способности и умения, подлежащие развитию у одаренны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.Творческие способ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 Познавательные способности и навы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3. Особенности эмоциональной сфе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алистическая Я-концеп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ажение к друг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мпатическое отношение к люд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лонность к самоанали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рпимое отношение к кри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товность делиться вещами и иде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йчивость в выполнении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зависимость в мышлении и пове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сутствие нетерпения в ожидании вознагра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увство юм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уткость к анализу нравственных проб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еренность в своих силах и способност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утренняя мотив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0"/>
          <w:szCs w:val="40"/>
          <w:lang w:eastAsia="ru-RU"/>
        </w:rPr>
        <w:t>ПАМЯТКА УЧИТЕЛЯМ ПО РАБОТЕ С ВЫСОКОМОТИВИ-РОВАННЫМИ УЧАЩИМИСЯ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608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О «Средняя школа № 2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Берёзовк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/2021 год</w:t>
      </w:r>
    </w:p>
    <w:sectPr>
      <w:type w:val="nextPage"/>
      <w:pgSz w:orient="landscape" w:w="16838" w:h="11906"/>
      <w:pgMar w:left="709" w:right="678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38:00Z</dcterms:created>
  <dc:creator>1</dc:creator>
  <dc:description/>
  <dc:language>en-US</dc:language>
  <cp:lastModifiedBy>Школа 2</cp:lastModifiedBy>
  <cp:lastPrinted>2020-11-19T11:30:00Z</cp:lastPrinted>
  <dcterms:modified xsi:type="dcterms:W3CDTF">2020-11-20T05:38:00Z</dcterms:modified>
  <cp:revision>2</cp:revision>
  <dc:subject/>
  <dc:title/>
</cp:coreProperties>
</file>