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/>
      </w:pPr>
      <w:r>
        <w:rPr/>
        <w:t>Основные признаки семейств цветковых растений</w:t>
      </w:r>
    </w:p>
    <w:tbl>
      <w:tblPr>
        <w:tblW w:w="152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5"/>
        <w:gridCol w:w="1749"/>
        <w:gridCol w:w="1802"/>
        <w:gridCol w:w="1701"/>
        <w:gridCol w:w="3194"/>
        <w:gridCol w:w="4336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семейства,</w:t>
              <w:br/>
              <w:t>число видо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а цветк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вет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д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строения вегетативных органов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и и их практическое применение</w:t>
            </w:r>
          </w:p>
        </w:tc>
      </w:tr>
      <w:tr>
        <w:trPr/>
        <w:tc>
          <w:tcPr>
            <w:tcW w:w="15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 Двудольные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оцветные (капустные), 3 тыс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+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+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+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чок, стручочек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ли часто укороченные (розеточные), листья простые цельные или рассечённые; видоизменения корней – корнеплоды (редис, редька)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ые: капуста, редис, редька, хрен, репа. Масличные: рапс, горчица. Лекарственные: икотник, пастушья сумка. Декоративные: левкой, луннария. Сорные: дикая редька, ярутка полевая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оцветные (розовые), 3 тыс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ҐПҐ</w:t>
              <w:br/>
              <w:t>или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Ґ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ть, простой зонтик, щиток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ка, яблоко или яблочко, многоорешек, фрага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ли часто с шипами, побеговыми колючками, листья простые и сложные с прилистниками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дово-ягодные: яблоня, груша, слива, вишня, миндаль, малина, клубника. Лекарственные: лапчатка, манжетка, шиповник, рябина. Декоративные: донник, спирея, боярышник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бовые, 18 тыс.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+2+(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9)+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епестки венчика: парус, вёсла, лодочк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, голов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ли часто травянистые лианы, листья перисто-сложные с крупными прилистниками, тройчатосложные; листья могут быть видоизменены в усики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: горох, бобы, фасоль, чечевица, соя, арахис. Кормовые: клевер, люпин, люцерна, вика. Лекарственные: донник, дрок, термопсис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лёновые, 2,5 тыс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, завиток, метёл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а, коробочка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ли вильчатого ветвления, листья простые; некоторые имеют клубни – видоизменённые побеги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ые: картофель, перец, баклажан, помидор. Технические: табак, махорка. Лекарственные: белена, дурман, паслён, беладонна. Декоративные: петунья, душистый табак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цветные </w:t>
              <w:br/>
              <w:t xml:space="preserve">(астровые), </w:t>
              <w:br/>
              <w:t>25 тыс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ки 4 типов: вместо чашечки – плёнки или хохолки. </w:t>
              <w:br/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трубчатые, язычковые,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ложноязыч-ковые; воронковидные (стерильные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, завиток, метёлка. Корзин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янка, часто с хохолком, парусом или с шипиками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ли часто укороченные (розеточные), листья простые и сложные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ичные и овощные: подсолнечник, топинамбур. Лекарственные: пижма, тысячелистник, календула, череда, ромашка</w:t>
            </w:r>
          </w:p>
        </w:tc>
      </w:tr>
      <w:tr>
        <w:trPr/>
        <w:tc>
          <w:tcPr>
            <w:tcW w:w="15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 Однодольные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аковые (мятликовые), 10 тыс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+(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й колос, султан, метёлка, почат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ка с крахмалистым эндоспермом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ель соломина, полый внутри междоузлий, со вздутыми узлами; листья сидячие с влагалищем, цельнокрайние, простые, линейные с параллельным жилкованием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ые: пшеница, рожь, ячмень, овёс, рис, просо, сорго. Технические: сахарный тростник. Кормовые: тимофеевка, костёр, мятлик. Сорные: пырей, щетинник, плеве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лей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3 тыс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+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+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3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тик, кисть, метёл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чка, ягода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 все представители имеют видоизменённые побеги: корневище или луковицу. На поверхности почвы появляются только цветоносы: листья простые, цельные, линейные или овальные, с параллельным или дуговым жилкованием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ые: лук, чеснок, спаржа. Лекарственные: ландыш, купена, чемерица, алоэ. Декоративные: лилия, тюльпа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16:00Z</dcterms:created>
  <dc:creator>Дмитрий Каленюк</dc:creator>
  <dc:description/>
  <dc:language>en-US</dc:language>
  <cp:lastModifiedBy>Дмитрий Каленюк</cp:lastModifiedBy>
  <dcterms:modified xsi:type="dcterms:W3CDTF">2012-04-14T18:18:00Z</dcterms:modified>
  <cp:revision>1</cp:revision>
  <dc:subject/>
  <dc:title/>
</cp:coreProperties>
</file>