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знаки главнейших систематических групп раст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0"/>
        <w:gridCol w:w="4455"/>
        <w:gridCol w:w="4138"/>
        <w:gridCol w:w="4085"/>
      </w:tblGrid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тическая группа, число видов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строения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жизненного цикл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и и их значение</w:t>
            </w:r>
          </w:p>
        </w:tc>
      </w:tr>
      <w:tr>
        <w:trPr/>
        <w:tc>
          <w:tcPr>
            <w:tcW w:w="15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шие растения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еленые водоросли, 20 тыс. видов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ые, колониальные и многоклеточные слоевищные растения, встречающиеся в пресных и соленых водоемах, на сырой почве и коре деревьев в симбиозе с грибами (лишайники). Питаются автотрофно за счет фотосинтеза в хроматофорах, содержащих зеленый пигмент – хлорофилл. В результате фотосинтеза образуют крахмал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аются бесполым путем при помощи спор и вегетативно – кусочками слоевища. Половое размножение связано с образованием и последующим слиянием гамет. Зимуют на стадии зиготы (2n) на дне водоемов. В цикле преобладает вегетативное гаплоидное поколение (n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ые: хламидомонада, хлорелла – составляют фитопланктон водоемов, служащий пищей водным рачкам и рыбам; многоклеточные: улотрикс, спирогира, кладофора – обогащают воду кислородом и образуют основную массу органических веществ водоема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урые водоросли, 1,5 тыс. видов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многоклеточные обитатели дна моря (бентос) до глубины 50 м. Слоевище состоит из стеблевой, листовой частей и ризоидов (достигает у некоторых видов десятков и сотен метров). Питаются автотрофно за счет фотосинтеза в хроматофорах, содержащих кроме хлорофилла бурый пигмент – фукоксантин и оранжевые – каротиноиды. Продуктами фотосинтеза являются сахароспирты – маннит и ламинарин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кле развития преобладает споровое поколение – спорофит (2n). В спорангиях на спорофите в процессе мейоза образуются споры (n), из которых развивается половое поколение – гаметофит (n), образующий в антеридиях и архегониях сперматозоиды и яйцеклетки. Спорофит развивается из зиготы в результате оплодотворени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кус, цистозейра, саргасса, хорда образуют на дне морей обширные заросли, служащие прибежищем для обитателей дна. В промышленности из водорослей получают соли калия, йод, альгиновую кислоту; пищевое применение имеет ламинария (морская капуста)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расные водоросли, или Багрянки, 4 тыс. видов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многоклеточные обитатели дна моря (бентос) до глубины 100 м. Хроматофоры звездчатой формы содержат красный пигмент фикоэритрин и синий фикоциан. Продуктом фотосинтеза является багрянковый крахмал. Оболочки клеток некоторых видов могут минерализоваться солями магния и кальция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аются бесполым и половым путем. В цикле развития отсутствуют жгутиковые стадии. Полностью преобладает споровое поколение, образующее в спорангиях споры (n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оралловыми полипами участвуют в формировании океанических островов; в промышленности из анфельции получают агар- агар; пищевое применение имеет порфира</w:t>
            </w:r>
          </w:p>
        </w:tc>
      </w:tr>
      <w:tr>
        <w:trPr/>
        <w:tc>
          <w:tcPr>
            <w:tcW w:w="15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споровые растения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ховидные, или Мхи, 25 тыс. видов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сокие наземные травянистые растения, не имеющие проводящих тканей. Побеги несут листоподобные органы – филлоиды и корнеподобные – ризоиды. Питаются автотрофно за счет фотосинтеза. Многие виды обладают гигроскопичностью – способностью удерживать большое количество атмосферной влаги (за счет водоносных клеток филлоидов). Встречаются преимущественно в холодном и умеренном климате Северного полушария и в высокогорьях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кле преобладает половое поколение – гаметофит (n), развивающийся на протонеме. В антеридиях и архегониях на гаметофите развиваются подвижные сперматозоиды и неподвижные яйцеклетки. Для оплодотворения необходима вода. Из зиготы (2n) развивается споровое поколение – спорофит (2n), паразитирующий на гаметофите. В спорангиях на спорофите в результате мейоза развиваются споры (n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ят к заболачиванию почв и образованию верховых болот (торфяной мох – сфагнум); слагают растительный покров тундры и хвойных лесов (зеленые мхи); образуют торфяники в результате отмирания побегов (сфагнум)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лауновидные, или Плауны, 0,5 тыс. видов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летние травянистые растения, встречающиеся преимущественно во влажных местах. Стебли имеют проводящие ткани. Побеги, стелющиеся с придаточными корнями и шиловидными листьями. Верхушки побегов приподнимаются и заканчиваются спороносными колосками – стробилами со спороносными листиками – спорофиллами. На спорофиллах располагаются спорангии со спорами 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кле преобладает половое поколение – спорофит (2n), в спорангиях которого образуются споры (n). Из спор развивается половое поколение – гаметофит (n), называемый заростком. Заросток не содержит хлорофилла и существует в симбиозе с грибницей грибов несколько лет. После оплодотворения, для которого необходима вода, из зиготы развивается спорофит (2n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ается в строжайшей охране (плаун булавовидный); споры плауна в виде порошка (ликоподий) использовались в медицине в качестве присыпки и в металлургии при фасонном литье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Хвощевидные, или Хвощи, 0,03 тыс. видов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етнее травянистое растение с крахмалосодержащим корневищем, зелеными мутовчато-ветвящимися побегами и чешуевидными листьями, лишенными хлорофилла. В оболочках клеток содержится большое количество кремнезема, придающего всему растению жесткость. Существуют специализированные спороносные побеги, лишенные хлорофилла, несущие спороносные колоски – стробилы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кле преобладает споровое поколение – спорофит (2n). Из спор на влажной почве развиваются мужские и женские гаметофиты – заростки (n). После оплодотворения (необходима вода) из зиготы развивается предросток, а из него – молодой спорофит (2n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ные растения на полях (хвощ полевой); побеги используются в медицине как мочегонное средство, могут служить индикатором кислых почв, требующих известкования; ядовитые растения (хвощ топяной)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апоротниковидные, или Папоротники, 10 тыс. видов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етние травянистые растения с корневищем и придаточными корнями, спороносными листьями стеблевого происхождения (вайи). Молодые листья улиткообразно свернуты и развиваются в течение трех лет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кле преобладает споровое поколение – спорофит (2n). Из споры развивается на влажной почве заросток сердцевидной формы – гаметофит (n). Заросток существует как самостоятельное растение, на нем в антеридиях и архегониях развиваются подвижные сперматозоиды и неподвижные яйцеклетки. Для оплодотворения необходима вода. Из зиготы развивается спорофит (2n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евание папоротниками суши оказалось неполным. Большинство видов вымерло (Карбон, Палеозой), образовав залежи каменного угля. Используются для озеленения интерьеров (нефролепис, адиантум, асплениум); из корневищ готовят лекарственные препараты, обладающие глистогонным действием (щитовник мужской)</w:t>
            </w:r>
          </w:p>
        </w:tc>
      </w:tr>
      <w:tr>
        <w:trPr/>
        <w:tc>
          <w:tcPr>
            <w:tcW w:w="15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семенные растения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олосеменные, 0,8 тыс. видов (главная группа – класс Шишконосные, порядок Хвойные)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озеленые (реже листопадные) деревья и кустарники (травянистых форм нет) с прямостоячими многолетними стеблями и стержневыми корневыми системами. В древесине вместо сосудов расположены трахеиды. Ситовидные трубки луба не имеют клеток-спутниц. В древесине много смоляных ходов, заполненных смолой (живица). Ярко выражены годичные кольца прироста древесины. Листья игольчатой формы (хвоя), многолетние, с одной главной жилкой и мощной кутикулой из воска, защищающей эпидермис от излишнего испарения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кле полностью преобладает спорофит (2n). Мужской гаметофит – пыльцевое зерно (микрогаметофит) и женский гаметофит – два архегония с яйцеклетками (мегагаметофит) развиваются в спорангиях на специальных спороносных побегах – мужских и женских шишках. Вода для оплодотворения не нужна. Спермии проникают в яйцеклетки при помощи пыльцевой трубки, развивающейся при прорастании пыльцы. Пыльца переносится ветром. В результате оплодотворения развивается семя с семенной кожурой, зародышем и эндоспермом (n), семя расположено открыто на чешуях женских шишек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йные слагают древесный ярус лесов умеренной зоны (ель, сосна, лиственница, пихта); древесина широко используется как строительный материал и сырье для целлюлозно-бумажной промышленности; из смолы получают скипидар и канифоль 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крытосеменные, или Цветковые, 250 тыс. видов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, стебли, листья имеют сложные проводящие ткани, состоящие из сосудов и ситовидных трубок с клетками-спутницами. Образуют цветки – видоизмененные генеративные побеги, в которых развиваются органы спороношения – тычинки и пестики. Перенос пыльцы (опыление) осуществляется различными способами (чаще всего с помощью насекомых). В результате процесса оплодотворения развивается семя, находящееся внутри плода. Наряду с семенным, широко представлены различные способы вегетативного размножения с помощью корней, побегов и видоизмененных вегетативных органов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кле полностью преобладает спорофит (2n). Из микроспор в пыльниках тычинок развивается мужской гаметофит – пыльцевое зерно (микрогаметофит), а из мегаспоры в семязачатке развивается женский гаметофит – мегагаметофит – зародышевый мешок, имеющий покровы с пыльцевходом. Оплодотворение двойное. Оба спермия сливаются с клетками женского гаметофита. Образующееся в результате оплодотворения семя содержит зародыш с 1 или 2 семядолями, семенную кожуру и эндосперм (3n). Семя находится внутри плода, образующегося из завязи или других частей цветк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ладающая группа растений, известная с Мелового периода Мезозоя: широко распространены на всех материках, известны все жизненные формы; образуют сложные многоярусные растительные сообщества; много культурных и хозяйственно ценных дикорастущих растений, представляющих интерес для челове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12:00Z</dcterms:created>
  <dc:creator>Дмитрий Каленюк</dc:creator>
  <dc:description/>
  <dc:language>en-US</dc:language>
  <cp:lastModifiedBy>Дмитрий Каленюк</cp:lastModifiedBy>
  <dcterms:modified xsi:type="dcterms:W3CDTF">2012-04-14T18:13:00Z</dcterms:modified>
  <cp:revision>1</cp:revision>
  <dc:subject/>
  <dc:title/>
</cp:coreProperties>
</file>