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Е ТАБЛИЦЫ ПО СИСТЕМАТИКЕ РАСТЕНИЙ И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Прокариоты (доядерные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09"/>
        <w:gridCol w:w="1611"/>
        <w:gridCol w:w="1752"/>
        <w:gridCol w:w="3070"/>
        <w:gridCol w:w="1938"/>
        <w:gridCol w:w="2579"/>
      </w:tblGrid>
      <w:tr>
        <w:trPr>
          <w:trHeight w:val="5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кислород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ит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тро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природе и в жизни человека</w:t>
            </w:r>
          </w:p>
        </w:tc>
      </w:tr>
      <w:tr>
        <w:trPr>
          <w:trHeight w:val="82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ие бактерии (эубактер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еньковая бакте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б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оф (симбионт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стенка из муреина, могут имаеть слизистую капсулу.</w:t>
            </w:r>
          </w:p>
          <w:p>
            <w:pPr>
              <w:pStyle w:val="Normal"/>
              <w:rPr/>
            </w:pPr>
            <w:r>
              <w:rPr/>
              <w:t>В клетке кольцевая хромосома. Некоторые имеют жгутик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деление надво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симбиоз с растениями семейства Бобовые.</w:t>
            </w:r>
          </w:p>
        </w:tc>
      </w:tr>
      <w:tr>
        <w:trPr>
          <w:trHeight w:val="14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еркулёзная палоч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б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паразит)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ется почкование или ветвл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инфекционные болезни человека   животных.</w:t>
            </w:r>
          </w:p>
        </w:tc>
      </w:tr>
      <w:tr>
        <w:trPr>
          <w:trHeight w:val="108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ебактер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бразующие бакте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эроб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моавтотроф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стенка без муреина. В клетке кольцевая хромосома, некоторые имеют жгутики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делени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т весь природный газ биогенного происхождения.</w:t>
            </w:r>
          </w:p>
        </w:tc>
      </w:tr>
      <w:tr>
        <w:trPr>
          <w:trHeight w:val="14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бактер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б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моавтотроф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в круговороте серы; окисляют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, вызывают коррозию металлов.</w:t>
            </w:r>
          </w:p>
        </w:tc>
      </w:tr>
      <w:tr>
        <w:trPr>
          <w:trHeight w:val="110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генные фототрофные бактерии (цианобактер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б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эроб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автотроф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поверх толстой клеточной стенки покрыта слизью, содержит хлорофилл и каратиноиды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ция цепочки клеток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а фиксировать азот, взывает «цветение» воды.</w:t>
            </w:r>
          </w:p>
        </w:tc>
      </w:tr>
      <w:tr>
        <w:trPr>
          <w:trHeight w:val="14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ули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втотроф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в качестве пищевых добав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Гри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30"/>
        <w:gridCol w:w="1923"/>
        <w:gridCol w:w="6248"/>
        <w:gridCol w:w="3323"/>
      </w:tblGrid>
      <w:tr>
        <w:trPr>
          <w:trHeight w:val="5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и клас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л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ита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строения и размнож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природе и жизни человека</w:t>
            </w:r>
          </w:p>
        </w:tc>
      </w:tr>
      <w:tr>
        <w:trPr>
          <w:trHeight w:val="11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тдел Низшие грибы</w:t>
            </w:r>
          </w:p>
          <w:p>
            <w:pPr>
              <w:pStyle w:val="Normal"/>
              <w:rPr/>
            </w:pPr>
            <w:r>
              <w:rPr/>
              <w:t>А) Класс Зигомиц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ор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сапрофи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ий одноклеточный многоядерный без перегородок  септ. Споры образуются в спорангиях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органических остатков в почве; порча продуктов (плесневение).</w:t>
            </w:r>
          </w:p>
        </w:tc>
      </w:tr>
      <w:tr>
        <w:trPr>
          <w:trHeight w:val="5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Класс Оомиц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тофтор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парази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ий развивается в тканях растения-хозяина. Размножается при помощи зооспор с двумя жгутикам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 паслёновых (томата, картофеля); снижает урожаи.</w:t>
            </w:r>
          </w:p>
        </w:tc>
      </w:tr>
      <w:tr>
        <w:trPr>
          <w:trHeight w:val="82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тдел Высшие грибы</w:t>
            </w:r>
          </w:p>
          <w:p>
            <w:pPr>
              <w:pStyle w:val="Normal"/>
              <w:jc w:val="center"/>
              <w:rPr/>
            </w:pPr>
            <w:r>
              <w:rPr/>
              <w:t>А) Класс Аскомиц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ынья пурпур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парази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ёрные рожки» - склероции, образующиеся в колосе, содержат галлюциногены, выделяют медвяную росу для привлечения насекомых. Мицелий многоклеточный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 злаков, портит муку.</w:t>
            </w:r>
          </w:p>
        </w:tc>
      </w:tr>
      <w:tr>
        <w:trPr>
          <w:trHeight w:val="1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ские дрожж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сапрофи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организмы. Бесполое размножение почкованием. В неблагоприятных условиях размножаются половым путём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витамины; используется в хлебопечении, виноделии, пивоварении.</w:t>
            </w:r>
          </w:p>
        </w:tc>
      </w:tr>
      <w:tr>
        <w:trPr>
          <w:trHeight w:val="1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цил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сапрофи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ий многоклеточный. Образует кониди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ает органическое вещество почвы. Получают антибиотик – пенициллин. Портит продукты.</w:t>
            </w:r>
          </w:p>
        </w:tc>
      </w:tr>
      <w:tr>
        <w:trPr>
          <w:trHeight w:val="1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рч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сапрофи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коническую шляпку с ячейками и ножку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ен после отваривания; корм лесных животных.</w:t>
            </w:r>
          </w:p>
        </w:tc>
      </w:tr>
      <w:tr>
        <w:trPr>
          <w:trHeight w:val="56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Класс Базидиомиц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пиньон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сапрофи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леточное плодовое тело, снизу шляпки пластинчатый слой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ает органическое вещество почвы; съедобен.</w:t>
            </w:r>
          </w:p>
        </w:tc>
      </w:tr>
      <w:tr>
        <w:trPr>
          <w:trHeight w:val="1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ерёзови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симбион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е тело из ножки и шляпки. Снизу шляпки трубчатый слой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симбиоз с высшими растениями, образуя микоризу; съедобен.</w:t>
            </w:r>
          </w:p>
        </w:tc>
      </w:tr>
      <w:tr>
        <w:trPr>
          <w:trHeight w:val="1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тови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троф (парази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е тело деревянистое, без ножк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рует на деревьях, разрушает древесину.</w:t>
            </w:r>
          </w:p>
        </w:tc>
      </w:tr>
      <w:tr>
        <w:trPr>
          <w:trHeight w:val="138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тдел Лишай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о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етероторф (симбионт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верхний корковый слой. Клетки – водоросли, гифы гриба. Размножаются вегетативно либо спорам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образование; корм животных; сырьё для химической промышленности; индикатор чистоты воздух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Растения. Низшие растени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44"/>
        <w:gridCol w:w="4460"/>
        <w:gridCol w:w="3531"/>
        <w:gridCol w:w="3447"/>
      </w:tblGrid>
      <w:tr>
        <w:trPr>
          <w:trHeight w:val="5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и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строения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жизненного цик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природе и в жизни человека</w:t>
            </w:r>
          </w:p>
        </w:tc>
      </w:tr>
      <w:tr>
        <w:trPr>
          <w:trHeight w:val="111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е водорос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амидомонад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офор содержит хлорофилл. Передвигается с помощью 2 жгутиков. Светочувствительный глазок; 2 пульсирующие вакуол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о чередование полового и бесполого поколен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«цветение» воды; используется в биологической очистке сточных вод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елл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а, передвигается с помощью токов вод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множении образует автоспоры. Половой процесс не обнаружен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онт лишайников; регенерирует воздух в космических кораблях, на подводных лодках.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огир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и из одного ряда клеток. В спиралевидном хроматофоре содержатся пигменты, зёрна крахмала, пиреноид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брывками нитей. Половой способ – конъюгац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 тину в водоёмах; входит в цепи питания.</w:t>
            </w:r>
          </w:p>
        </w:tc>
      </w:tr>
      <w:tr>
        <w:trPr>
          <w:trHeight w:val="111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е водоросли (Багрянк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фир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евище из 1-2 слоёв клеток. Хлоропласты содержат хлорофилл и каратиноиды: фикоэритрины и фикоцианин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иковые стадии отсутствуют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агар-агар, используемый в микробиологии и пищевой промышленности.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лофора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роматофоре – запасное вещество – багрянковый крахмал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вегетативное, половое и бесполо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виды используются в пищу человеком; во время отлива на литорали выпасают овец.</w:t>
            </w:r>
          </w:p>
        </w:tc>
      </w:tr>
      <w:tr>
        <w:trPr>
          <w:trHeight w:val="109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ые водорос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кус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. Слоевище разделено на ризоиды, ствол и листовые пластинки с воздушными пузырям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с помощью таллом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 фитобентос в морях и океанах; участвует в образовании прибрежного ила.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инария японская (морская капуста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нты слоевища: хлорофилл, каратиноиды и фукоксантин. Запасные вещества: ламинарин и маннитол. Есть ризоид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бесполое и половое размножение. Зигота не имеет периода покоя и сразу прорастает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убежищем и местом прикрепления для мелких животных; используется в пищу и на корм скоту; содержит й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Растения. Высшие споровые рас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80"/>
        <w:gridCol w:w="4320"/>
        <w:gridCol w:w="3240"/>
        <w:gridCol w:w="333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жизненного цик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природе и в жизни человека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тдел Моховидные</w:t>
            </w:r>
          </w:p>
          <w:p>
            <w:pPr>
              <w:pStyle w:val="Normal"/>
              <w:jc w:val="center"/>
              <w:rPr/>
            </w:pPr>
            <w:r>
              <w:rPr/>
              <w:t>А. Класс Листостебельные (настоящие мх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лён (политрихум) обыкнове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иды – корнеподобные выросты. Из споры появляется зелёная нить – протоне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лодотворения нужна вод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к заболачиванию почвы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агну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остоит из клеток двух типов: фотосинтезирующих и водоносных, способных запасать атмосферную влагу. Ризоидов 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офит паразитирует на гаметофит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ет верховые болота, влияющие на водный режим территории, образует торф, используемый как топливо и удобрение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ласс Печёночники (печёночные мх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нция обыкновенн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етофит имеет слоевищную форму, ризоиды одноклеточ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енном цикле преобладает спорофи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-пионер, заселяет пожарища, места вырубок.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тдел Плаунови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ун булавовид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и стелющиеся, ветвление дихотомическ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лодотворения нужна вод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используют как детскую присыпку, натуральный тальк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ун-баране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ые вечнозелёные растения с мелкими листьями, от побега отходят придаточные кор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ток без хлорофилла, вступает в симбиоз с грибо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используют при фасонном литье. Ядовитое растение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ун сплюснут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била – спороносный колос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лодотворения нужна вода. Из спор прорастает заросток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жёлтую и зелёную краску.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тдел Хвощеви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вощ полев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и членистые (есть узлы и междоузл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енном цикле преобладает спорофи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ение – мочегонное; сорняк; индикатор кислых почв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щ прире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собраны в мутовки, жёсткие из-за кремнезё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енном цикле проебладает спорофит. Для оплодотворения нужна вод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и используют для шлифовки металлических и деревянных изделий. Корм оленей и кабанов.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тдел Папоротникови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овник мужс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ище с придаточными корнями. Споронесущие листья – вай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ток (гаметофит) сердцевидной формы – самостоятельное растени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ение – глистогонное средство; декоративно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як обыкнове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листья улиткообразно свёрнуты и растут 3 года верхуш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молодые побеги в пищу как салат; образуют подлесок в лес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ство Растения. Высшие семенные рас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22"/>
        <w:gridCol w:w="1498"/>
        <w:gridCol w:w="3915"/>
        <w:gridCol w:w="2702"/>
        <w:gridCol w:w="2946"/>
      </w:tblGrid>
      <w:tr>
        <w:trPr>
          <w:trHeight w:val="5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нная форм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тро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жизненного цикл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природе и в жизни человека</w:t>
            </w:r>
          </w:p>
        </w:tc>
      </w:tr>
      <w:tr>
        <w:trPr>
          <w:trHeight w:val="10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тдел Голосеменные</w:t>
            </w:r>
          </w:p>
          <w:p>
            <w:pPr>
              <w:pStyle w:val="Normal"/>
              <w:jc w:val="center"/>
              <w:rPr/>
            </w:pPr>
            <w:r>
              <w:rPr/>
              <w:t>А. Класс Хвой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 обыкновен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игольчатой формы с кутикулой из воска. В древесина трахеиды, много смоляных ход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пециальные укороченные побеги – мужские и женские шишк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я – витаминное сырьё; лесообразующая порода; выделяет фитонциды.</w:t>
            </w:r>
          </w:p>
        </w:tc>
      </w:tr>
      <w:tr>
        <w:trPr>
          <w:trHeight w:val="8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ласс Саговников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говни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перисто-рассечённые; растение похоже на пальму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тозоиды подвижны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 сердцевины – саго –используют в пищу.</w:t>
            </w:r>
          </w:p>
        </w:tc>
      </w:tr>
      <w:tr>
        <w:trPr>
          <w:trHeight w:val="8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Класс Гинкгов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кго двулопаст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с веретеновидной лопастной пластиной на тонком черешк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тозоиды подвижны. Преобладает спорофи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астение, семена съедобны. Реликт.</w:t>
            </w:r>
          </w:p>
        </w:tc>
      </w:tr>
      <w:tr>
        <w:trPr>
          <w:trHeight w:val="10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ласс Гнетовые</w:t>
            </w:r>
          </w:p>
          <w:p>
            <w:pPr>
              <w:pStyle w:val="Normal"/>
              <w:jc w:val="center"/>
              <w:rPr/>
            </w:pPr>
            <w:r>
              <w:rPr/>
              <w:t>а) Эфедров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едра хвощевая (хвойни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арни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евидные листья распложены супротивн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дыш двусемядольны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растение, получают эфедрин для лечения аллергических заболеваний.</w:t>
            </w:r>
          </w:p>
        </w:tc>
      </w:tr>
      <w:tr>
        <w:trPr>
          <w:trHeight w:val="109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Вельвичиев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вичия удивите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-карли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только два супротивно расположенных листа. Отсутствуют смоляные канал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оплодотворения не нужна, т. К. есть пыльцевая трубк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е реликтовое растение, выращивают в оранжереях.</w:t>
            </w:r>
          </w:p>
        </w:tc>
      </w:tr>
      <w:tr>
        <w:trPr>
          <w:trHeight w:val="81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тдел Покрытосем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 Класс Двудольны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а обыкновен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 с двумя семядолями, содержит запас питательных вещест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ет спорофи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е, лекарственное, декоративное растение.</w:t>
            </w:r>
          </w:p>
        </w:tc>
      </w:tr>
      <w:tr>
        <w:trPr>
          <w:trHeight w:val="14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ник корич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арни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щая ткань образована сосудами и ситовидными трубками с клетками-спутница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гаметофит – зародышевый мешок – находится в семяпочк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 лекарственное растение.</w:t>
            </w:r>
          </w:p>
        </w:tc>
      </w:tr>
      <w:tr>
        <w:trPr>
          <w:trHeight w:val="55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ласс Однодольны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ей ползуч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плодник сросся с семенной кожурой. Семя с одной семядоле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двойно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як.</w:t>
            </w:r>
          </w:p>
        </w:tc>
      </w:tr>
      <w:tr>
        <w:trPr>
          <w:trHeight w:val="14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ь посев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в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цветок и плод с семенами; семяпочка защищена завязью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для оплодотворения не нужна, т. к. есть пыльцевая трубка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хлеб – основной продукт питания человек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07:00Z</dcterms:created>
  <dc:creator>учитель</dc:creator>
  <dc:description/>
  <dc:language>en-US</dc:language>
  <cp:lastModifiedBy>Лена</cp:lastModifiedBy>
  <dcterms:modified xsi:type="dcterms:W3CDTF">2010-05-07T17:07:00Z</dcterms:modified>
  <cp:revision>2</cp:revision>
  <dc:subject/>
  <dc:title>Царство Прокариоты (доядерные)</dc:title>
</cp:coreProperties>
</file>