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ТЭМА: Адам Міцкевіч. Паэма “Гражына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be-BY"/>
        </w:rPr>
        <w:t>Мэта:</w:t>
      </w:r>
      <w:r>
        <w:rPr>
          <w:rFonts w:cs="Arial" w:ascii="Arial" w:hAnsi="Arial"/>
          <w:sz w:val="28"/>
          <w:szCs w:val="28"/>
          <w:lang w:val="be-BY"/>
        </w:rPr>
        <w:t xml:space="preserve"> мяркуецца, што да заканчэння ўрока вучні будуц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>ведаць: стандартны мінімум фактычных звестак пра асобу паэта Адама Міцкевіча, пра паэму “Гражына”; жанравую асаблівасць твора; ідэю твора і сродкі яе выяўленн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мець: аналізаваць ліра-эпічны твор, складаць анатацыю да твора, выбіраць тэкставую інфармацыю для характарыстыкі герояў, выражаць свае адносіны да іх учынкаў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  <w:t>Задачы асобаснага развіцц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адзейнічаць далейшаму развіццю ўмення ўспрымаць літаратурны твор на эмацыянальна-вобразным ўзроўні, прымаць пазіцыю і аргументаваць яе, садзейнічаць фарміраванню навыкаў аналітычнага чытання, развіццю творчага мысленн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родкамі матэрыялу аказаць уплыў на фарміраванне ўнутранага свету вучняў, садзейнічаць выхаванню культуры індывідуальнай і калектыўнай навучальнай дзейнасці (уменні слухаць, уважліва адносіцца адзін да аднаго, працаваць у калектыве), спрыяць выхаванню пачуцця грамадзянскага абавязку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>Ход урока</w:t>
      </w:r>
      <w:r>
        <w:rPr>
          <w:rFonts w:cs="Arial" w:ascii="Arial" w:hAnsi="Arial"/>
          <w:sz w:val="28"/>
          <w:szCs w:val="28"/>
          <w:lang w:val="be-BY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Этап І . Арганізацыйн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Этап І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 xml:space="preserve"> . Праверка дамашняга задання</w:t>
      </w:r>
    </w:p>
    <w:p>
      <w:pPr>
        <w:pStyle w:val="Normal"/>
        <w:jc w:val="center"/>
        <w:rPr/>
      </w:pPr>
      <w:r>
        <w:rPr/>
        <w:t>Тэставае заданне па тэме “Рамантызм як вядучы літаратурны напрамак”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36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Вызначце правільнае азначэнне рамантызму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b/>
                <w:lang w:val="be-BY"/>
              </w:rPr>
              <w:t>А</w:t>
            </w:r>
            <w:r>
              <w:rPr>
                <w:rFonts w:cs="Arial" w:ascii="Arial" w:hAnsi="Arial"/>
                <w:lang w:val="be-BY"/>
              </w:rPr>
              <w:t>) Накірунак у літаратуры і мастацтве першай чвэрці ХІХ стагоддзя, які характарызуецца ідэалізацыяй мінулага, адарванасцю ад рэчаіснасці, культам асобы і чалаве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e-BY"/>
              </w:rPr>
              <w:t>Б</w:t>
            </w:r>
            <w:r>
              <w:rPr>
                <w:rFonts w:cs="Arial" w:ascii="Arial" w:hAnsi="Arial"/>
                <w:lang w:val="be-BY"/>
              </w:rPr>
              <w:t>) Накірунак у літаратуры і мастацтве, пранікнуты аптымізмам і імкненнем паказаць у яркіх вобразах высокае прызначэнне чалавек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b/>
                <w:lang w:val="be-BY"/>
              </w:rPr>
              <w:t>В</w:t>
            </w:r>
            <w:r>
              <w:rPr>
                <w:rFonts w:cs="Arial" w:ascii="Arial" w:hAnsi="Arial"/>
                <w:lang w:val="be-BY"/>
              </w:rPr>
              <w:t>) Рамантызм (фр.: romantisme) — мастацкая, літаратурная і інтэлектуальная плынь у еўрапейскай культуры, якая ўзнікла ў другой палове XVIII ст. у Заходняй Еўропе і уяўляе сабой рэакцыю на арыстакратычныя сацыяльныя і палітычныя нормы эпохі Асветніцтва і на яе навуковую рацыяналізацыю прыроды. У сваёй большасці рамантызм выявіўся ў выяўленчым мастацтве, музыцы і літаратуры, моцна ўплываючы на гістарыяграфію, адукацыю і прыродазнаў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3 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Вызначце прычыны ўзнікнення рамантызму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А) Вялікая французская рэвалюцыя.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Б) Паўстанне Кастуся Каліноўскага.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В) Першая сусветная вайна.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Г) Напалеонаўскія войны.</w:t>
            </w:r>
          </w:p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Д) Уздым нацыянальна-вызваленчага руху ў Еў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3 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Суаднясіце пісьменніка і краіну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Дж.Байран              а. Польшч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В. Гюго                   б. Англі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А.Пушкін                в. Украін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А. Міцкевіч            г. Францы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Я. Баршчэўскі        д. Расі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Л.Украінка             е.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 xml:space="preserve">3 б. </w:t>
            </w:r>
          </w:p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(0,5 б. за пар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Запішыце асноўныя рысы рамантызму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2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4.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5. 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5 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Ахаракта-рызуйце рамантыч-нага геро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10б.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ЖАДАЮ АТРЫМА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/>
              </w:rPr>
              <w:t>24б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Этап І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>І.Падрыхтоўка вучняў да працы на асноўным этапе ўрока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ой дзень прапаў і страчаны навекі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sz w:val="28"/>
          <w:szCs w:val="28"/>
          <w:lang w:val="be-BY"/>
        </w:rPr>
        <w:tab/>
        <w:tab/>
        <w:tab/>
        <w:tab/>
        <w:t>Калі ты не зрабіў таго, што мог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</w:t>
      </w:r>
      <w:r>
        <w:rPr>
          <w:rFonts w:cs="Arial" w:ascii="Arial" w:hAnsi="Arial"/>
          <w:sz w:val="28"/>
          <w:szCs w:val="28"/>
          <w:lang w:val="be-BY"/>
        </w:rPr>
        <w:tab/>
        <w:tab/>
        <w:tab/>
        <w:tab/>
        <w:t>Калі не паспрыяў ты чалавеку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sz w:val="28"/>
          <w:szCs w:val="28"/>
          <w:lang w:val="be-BY"/>
        </w:rPr>
        <w:tab/>
        <w:tab/>
        <w:tab/>
        <w:tab/>
        <w:t xml:space="preserve"> Няшчыры быў, зманіў, не дапамог…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Я спадзяюся, што наш дзень не прападзе, што вы будзеце дапамагаць як адзін аднаму, так і мне. А я таксама дапамагу вам, дапамагу дакрануцца да зоркі сусветнай літаратуры, да асобы паэта, які ў вандроўках па Еўропе думкамі і памяццю, усёй сваёй істотаю быў памкнёны ў бацькоўскі край, а ў жніўні 1831 года нелегальна прыехаў у Вялікапольшчу, наблізіўся да прускай мяжы з Расіяй, але і так і не перайшоў яе, пахіснуўшы ў сабе надзею вярнуцца калі-небудзь у Навагрудак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>--- Можа, хто ведае пра каго ідзе гаворка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Гэта Адам Міцкевіч, паэт, які лічыў сваёй радзімай Беларусь, які расказваў пра Беларусь у шматлікіх сваіх творах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 xml:space="preserve">Тэма ўрока -   “Адам Міцкевіч. Паэма “Гражына”. Запішыце, калі ласка, у свае сшыткі тэму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Як вы лічыце, на што сёння мы звернем увагу на ўроку? (пастаноўка мэтаў урока)</w:t>
      </w:r>
    </w:p>
    <w:p>
      <w:pPr>
        <w:pStyle w:val="Normal"/>
        <w:ind w:hanging="900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Этап І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>. Засваенне новых ведаў пра асобу А.Міцкевіч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Звярніце ўвагу, калі ласка, на табліцу “Адам Міцкевіч і Беларусь”, але ў ей есць пустыя месцы. Вам трэба, выкарыстаўшы тэарэтычны матэрыял падручніка,  запісаць прапушчаныя звесткі.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Адам Міцкевіч і Беларус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40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Факты біяграфіі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179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Нарадзіўся ў  …                                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 xml:space="preserve">Дзяцінства будучага паэта прайшло ў Навагрудку.                                                                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…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А. Міцкевіч паступае ў Навагрудскую дамініканскую школу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181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Становіцца студэнтам …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Спачатку фізіка-матэматычнага факультэта, а потым перавёўся на гісторыка-літаратурны факультэт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…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Настаўнічаў у г. Коўна. У гэты час быў членам студэнцкага таварыства філарэтаў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182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За ўдзел у таварыстве быў асуджаны і высланы …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1824 - 182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Жыў у Адэсе. Пазнаёміўся і пасябраваў з многімі вядомымі пісьменнікамі: …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…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Ледзь не арыштавалі. Удалося з’ехаць за мяжу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ТВОРЧАСЦ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Многія творы А. Міцкевіча, што сталі класікай сусветнай літаратуры, напісаны з глыбокім веданнем беларускай гісторыі, міфалогіі, фальклору. На беларускім матэрыяле заснаваны паэмы “Дзяды”,                          “Конрад Валенрод”,   …                                 ; балады …                   , “Свіцязянка”, “Мешка, Князь Навагрудка”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hanging="900"/>
        <w:jc w:val="both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 xml:space="preserve">Этап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>. Паэма “Гражына”. Змест. Характарыстыка вобразаў. Асноўная ідэя твора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 спытаў чалавека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і прайшоў праз агонь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І воды, 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І медныя трубы: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- Што самае цяжкае 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а гэтым свеце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І ён адказаў: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….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З гэтым вершам М. Танка вы знаёміліся ў 7 класе. А хто памятае, што адказаў чалавек?  Адказ лірычнага героя верша будзе адной з галоўных праблем паэмы, і прывядзе нас да вызначення ідэі твора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Пра якія часы ідзе гаворка ў паэме? (калі літоўска-беларускім землям пагражалі крыжакі)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Ці было ў той час паразуменне паміж князямі-суседзямі? (не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>Ведаеце, асобных кніг з тэкстам паэмы яшчэ не выдалі. А мы паспрабуем зрабіць першы крок у гэтым напрамку. Вокладку для кнігі намалявалі вучні вашага класа (прадстаўленне вокладак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 xml:space="preserve">А вось анатацыі да кнігі няма . Дарэчы, а можа з вас хто ведае, што такое анатацыя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be-BY"/>
        </w:rPr>
        <w:t>Работа ў парах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класці анатацыю да паэмы “Гражына” па схеме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be-BY"/>
        </w:rPr>
        <w:t xml:space="preserve">Анатацыя </w:t>
      </w:r>
      <w:r>
        <w:rPr>
          <w:rFonts w:cs="Arial" w:ascii="Arial" w:hAnsi="Arial"/>
          <w:sz w:val="24"/>
          <w:szCs w:val="24"/>
          <w:lang w:val="be-BY"/>
        </w:rPr>
        <w:t>– сціслае характарыстыка зместу кнігі , артыкула , рукапісу для агульнай арыентацыі чытачоў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be-BY"/>
        </w:rPr>
      </w:pPr>
      <w:r>
        <w:rPr>
          <w:rFonts w:cs="Arial" w:ascii="Arial" w:hAnsi="Arial"/>
          <w:b/>
          <w:i/>
          <w:sz w:val="24"/>
          <w:szCs w:val="24"/>
          <w:lang w:val="be-BY"/>
        </w:rPr>
        <w:t>Схема анатацыі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Дзеяннні твора  … адбываюцца … 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Галоўныя героі: … 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Асноўныя падзеі твора 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Чым заканчваецца твор 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Чаму твор называем паэмай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Як сам аўтар вызначыў яе жанр? (літоўская аповесць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Дык што ж гэта: паэма ці аповесць? (гэта паэма, але эпічная, бо ў ёй расказваецца пра гістарычныя падзеі, таму яе можна назваць нават гістарычнай паэмай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Як у паэме перадаецца гістарычнае апісанне эпохі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>(выступае вучань са “</w:t>
      </w:r>
      <w:r>
        <w:rPr>
          <w:rFonts w:cs="Arial" w:ascii="Arial" w:hAnsi="Arial"/>
          <w:b/>
          <w:sz w:val="28"/>
          <w:szCs w:val="28"/>
          <w:lang w:val="be-BY"/>
        </w:rPr>
        <w:t>Слоўнікам эпохі</w:t>
      </w:r>
      <w:r>
        <w:rPr>
          <w:rFonts w:cs="Arial" w:ascii="Arial" w:hAnsi="Arial"/>
          <w:sz w:val="28"/>
          <w:szCs w:val="28"/>
          <w:lang w:val="be-BY"/>
        </w:rPr>
        <w:t>” (узнаўляе веды пра гістарызмы і архаізмы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Комтур – адзін з вышэйшых чыноў у духоўна-рыцарскім ордэн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Каганец – сподак з тлушчам або алеем для асвятлення памяшканн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Кнехты – пехацінц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Фускнехты – коннікі, кавалерыст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Кілім – дыван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Вотчына – спадчына, буйнае зямельнае ўладанн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Ратнік – воін, ваенны чалаве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Чало – лоб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Лодж – куча галл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Вайдэлоты – жрацы, якія расказваюць аб справах продкаў, усхваляюць іх подзвігі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Зачытаем пачатак паэмы: апісанне Навагрудскага замка, начны прыезд нямецкіх паслоў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Што вы адчулі, чытаючы першыя радкі паэмы? (трывогу, напружанасць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Зачытайце, як выглядалі начныя госці, як яны сябе паводзілі.</w:t>
      </w:r>
    </w:p>
    <w:p>
      <w:pPr>
        <w:pStyle w:val="Subtitle"/>
        <w:spacing w:lineRule="auto" w:line="240" w:before="0" w:after="0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be-BY"/>
        </w:rPr>
        <w:t xml:space="preserve">--- Мы адчуваем, што адбудзецца нешта незвычайнае. 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Прыезд нямецкіх паслоў для саветніка князя Рымвіда быў загадкай. А разгадка страшная: «брат на брата» ідзе з вайной і для гэтага ўступае ў тайную змову з тэўтонамі, вечнымі ворагамі літоўцаў і беларусаў.</w:t>
      </w:r>
      <w:r>
        <w:rPr>
          <w:rFonts w:cs="Arial" w:ascii="Arial" w:hAnsi="Arial"/>
          <w:i w:val="false"/>
          <w:color w:val="000000"/>
          <w:sz w:val="28"/>
          <w:szCs w:val="28"/>
          <w:lang w:val="be-BY"/>
        </w:rPr>
        <w:t xml:space="preserve"> Усё наступнае дзеянне разварочваецца вакол трох асоб, трох герояў, якія ідуць кожным сваім шляхам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rPr>
          <w:rStyle w:val="Style18"/>
          <w:rFonts w:ascii="Arial" w:hAnsi="Arial" w:cs="Arial"/>
          <w:b/>
          <w:b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Віктарына “Пазнай героя па апісанні”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 xml:space="preserve">А)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be-BY"/>
        </w:rPr>
        <w:t>Не раз на жмудскім скакуне гарачы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</w:t>
      </w:r>
      <w:r>
        <w:rPr>
          <w:rFonts w:cs="Arial" w:ascii="Arial" w:hAnsi="Arial"/>
          <w:sz w:val="28"/>
          <w:szCs w:val="28"/>
          <w:lang w:val="be-BY"/>
        </w:rPr>
        <w:t>У рысінай шапцы , у мядзведжанай свіц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</w:t>
      </w:r>
      <w:r>
        <w:rPr>
          <w:rFonts w:cs="Arial" w:ascii="Arial" w:hAnsi="Arial"/>
          <w:sz w:val="28"/>
          <w:szCs w:val="28"/>
          <w:lang w:val="be-BY"/>
        </w:rPr>
        <w:t>Паміж стралкамі, як сапраўдны віцязь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</w:t>
      </w:r>
      <w:r>
        <w:rPr>
          <w:rFonts w:cs="Arial" w:ascii="Arial" w:hAnsi="Arial"/>
          <w:sz w:val="28"/>
          <w:szCs w:val="28"/>
          <w:lang w:val="be-BY"/>
        </w:rPr>
        <w:t>Бывала полем ці дарогай скача.“   (…………………….…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>Б)</w:t>
      </w:r>
      <w:r>
        <w:rPr>
          <w:rFonts w:cs="Arial" w:ascii="Arial" w:hAnsi="Arial"/>
          <w:sz w:val="28"/>
          <w:szCs w:val="28"/>
        </w:rPr>
        <w:t xml:space="preserve">  ”</w:t>
      </w:r>
      <w:r>
        <w:rPr>
          <w:rFonts w:cs="Arial" w:ascii="Arial" w:hAnsi="Arial"/>
          <w:sz w:val="28"/>
          <w:szCs w:val="28"/>
          <w:lang w:val="be-BY"/>
        </w:rPr>
        <w:t>А я, што маю за кроў і за раны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Я, што ў дзяцінстве далёкім і мілым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Ледзьве з калыскі ад маці забра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Жыў, як татарын той, млекам кабыллі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Дзень цэлы конна…Мне конская гры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Ноччу падушку сабой замяняла</w:t>
      </w:r>
      <w:r>
        <w:rPr>
          <w:rFonts w:cs="Arial" w:ascii="Arial" w:hAnsi="Arial"/>
          <w:sz w:val="28"/>
          <w:szCs w:val="28"/>
        </w:rPr>
        <w:t>…”</w:t>
      </w:r>
      <w:r>
        <w:rPr>
          <w:rFonts w:cs="Arial" w:ascii="Arial" w:hAnsi="Arial"/>
          <w:sz w:val="28"/>
          <w:szCs w:val="28"/>
          <w:lang w:val="be-BY"/>
        </w:rPr>
        <w:t xml:space="preserve">   (……………………..…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e-BY"/>
        </w:rPr>
        <w:t>В)</w:t>
      </w:r>
      <w:r>
        <w:rPr>
          <w:rFonts w:cs="Arial" w:ascii="Arial" w:hAnsi="Arial"/>
          <w:sz w:val="28"/>
          <w:szCs w:val="28"/>
        </w:rPr>
        <w:t>”Бы</w:t>
      </w:r>
      <w:r>
        <w:rPr>
          <w:rFonts w:cs="Arial" w:ascii="Arial" w:hAnsi="Arial"/>
          <w:sz w:val="28"/>
          <w:szCs w:val="28"/>
          <w:lang w:val="be-BY"/>
        </w:rPr>
        <w:t>ў ён у князя памочнік адзіны –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Княжае войска вадзіў ён да бою.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  <w:lang w:val="be-BY"/>
        </w:rPr>
        <w:t xml:space="preserve">  (………………..……...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be-BY"/>
        </w:rPr>
        <w:t>Работа ў групах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Кожнай групе для разгляду выбраць аднаго героя, скласці на яго характарыстыку </w:t>
      </w:r>
      <w:r>
        <w:rPr>
          <w:rFonts w:cs="Arial" w:ascii="Arial" w:hAnsi="Arial"/>
          <w:sz w:val="28"/>
          <w:szCs w:val="28"/>
          <w:u w:val="single"/>
          <w:lang w:val="be-BY"/>
        </w:rPr>
        <w:t>назоўнікамі</w:t>
      </w:r>
      <w:r>
        <w:rPr>
          <w:rFonts w:cs="Arial" w:ascii="Arial" w:hAnsi="Arial"/>
          <w:sz w:val="28"/>
          <w:szCs w:val="28"/>
          <w:lang w:val="be-BY"/>
        </w:rPr>
        <w:t xml:space="preserve"> і падмацаваць свой выбар цытатамі з тэксту.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Група 1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Вобраз Гражыны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Ахарактарызуйце героя словамі (назоўнікамі ) па наступных радках твора.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1) (ст.165 (ад слоў “Князевай жонкай…” (4 радкі)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2)  (ст.184 (ад слоў  “Княгіня з слязьмі...” да слоў ”на шыю ліцвінаў”)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 xml:space="preserve">3) (ст. 176 апошні слупок)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4) (ст. 173 (ад слоў “Стала, маўчыць…” і да канца слупка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be-BY"/>
        </w:rPr>
        <w:t>5)(ст.185 (ад слоў” Пастаяла ля ложка” да слоў “На ганак спяшае”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en-US"/>
        </w:rPr>
        <w:t xml:space="preserve">--- </w:t>
      </w:r>
      <w:r>
        <w:rPr>
          <w:rFonts w:cs="Arial" w:ascii="Arial" w:hAnsi="Arial"/>
          <w:sz w:val="28"/>
          <w:szCs w:val="28"/>
          <w:lang w:val="be-BY"/>
        </w:rPr>
        <w:t>Зачытайце апісанне знешнасці Гражыны. Якія яшчэ дэталі дапамагаюць нам уявіць прыгажосць гераіні, яе хараство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Як прыгажосць душы Гражыны раскрываецца ў яе дзеяннях, учынках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Чаму Гражына вырашае дзейнічаць супраць волі мужа? У чым “выключнасць” яе ўчынка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Ці можам мы аднесці яе да рамантычных герояў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Чым прываблівае вас Гражына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Як аўтар адносіцца да сваёй гераіні? Што дапамагае нам зразумець гэта? (літ. “гражас” - прыгожы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ую думку аўтар сцвярджае ў наступных словах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е знойдзецца сягоння ў Навагрудскай гмін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іводзін, хто не знаў бы песні аб Гражыне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о й дудары пяюць, і паўтараюць дзеўкі…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 месца бітвы той цяпер завуць Літэўкі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(Народ ніколі не забывае аб тых, хто вытспае за яго інтарэсы, за яго свабоду)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Група 2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Вобраз Рымвіда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Ахарактарызуйце героя словамі (назоўнікамі ) па наступных радках твора.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1) (ст. 184 (ад слоў “Толькі Рымвід”    да слоў “ стрымаў абяцанне”)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2) (ст. 156 (апошнія 4 радкі) + ст. 157 (2 першыя радкі)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3) (ст. 176 (2-гі слупок ад слоў “ Рымвід заўседы…”)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4) (ст. 167 (3 слупок)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e-BY"/>
        </w:rPr>
        <w:t xml:space="preserve">5) (ст. 160 (3 слупок 5 радок да слоў  “Зробім умовы”)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Група 3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Вобраз Літавора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Ахарактарызуйце героя словамі (назоўнікамі ) па наступных радках твор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1) (ст.164 , другі слупок , 2-5 радкі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2) (ст. 179 ,6 радкоў апошняга слупка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3) (ст. 163 , пачатак слупка з 2 па 7 радок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4) (ст. 154 , 6 радкоў другога слупка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5) (ст 183 , апошні слупок)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-- Якое слова(ы) аднолькава характэрна кожнаму  герою? (зварот да верша М.Танка , да слова “вернасць”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--- Якім словам мы называем вернасць Радзім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--- Што яшчэ ўслаўляецца ў творы?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0000"/>
          <w:sz w:val="28"/>
          <w:szCs w:val="28"/>
          <w:lang w:val="be-BY"/>
        </w:rPr>
        <w:t>--- Якая ідэя гэтага твора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Якая асноўная думка паэмы? У якіх радках яна выказана аўтарам? (Рымвід, і Гражы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н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а разумеюць, што эгаістычныя памкненні асобных князёў могуць прынесць гора ўсяму народу, што спрэчныя пытанні ў дзяржаве павінны вырашацца самімі правіцелямі, без прыцягнення знешніх сіл.)</w:t>
      </w:r>
    </w:p>
    <w:p>
      <w:pPr>
        <w:pStyle w:val="Subtitle"/>
        <w:spacing w:lineRule="auto" w:line="240" w:before="0" w:after="0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Зачытаем словы Рымвіда: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 xml:space="preserve">3 вялікай крыўдаю прамовіў: «Пане! 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 xml:space="preserve">Я не магу сваім вушам даць веры! 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 xml:space="preserve">На брата брату трэба ўзняць далоні? 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 xml:space="preserve">Вось ён на немцах вышчарбіў сякеры 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 xml:space="preserve">І вострыць іх супраць сваіх сягоння! 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 xml:space="preserve">Нязгода — зло, ды скончыцца бядою </w:t>
      </w:r>
    </w:p>
    <w:p>
      <w:pPr>
        <w:pStyle w:val="Subtitle"/>
        <w:spacing w:lineRule="auto" w:line="240" w:before="0" w:after="0"/>
        <w:ind w:firstLine="708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Яднанне гэта. Мы ж — агонь з вадою!»</w:t>
      </w:r>
    </w:p>
    <w:p>
      <w:pPr>
        <w:pStyle w:val="Normal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—     </w:t>
      </w:r>
      <w:r>
        <w:rPr>
          <w:rStyle w:val="Style18"/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У гэтых радках і заключаецца асноўная думка аўтара. Яны выражалі і асноўны настрой усёй прагрэсіўнай грамадскасці, якая імкнулася ў той час да аб'яднання сваёй раздробленай краіны ў барацьбе за яе свабоду і незалежнасць, чаму А. Міцкевіч прысвяціў усё сваё жыццё і творчасць.</w:t>
      </w:r>
    </w:p>
    <w:p>
      <w:pPr>
        <w:pStyle w:val="Normal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ргументуйце сцвярджэнне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>: “Паэма “Гражына” – рамантычны твор”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Этап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>. Падвядзенне вынікаў урока і рэфлексі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</w:r>
    </w:p>
    <w:p>
      <w:pPr>
        <w:pStyle w:val="Subtitle"/>
        <w:spacing w:lineRule="auto" w:line="240" w:before="0" w:after="0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u w:val="single"/>
          <w:lang w:val="be-BY"/>
        </w:rPr>
      </w:pPr>
      <w:r>
        <w:rPr>
          <w:rStyle w:val="Style18"/>
          <w:rFonts w:cs="Arial" w:ascii="Arial" w:hAnsi="Arial"/>
          <w:color w:val="000000"/>
          <w:sz w:val="28"/>
          <w:szCs w:val="28"/>
          <w:u w:val="single"/>
          <w:lang w:val="be-BY"/>
        </w:rPr>
        <w:t>Этап</w:t>
      </w: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  <w:lang w:val="en-US"/>
        </w:rPr>
        <w:t>VII</w:t>
      </w: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  <w:lang w:val="be-BY"/>
        </w:rPr>
        <w:t>. Дамашняе заданне</w:t>
      </w:r>
      <w:r>
        <w:rPr>
          <w:rStyle w:val="Style18"/>
          <w:rFonts w:cs="Arial" w:ascii="Arial" w:hAnsi="Arial"/>
          <w:b w:val="false"/>
          <w:i w:val="false"/>
          <w:color w:val="000000"/>
          <w:sz w:val="28"/>
          <w:szCs w:val="28"/>
          <w:u w:val="single"/>
          <w:lang w:val="be-BY"/>
        </w:rPr>
        <w:t xml:space="preserve"> 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Прачытаць апавяданні Яна Баршчэўскага “Шляхціц Завальня”, “Белая варона”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Індывідуальнаяе заданне: падрыхтаваць прэзентацыю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“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Ян Баршчэўскі”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Адкажыце на пытанне «Што агульнага паміж па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  <w:lang w:val="be-BY"/>
        </w:rPr>
        <w:t>э</w:t>
      </w:r>
      <w:r>
        <w:rPr>
          <w:rStyle w:val="Style18"/>
          <w:rFonts w:cs="Arial" w:ascii="Arial" w:hAnsi="Arial"/>
          <w:b w:val="false"/>
          <w:color w:val="000000"/>
          <w:sz w:val="28"/>
          <w:szCs w:val="28"/>
        </w:rPr>
        <w:t>май А. Міцкевіча "Гражына" і "Словам пра паход Ігаравы"?</w:t>
      </w:r>
    </w:p>
    <w:p>
      <w:pPr>
        <w:pStyle w:val="Normal"/>
        <w:jc w:val="both"/>
        <w:rPr>
          <w:rStyle w:val="Style18"/>
          <w:rFonts w:ascii="Arial" w:hAnsi="Arial" w:cs="Arial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be-B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6:00Z</dcterms:created>
  <dc:creator>TEST</dc:creator>
  <dc:description/>
  <cp:keywords/>
  <dc:language>en-US</dc:language>
  <cp:lastModifiedBy>Света</cp:lastModifiedBy>
  <cp:lastPrinted>2003-01-01T00:15:00Z</cp:lastPrinted>
  <dcterms:modified xsi:type="dcterms:W3CDTF">2002-12-31T22:36:00Z</dcterms:modified>
  <cp:revision>4</cp:revision>
  <dc:subject/>
  <dc:title>Ход урока:</dc:title>
</cp:coreProperties>
</file>