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Verdana" w:hAnsi="Verdana" w:cs="Verdana"/>
          <w:b/>
          <w:b/>
          <w:color w:val="FF0000"/>
          <w:sz w:val="32"/>
          <w:szCs w:val="28"/>
          <w:lang w:val="en-US" w:eastAsia="ru-RU"/>
        </w:rPr>
      </w:pPr>
      <w:r>
        <w:rPr>
          <w:rFonts w:cs="Verdana" w:ascii="Verdana" w:hAnsi="Verdana"/>
          <w:b/>
          <w:color w:val="FF0000"/>
          <w:sz w:val="32"/>
          <w:szCs w:val="28"/>
          <w:lang w:eastAsia="ru-RU"/>
        </w:rPr>
        <w:t>Компьютерные игры и ребенок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От родителей часто можно услышать жалобы: дети много времени проводят за компьютерными играми, предпочитая их чтению, прогулкам, урокам, человеческому общению. В результате подобных увлечений можно видеть последствия как медицинского характера (проблемы связанные с нарушением осанки и зрения), так и нарушения, связанные с личностными изменениями (агрессивность, раздражительность, тревожность, нарушение сферы общения, отсутствие мотивации к обучению и снижение успеваемости). Больше всего родителей в ребенке тревожат проявления враждебности, как к другим, так и к себе и отсутствие других интересов кроме компьютер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Виртуальная опасность игр, в которых есть сцены насилия, могут оказаться разрушительными для детской психики, спровоцировать детей на агрессивное поведение в реальной жизни. При современном уровне графики кровь на экране после выстрела может показаться вполне настоящей, смерть героев может восприниматься как своя, а доступной формой отреагирования своих негативных эмоций для ребенка в реальной жизни может стать применение грубой физической сил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Существуют разные виды компьютерных игр, но для родителей важно понять, что привлекает ребенка в таких играх: умение управлять миром, решение логических задач или сцены агрессивных баталий?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Уход в виртуальный мир компьютерных игр и чрезмерная увлеченность - это показатель психологического неблагополучия ребенка. Конфликты в семье, отсутствие доверия и понимания, трудности в общении, межличностном взаимодействии, проблемы в учебе, неумение снимать психоэмоциональное напряжение адекватными способами реагирования - все это может способствовать возникновению страха перед действительностью и желанию ребенка уйти от проблем и реальности в мир иллюзий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В большей степени этому страху подвержены дети и взрослые с низкой переносимостью трудностей и низкими адаптационными способностями. В поисках средств защиты от напряжения, дискомфорта, стресса такие люди часто прибегают к стратегиям аддиктивного поведения. 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Для родителей важно чувствовать грань между адекватным увлечением детей компьютером и появлением аддиктивного поведения у своего ребенка. При обнаружении признаков аддикции необходимо обращаться к специалистам, занимающимся данными формами отклонений: врачам, психотерапевтам, психологам. Но легче предупредить, чем заниматься устранением уже сформировавшегося отклонения, поэтому, все свои силы лучше направить на профилактику аддиктивного поведения.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eastAsia="ru-RU"/>
        </w:rPr>
        <w:t>Общие рекомендации родителям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которые озабочены чрезмерным увлечением своих детей интернетом и компьютерными играм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>1. Желательно регламентировать время, проводимое за компьютером - обговорив условия с ребенком, составить договор о пользовании компьютером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>2. Открыто говорить о своих опасениях, последствиях длительного пользования компьютером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>3. Обязательно хвалить за соблюдение времени, подчеркивать, сколько еще интересного и полезного удалось успеть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>4. Контролировать выбор игр и стараться использовать позитивные возможности компьютера - дети часто с интересом овладевают программированием, веб-дизайном, компьютерной графикой, анимацией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>5.Организовать систему обязанностей и наказаний за их несоблюдени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  <w:t xml:space="preserve">6.Быть последовательными родителями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И еще одно важное замечание. Помнить, что за «компьютерной зависимостью» скрываются совсем другие проблемы. Это неуспешность ребенка в реальной жизни, неумение общаться, неуверенность, одиночество, реакция на семейное неблагополучие. Такой ребенок комфортно чувствует себя в виртуальной реальности. А иногда родителям удобно, что ребенок «занят» и не мешает заниматься своими делами. Находите время, чтобы пообщаться со своим ребенком! Будьте внимательны к нему и его увлечениям! </w:t>
        <w:br/>
        <w:br/>
        <w:br/>
        <w:t>По материалам http:// www.75.fskn.gor.ru 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8:00Z</dcterms:created>
  <dc:creator>Оксана</dc:creator>
  <dc:description/>
  <cp:keywords/>
  <dc:language>en-US</dc:language>
  <cp:lastModifiedBy>User</cp:lastModifiedBy>
  <dcterms:modified xsi:type="dcterms:W3CDTF">2017-03-21T06:18:00Z</dcterms:modified>
  <cp:revision>2</cp:revision>
  <dc:subject/>
  <dc:title/>
</cp:coreProperties>
</file>