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ind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Штамп установы адукацыі</w:t>
        <w:tab/>
        <w:tab/>
        <w:tab/>
        <w:tab/>
        <w:tab/>
        <w:tab/>
        <w:t>ЗАЦВЯРДЖАЮ</w:t>
        <w:tab/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be-BY"/>
        </w:rPr>
        <w:t>таршыня    аргкамітэта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раённых            алімпіяд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/ подпіс /    В.З.Тарасюк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12 кастрычніка  2016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6"/>
          <w:lang w:val="be-BY"/>
        </w:rPr>
      </w:pPr>
      <w:r>
        <w:rPr>
          <w:rFonts w:cs="Times New Roman" w:ascii="Times New Roman" w:hAnsi="Times New Roman"/>
          <w:b/>
          <w:sz w:val="20"/>
          <w:szCs w:val="26"/>
          <w:lang w:val="be-BY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Комплексная работа па беларускай мове і літаратуры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201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/201</w:t>
      </w: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навучальны го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X клас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80"/>
        <w:gridCol w:w="880"/>
        <w:gridCol w:w="880"/>
        <w:gridCol w:w="880"/>
        <w:gridCol w:w="880"/>
        <w:gridCol w:w="880"/>
        <w:gridCol w:w="880"/>
        <w:gridCol w:w="881"/>
        <w:gridCol w:w="881"/>
        <w:gridCol w:w="881"/>
        <w:gridCol w:w="91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Заданні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сяг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Бал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одпісы старшыні і членаў жур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  <w:lang w:val="be-BY"/>
        </w:rPr>
      </w:pPr>
      <w:r>
        <w:rPr>
          <w:rFonts w:cs="Times New Roman" w:ascii="Times New Roman" w:hAnsi="Times New Roman"/>
          <w:sz w:val="24"/>
          <w:szCs w:val="26"/>
          <w:lang w:val="be-BY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1.Запішыце, якія гукі абазначаюцца выдзеленай літарай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be-BY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Кра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на - ____,  цацкі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цукеркі - ____,  мароз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сонца - ____, мама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тата - ____, мед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нстытут - ____,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 xml:space="preserve"> 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хні - ____,  смех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грэх - ____, пад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  <w:lang w:val="be-BY"/>
        </w:rPr>
        <w:t>гліцай - ____, салаў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- ____, на ліні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- ____, Мінск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Гомель - ____, звыш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  <w:lang w:val="be-BY"/>
        </w:rPr>
        <w:t>мклівы - ____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8"/>
          <w:szCs w:val="26"/>
          <w:lang w:val="be-BY"/>
        </w:rPr>
      </w:pPr>
      <w:r>
        <w:rPr>
          <w:rFonts w:cs="Times New Roman" w:ascii="Times New Roman" w:hAnsi="Times New Roman"/>
          <w:b/>
          <w:sz w:val="18"/>
          <w:szCs w:val="26"/>
          <w:lang w:val="be-BY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2.Запішыце беларускія адпаведнікі прыведзеных слоў, размяркоўваючы іх па групах у адпаведнасці з месцам націску.</w:t>
      </w:r>
    </w:p>
    <w:p>
      <w:pPr>
        <w:pStyle w:val="Normal"/>
        <w:ind w:firstLine="284"/>
        <w:jc w:val="both"/>
        <w:rPr/>
      </w:pPr>
      <w:r>
        <w:rPr/>
        <w:t>Кремень, жалюзи, одиннадцать, старенький, усы, мизинец, каменный, поровну, искра, бородавка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лов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 першым націскным скла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лов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 другім націскным склад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лов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 трэцім націскным склада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18"/>
          <w:szCs w:val="26"/>
          <w:lang w:val="be-BY"/>
        </w:rPr>
      </w:pPr>
      <w:r>
        <w:rPr>
          <w:rFonts w:cs="Times New Roman" w:ascii="Times New Roman" w:hAnsi="Times New Roman"/>
          <w:b/>
          <w:sz w:val="18"/>
          <w:szCs w:val="26"/>
          <w:lang w:val="be-BY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3.Да прыведзеных фразеалагізмаў падбярыце дзеясловы - суправаджальнікі, з якімі гэтыя фразеалагізмы ўжываюцца ў маўленні. Запішыце іх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_______________________ як на гарачым вуголлі, __________________________як чорны вол, _______________________з агню ды ў полымя, ________________________ з бору па сасонцы, _______________________ як рэпу грызці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26"/>
          <w:lang w:val="be-BY"/>
        </w:rPr>
      </w:pPr>
      <w:r>
        <w:rPr>
          <w:rFonts w:cs="Times New Roman" w:ascii="Times New Roman" w:hAnsi="Times New Roman"/>
          <w:sz w:val="18"/>
          <w:szCs w:val="26"/>
          <w:lang w:val="be-BY"/>
        </w:rPr>
      </w:r>
    </w:p>
    <w:p>
      <w:pPr>
        <w:pStyle w:val="Normal"/>
        <w:ind w:firstLine="284"/>
        <w:jc w:val="both"/>
        <w:rPr/>
      </w:pPr>
      <w:r>
        <w:rPr/>
        <w:t>4.Запішыце аднаслоўныя беларускія адпаведнікі да прыкладаў на рускай мове. Вызначце, як яны ўтварыліся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693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ыклад на рускай м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арускамоўны адпаведн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тваральная ас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осаб словаўтварэ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Узор: картофельная бо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бульбоўн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бульб(а) + оўнік (□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суфіксаль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ин из гречневой м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тать белым, как 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 середин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шинкованная кап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8"/>
          <w:szCs w:val="26"/>
          <w:lang w:val="be-BY"/>
        </w:rPr>
      </w:pPr>
      <w:r>
        <w:rPr>
          <w:rFonts w:cs="Times New Roman" w:ascii="Times New Roman" w:hAnsi="Times New Roman"/>
          <w:b/>
          <w:sz w:val="18"/>
          <w:szCs w:val="26"/>
          <w:lang w:val="be-BY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5.Запішыце складаныя назоўнікі ў форме меснага склону адзіночнага лік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Грам-малекула - _______________________________________________________________,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жанчына-ўрач - _______________________________________________________________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ідэя-фікс - ____________________________________________________________________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зорка-гігант - __________________________________________________________________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інжынер-эканаміст - ___________________________________________________________ 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8"/>
          <w:szCs w:val="26"/>
          <w:lang w:val="be-BY"/>
        </w:rPr>
      </w:pPr>
      <w:r>
        <w:rPr>
          <w:rFonts w:cs="Times New Roman" w:ascii="Times New Roman" w:hAnsi="Times New Roman"/>
          <w:b/>
          <w:sz w:val="18"/>
          <w:szCs w:val="26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6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адкрэсліце выказнік у прыведзеных сказах. Вызначце яго тып паводле структуры.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Начны зімовы холад пачынаў прабіраць дзеда Талаша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 Святлейшымі сталі нябёсы ад празрыстых кропелек расы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 Будуць свежым лісцем шалясцець бярозы, будзе рунь кусціцца пышна па вясне.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) Лес быў ахутаны вячэрнім спакоем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) Персідскі бэз, у вішняку ўлюбёны, буяе цветам кожнаю вясной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) Задушэўная песня можа кожнага заваражыць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) Жыта звезена даўно. 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) Дзень меўся быць найлепшы.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26"/>
          <w:lang w:val="ru-RU"/>
        </w:rPr>
      </w:pPr>
      <w:r>
        <w:rPr>
          <w:rFonts w:cs="Times New Roman" w:ascii="Times New Roman" w:hAnsi="Times New Roman"/>
          <w:sz w:val="18"/>
          <w:szCs w:val="26"/>
          <w:lang w:val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7. Знайдзіце і выпраўце парушэнні граматычных нормаў у сказах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1) Дарога дадому заўсёды карацей.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2) Дзяўчынкі актыўней хлопчыкаў узяліся за падрыхтоўку вечара.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3) Дуб цвярдзей за бярозу.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4) Ночы сталі карацей, а дні даўжэй. 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5) Найлепш добра справіўся з заданнем Мікола.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6) Волечка была самая найразумнейшая вучаніца ў класе.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8"/>
          <w:szCs w:val="26"/>
          <w:lang w:val="be-BY"/>
        </w:rPr>
      </w:pPr>
      <w:r>
        <w:rPr>
          <w:rFonts w:cs="Times New Roman" w:ascii="Times New Roman" w:hAnsi="Times New Roman"/>
          <w:b/>
          <w:sz w:val="18"/>
          <w:szCs w:val="26"/>
          <w:lang w:val="be-BY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8.Адзначце нумары сказаў, дзе трэба паставіць працяжнік паміж дзейнікам і выказніка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1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Голас у цёткі хоць вушы затыкай. </w:t>
        <w:tab/>
        <w:tab/>
        <w:t xml:space="preserve">6) Дзетак узгадаваць не грыбкоў назбіраць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2) Памяркоўны народ беларусы.</w:t>
        <w:tab/>
        <w:tab/>
        <w:tab/>
        <w:t>7) Сінія вочкі што васілёчкі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3) Плошча поля восемсот гектараў.</w:t>
        <w:tab/>
        <w:tab/>
        <w:t xml:space="preserve"> </w:t>
        <w:tab/>
        <w:t>8) Праца, безумоўна, добры лекар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4) Проста-такі прафесіянал гэты дзед Мікіта.</w:t>
        <w:tab/>
        <w:t>9) Мы твае сыны, Зямля!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5) Слова без справы шум ветру ў полі.</w:t>
        <w:tab/>
        <w:tab/>
        <w:t>10) Казка не жыццё, а жыццё не казка.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26"/>
          <w:lang w:val="be-BY"/>
        </w:rPr>
      </w:pPr>
      <w:r>
        <w:rPr>
          <w:rFonts w:cs="Times New Roman" w:ascii="Times New Roman" w:hAnsi="Times New Roman"/>
          <w:sz w:val="18"/>
          <w:szCs w:val="26"/>
          <w:lang w:val="be-BY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9.Устанавіце адпаведнасць паміж вершаванымі радкамі і іх тэарэтычнымі характарыстыкамі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А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Хоць і мінула столькі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 цень вялікі сам я ма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ы ўсё ж і сёння ўспаміна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ібыта казку, сонца ўсход.                            Я.Сіпако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Верш напісаны 3-стопным дактылем, мае перакрыжаваную рыфмоўку, спалучаюцца мужчынскія і жаночыя рыфм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Б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Я буду маліцца і сэрцам, і думамі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спетаю буду маліцца душо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б чорныя долі з мяцеліцаў шумам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Ўжо больш не шалелі над роднай зямлёй.    Я.Купа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ерш напісаны 4-стопным ямбам, мае кальцавую рыфмоўку, спалучаюцца мужчынскія і жаночыя рыфм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В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няцца аглухшыя рыб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тогны ў далях марскі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няцца ўзнятыя дыб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алі ад выбухаў іх.                                            М.Тан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ерш напісаны 3-стопным анапестам, мае перакрыжаваную рыфмоўку, спалучаюцца мужчынскія і жаночыя рыфм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Г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спявай жа ты песню таку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б маланкай жахала я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 паліла нядолю людску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б грымела, як гнеў перуна.                           Я.Кола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Верш напісаны 3-стопным амфібрахіем, мае перакрыжаваную рыфмоўку, спалучаюцца мужчынскія і жаночыя рыфмы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АДКАЗ: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26"/>
          <w:lang w:val="be-BY"/>
        </w:rPr>
      </w:pPr>
      <w:r>
        <w:rPr>
          <w:rFonts w:cs="Times New Roman" w:ascii="Times New Roman" w:hAnsi="Times New Roman"/>
          <w:sz w:val="18"/>
          <w:szCs w:val="26"/>
          <w:lang w:val="be-BY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10.Прачытайце верш “Малітва над калыскаю” Я.Сіпакова</w:t>
      </w:r>
      <w:r>
        <w:rPr/>
        <w:t xml:space="preserve"> і адкажыце на пытанні.</w:t>
      </w:r>
    </w:p>
    <w:tbl>
      <w:tblPr>
        <w:tblW w:w="104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77"/>
      </w:tblGrid>
      <w:tr>
        <w:trPr>
          <w:trHeight w:val="841" w:hRule="atLeast"/>
        </w:trPr>
        <w:tc>
          <w:tcPr>
            <w:tcW w:w="4678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лухай, сыне мой, –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дарыўся цуд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ы з’явіўся на гэты свет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 волі сапраўднага бога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е крыўдзі ж яго ніколі,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юбі яго,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еруй у яго,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Маліся яму заўсёды –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be-BY"/>
              </w:rPr>
              <w:t>Ласкавым яго рука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Шчырым яго вача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ўным яго грудзя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Бо гэты бог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вая маці.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1.Да якой разнавіднасці лірыкі можна аднесці гэты твор?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2.Якая сінтаксічная (стылістычная) фігура выкарыстана паэтам у першым радку?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3.Які паэтычны троп выкарыстаны ў падкрэсленым радку?_____________________________ 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8">
    <w:name w:val="Основной текст Знак"/>
    <w:basedOn w:val="Style5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</w:pPr>
    <w:rPr>
      <w:rFonts w:ascii="MS Sans Serif;Arial" w:hAnsi="MS Sans Serif;Arial" w:cs="MS Sans Serif;Arial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5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  <w:szCs w:val="24"/>
      <w:lang w:val="be-BY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2:00Z</dcterms:created>
  <dc:creator>Vyvaracien</dc:creator>
  <dc:description/>
  <cp:keywords/>
  <dc:language>en-US</dc:language>
  <cp:lastModifiedBy>Admim</cp:lastModifiedBy>
  <cp:lastPrinted>2014-10-22T14:23:00Z</cp:lastPrinted>
  <dcterms:modified xsi:type="dcterms:W3CDTF">2016-10-21T07:22:00Z</dcterms:modified>
  <cp:revision>2</cp:revision>
  <dc:subject/>
  <dc:title>Алімпіяда па беларускай мове</dc:title>
</cp:coreProperties>
</file>