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Штамп установы адукацыі</w:t>
        <w:tab/>
        <w:tab/>
        <w:tab/>
        <w:tab/>
        <w:tab/>
        <w:tab/>
        <w:t>ЗАЦВЯРДЖАЮ</w:t>
        <w:tab/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be-BY"/>
        </w:rPr>
        <w:t>таршыня    аргкамітэта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ённых            алімпіяд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/ подпіс /    В.З.Тарасюк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2 кастрычніка  2016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6"/>
          <w:lang w:val="be-BY"/>
        </w:rPr>
      </w:pPr>
      <w:r>
        <w:rPr>
          <w:rFonts w:cs="Times New Roman" w:ascii="Times New Roman" w:hAnsi="Times New Roman"/>
          <w:b/>
          <w:sz w:val="20"/>
          <w:szCs w:val="26"/>
          <w:lang w:val="be-BY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омплексная работа па беларускай мове і літаратуры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01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/201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навучальны год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XI</w:t>
      </w:r>
      <w:r>
        <w:rPr/>
        <w:t xml:space="preserve"> клас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8"/>
        <w:gridCol w:w="867"/>
        <w:gridCol w:w="867"/>
        <w:gridCol w:w="867"/>
        <w:gridCol w:w="867"/>
        <w:gridCol w:w="867"/>
        <w:gridCol w:w="867"/>
        <w:gridCol w:w="868"/>
        <w:gridCol w:w="868"/>
        <w:gridCol w:w="871"/>
        <w:gridCol w:w="91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Заданні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сяг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одпісы старшыні і членаў жу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Падкрэсліце чацвёртае лішняе слова з пункту гледжання фанетыкі. Патлумачц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) Аддаляешся, на кладачцы, зжаць, памыляешся 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2) Разжыцца, перапісчык, перабежчык, разносчык 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_____________________________________________________________________________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3) Дзверы, снег, касьба, світанне 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26"/>
          <w:lang w:val="be-BY"/>
        </w:rPr>
      </w:pPr>
      <w:r>
        <w:rPr>
          <w:rFonts w:cs="Times New Roman" w:ascii="Times New Roman" w:hAnsi="Times New Roman"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.Запішыце беларускія адпаведнікі прыведзеных слоў, размяркоўваючы іх па групах у адпаведнасці з месцам націс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мурный, деят</w:t>
      </w:r>
      <w:r>
        <w:rPr/>
        <w:t>ель, крупный, диспансер, феномен, крапива, мускулистый, рассёдланный, ничему (не рад), семеро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817"/>
        <w:gridCol w:w="354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першым націскным склада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другім націскным скла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трэцім націскным складам</w:t>
            </w:r>
          </w:p>
        </w:tc>
      </w:tr>
      <w:tr>
        <w:trPr>
          <w:trHeight w:val="8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3.Да прыведзеных фразеалагізмаў падбярыце дзеясловы - суправаджальнікі, з якімі гэтыя фразеалагізмы ўжываюцца ў маўленні. Запішыце іх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__________________________ з вуха ў вуха, ____________________________ боб з гарохам, __________________________ як з пісанай торбай, ______________________ на горкі яблык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 з хворай галавы на здаровую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/>
      </w:pPr>
      <w:r>
        <w:rPr/>
        <w:t>4.Запішыце аднаслоўныя беларускія адпаведнікі да прыкладаў на рускай мове. Вызначце, як яны ўтварыліся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693"/>
        <w:gridCol w:w="23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клад на рускай м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амоўны адпаведн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тваральная ас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саб словаўтварэ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Узор: картофельная бо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бульбоўн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бульб(а) + оўнік (□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суфіксаль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йти в с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емесло земле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нун весны (предвесенне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едприятие по производству растительного ма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5.Запішыце складаныя назоўнікі ў форме меснага склону адзіночнага лі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Інжынер-маёр__________________________________________________________________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жанчына-прафесар - ____________________________________________________________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вакуум-камера - _______________________________________________________________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матыль-бражнік - _______________________________________________________________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камедыя-буф - _________________________________________________________________.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26"/>
          <w:lang w:val="be-BY"/>
        </w:rPr>
      </w:pPr>
      <w:r>
        <w:rPr>
          <w:rFonts w:cs="Times New Roman" w:ascii="Times New Roman" w:hAnsi="Times New Roman"/>
          <w:sz w:val="18"/>
          <w:szCs w:val="26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6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У якіх выпадках часціца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be-BY"/>
        </w:rPr>
        <w:t>не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набывае сцвярджальнае значэнне? Адказ падмацуйце прыкладамі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7.Адзначце словазлучэнні або сказы, у якіх парушаны сінтаксічныя нормы беларускай мов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) БДУ правёў дзень адчыненых дзвярэй. 2) Часопіс “Полымя” апублікавала новую аповесць. 3) Пяцьдзясят лепшых студэнтаў філфака. 4) У тры з паловай раза меншы. 5) Вопытная доктар Філімонава рэкамендавала лякарства. 6) Тры апошніх месяцы. 7) Тры апошніх месяца. 8) Я адчуваю пякучую боль. 9) Дзве магутныя плыні. 10) Паўтара тоны цукру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8.Расстаўце знакі прыпынку, вызначце від сказ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Хат за гушчынёю яшчэ не згалелага галля не было відаць але па тым як сонна адзін аднаму наперабой і ў розныя галасы трубілі пеўні як неўспадзеў падымаўся растаючы ўвысі востры крык раз’юшаных што чубіліся біцца дзяцей і нудна рыкала навязанае на прыгуменні вушатае яшчэ пэўна з гузамі ражкоў вясенняе цяля можна было пазнаць што там за старымі сплеценымі галлём жаўтлявымі вербамі падазрона стаілася невядомая вёска (Паводле В.Адамчык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ід сказа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9.Запоўніце калонкі табліцы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34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атуразнаўчы тэрмін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значэнне тэрміну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не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асьмірадковы верш, які часцей за ўсё пішацца 5-стопным ямбам і рыфмуецца па сх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абабабвв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шасказальнае адлюстраванне прадмета ці з’явы праз вобразы, якія маюць пераносны сэнс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мфібрахі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нафа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10.Прачытайце верш “У Луўры” М.Танка</w:t>
      </w:r>
      <w:r>
        <w:rPr/>
        <w:t xml:space="preserve"> і адкажыце на пытанні.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1"/>
      </w:tblGrid>
      <w:tr>
        <w:trPr>
          <w:trHeight w:val="1241" w:hRule="atLeast"/>
        </w:trPr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жыяконда! Я можа адзін з закаханы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то прызнаннем не будзе табе дакучац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оць праехаў нямала дарог, акіянаў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 пабачыць цябе, каб цябе прывітаць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 таму мне не лёгка расстацца з табо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Хоць даўно ўжо мінуў аўдыенцыі час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 спытаўшыся, што ты за ўсмешкай сваё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крыла ад Леанарда, хаваеш ад нас?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.Які тып рыфмоўкі выкарыстаў паэт у першых чатырох радках?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2.Вызначце вершаваны памер першых чатырох радкоў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3.Да якой разнавіднасці лірыкі можна аднесці гэты твор?__________________________________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Основной текст Знак"/>
    <w:basedOn w:val="Style5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ascii="MS Sans Serif;Arial" w:hAnsi="MS Sans Serif;Arial" w:cs="MS Sans Serif;Arial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  <w:lang w:val="be-BY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5:00Z</dcterms:created>
  <dc:creator>Vyvaracien</dc:creator>
  <dc:description/>
  <cp:keywords/>
  <dc:language>en-US</dc:language>
  <cp:lastModifiedBy>Admim</cp:lastModifiedBy>
  <cp:lastPrinted>2014-10-22T14:23:00Z</cp:lastPrinted>
  <dcterms:modified xsi:type="dcterms:W3CDTF">2016-10-21T07:15:00Z</dcterms:modified>
  <cp:revision>2</cp:revision>
  <dc:subject/>
  <dc:title>Алімпіяда па беларускай мове</dc:title>
</cp:coreProperties>
</file>