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и характеристика соцве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3"/>
        <w:gridCol w:w="4415"/>
        <w:gridCol w:w="2693"/>
        <w:gridCol w:w="2317"/>
      </w:tblGrid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нарастания оси соцветия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ветвления оси соцве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оцвет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 растений</w:t>
            </w:r>
          </w:p>
        </w:tc>
      </w:tr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ые соцветия: формируются за счет главной оси, рост и цветение продолжаются долго, цветки распускаются снизу вверх или от краев к центру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: состоят из одной главной оси, нарастающей дол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</w:t>
              <w:br/>
              <w:t>Колос</w:t>
              <w:br/>
              <w:t>Початок</w:t>
              <w:br/>
              <w:t>Головка</w:t>
              <w:br/>
              <w:t>Корзинка</w:t>
              <w:br/>
              <w:t>Зонтик</w:t>
              <w:br/>
              <w:t>Щиток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уха, редька</w:t>
              <w:br/>
              <w:t>Подорожник, осока</w:t>
              <w:br/>
              <w:t>Белокрыльник</w:t>
              <w:br/>
              <w:t>Кровохлебка</w:t>
              <w:br/>
              <w:t>Одуванчик, василек</w:t>
              <w:br/>
              <w:t>Примула, чеснок</w:t>
              <w:br/>
              <w:t>Яблоня, груша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: состоят из нескольких простых, поэтому осей в соцветии несколько: первого и других поряд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ка (сложная кисть)</w:t>
              <w:br/>
              <w:t>Сложный зонтик</w:t>
              <w:br/>
              <w:t>Сложный щиток</w:t>
              <w:br/>
              <w:t>Сложный колос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ь, виноград, бузина, рис</w:t>
              <w:br/>
              <w:t>Морковь, укроп</w:t>
              <w:br/>
              <w:t>Рябина, боярышник</w:t>
              <w:br/>
              <w:t>Рожь, пшеница, пырей</w:t>
            </w:r>
          </w:p>
        </w:tc>
      </w:tr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ые соцветия: главная ось в соцветиях всегда заканчивается цветком, боковые оси перерастают по длине главную и также заканчиваются цветками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: состоят из одной главной ос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илина</w:t>
              <w:br/>
              <w:t>Завиток</w:t>
              <w:br/>
              <w:t>Развилин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олус, ирис</w:t>
              <w:br/>
              <w:t>Медуница, незабудка</w:t>
              <w:br/>
              <w:t>Гвоздика, звездчатка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: состоят из нескольких простых определенных соцвет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зоидные соцветия, или так называемые «сережки»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, ольха, лещина, или орешни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и характеристика пл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7"/>
        <w:gridCol w:w="1888"/>
        <w:gridCol w:w="2120"/>
        <w:gridCol w:w="5401"/>
        <w:gridCol w:w="3052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околоплодник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емян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лод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 растений</w:t>
            </w:r>
          </w:p>
        </w:tc>
      </w:tr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(сухие плоды)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еменны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а, многолистовк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рывающийся по одному шву одногнездный плод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бор, купальница, лютик, дельфиниум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крывающийся по двум швам одногнездный плод с семенами, расположенными на створках плода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, фасоль, люпин, соя, арахис, вика, чечевица, чина, клевер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чок (стручочек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рывающийся створками двугнездный плод с семенами на внутренней перегородке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, редис, горчица, редька, пастушья сумка, ярутка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рывающийся крышечкой, отверстиями или распадающийся на части одногнездный или многогнездный плод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, тюльпан, дурман, белена, лен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еменны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(орешек и многоорешек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рывающийся одногнездный или двугнездный плод с деревянистым околоплодником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ина, липа, гравилат, лотос, конопл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удь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рывающийся плод с кожистым околоплодником, погруженным в плюску – крышечку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ка (двукрылатка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нездный плод с кожистым околоплодником, имеющим вырост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, береза, клен, ясень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лоплодник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й, распадающийся многогнездный плод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, укроп, сельдерей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к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рывающийся одногнездный плод с кожистым околоплодником, часто имеющим выросты – хохолки и шипики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ванчик, подсолнечник, череда, бодяк, василек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к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рывающийся одногнездный плод с пленчатым близко прилегающим к семенной кожуре околоплодником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ца, рис, кукуруза, ячмень, просо, сорго</w:t>
            </w:r>
          </w:p>
        </w:tc>
      </w:tr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ный (сочные плоды)</w:t>
              <w:br/>
              <w:t>Околоплодник состоит из слоев: внеплодника, межплодника, внутриплодник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еменны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нка (многокостянка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рывающийся одногнездный плод с твердым внутриплодником и пленчатым окрашенным внеплодником. Если межплодник становится сухим, плод называют сухой костянкой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, абрикос, слива, манго, малина, костяника, морошка, миндаль, грецкий орех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еменны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нездный или многогнездный невскрывающийся плод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, виноград, картофель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 (яблочко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нездные невскрывающиеся плоды с хрящевидным внутриплодником. Кроме завязи в образовании плода участвует цветоложе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блоня, груша, рябина, боярышник 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квин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нездный плод с деревенеющим при созревании внеплодником. Кроме завязи в образовании плода участвует цветоложе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ец, арбуз, дыня, тыква, кабачок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ичина (фрага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решек на разросшемся при созревании мясистом цветоложе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ика, клубника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ородия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решек в вогнутом бокаловидной формы разросшемся при созревании цветоложе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ник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ранец (гесперидий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нездный плод, состоящий из трех слоев: флаведо, альбедо, пульпа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ьсин, мандарин, лимон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ин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нездный вскрывающийся при созревании плод с кожистым околоплодником. Семена имеют сочную кожуру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1:00Z</dcterms:created>
  <dc:creator>Дмитрий Каленюк</dc:creator>
  <dc:description/>
  <dc:language>en-US</dc:language>
  <cp:lastModifiedBy>Дмитрий Каленюк</cp:lastModifiedBy>
  <dcterms:modified xsi:type="dcterms:W3CDTF">2012-04-14T18:12:00Z</dcterms:modified>
  <cp:revision>1</cp:revision>
  <dc:subject/>
  <dc:title/>
</cp:coreProperties>
</file>