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теллектуальная игра «Хочу всё знать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ь: Овакимян Н. 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сширение кругозора учащихс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вышение познавательной актив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формирование умения отбирать, сопоставлять информацию, устанавливать причинно-следственные связ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звитие логического мышления, внимания, памя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спитание чувства коллективизма, ответствен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формирование коммуникативных навыков работы в групп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участников к игр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манды придумали название, выбрали капитана, приготовили эмблемы, приветствие, вопросы другой команде для конкурса «Верите ли вы?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ельщи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все остальные ученики класса. Они участвуют в конкурсе болельщиков, готовят выступления для музыкальной и театральной паузы, готов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ласса - выставку книг, дисков, выставку рисунков и подел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льтимедийный проектор, экран, презентация; выставка книг, дисков; выставка рисунков, поделок; эмблемы участников; 2 шкатулки; кусок бересты; песочные часы на 1 минуту; бочонок с 2 цветными фишками; коробка с коллекцией бумаги; грамоты участникам иг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Вступл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тобы спорилось нужное дел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тобы в жизни не знать неудач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ы в поход отправляемся сме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мир загадок  и сложных задач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е боимся, что путь будет труде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е беда, что идти далек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стижения крупные люд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икогда не давались легк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втор: Н. К. Антонови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Представление коман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анда «Почемучк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виз команд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чень дружно мы живё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сем вопросы задаём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то? Откуда? Почему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олько в школе я пойм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анда «Знайк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виз команд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до очень много зн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тоб пятёрки получат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дем книжки мы чит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дем всё на свете знать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2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«Верите ли вы?».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годня его тема - «В мире животны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манды по очереди задают вопрос «Верите ли вы?» друг другу, сообщая  что-то удивительное о животных. Другая команда, посовещавшись, дает ответ. Команда, которая задавала вопрос, сообщает правильный ответ, сопровождает его картинкой или фотографией на слайде и указывает источник информации. (Вопросы дети могут взять из детских журналов, книг, дисков и из интернет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ерите ли вы,…что существуют  луговые собачк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ьный ответ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: д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о американские грызуны из семейства беличьих. Обитают они в Северной Америке. Громким лаем они предупреждают друг друга об опас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ерите ли вы,…что у улитки нет зубов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ьный ответ: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ет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Язык улитки похож на терку, покрытую многочисленными зубчиками. Всего их около 30 000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ерите ли вы, …что с помощью паутины люди ловят рыб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ьный ответ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: д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аутина — один из самых прочных природных материалов. В  Новой Гвинее распространена ловля рыбы паутиной. В Южной Америке мосты из паутины через ущелья могут быть такими прочными, что по ним перебираются обезья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ерите ли вы,…что существуют лягушки массой 15 кг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ьный ответ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: нет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о в  Африке обитает знаменитая лягушка-голиаф. Ее размеры достигают 40 см в длину, а весит она до 3 кг. Лягушка-голиаф может жить до 15 лет. Питаются они скорпионами, насекомыми  и маленькими  лягушками. Они имеют отличный слух, но не умеют квак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каждой команде есть человек, которому знатоки доверяют больше всех. Это капитаны команд. Начинаем конкурс капитанов «Бегущие минут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капитанов. «Бегущие минут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питан команды должен за 1 минуту дать как можно больше правильных ответов на вопро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капитану 1 коман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Как называется сын овцы? (Ягненок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Какой город называют северной столицей нашего государства? (Санкт- Петербур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«45-ого размера покупал он сапоги». Кто это? (Дядя Степ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Каким фруктом отравили царевну? (Яблоком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Фигура, у которой все стороны равны и все углы прямые. (Квадра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Какая каша дольше варится - манная или рисовая? (Рисовая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Как называется ближайшая к нам звезда? (Солнц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 Без рук, без ног, а из кастрюли вылезает. (Тест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Продолжи фразу: «Сивка-Бурка, вещий Каурка,…(Встань передо мной как лес перед травой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 Как называется результат действия деления? (Частно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 Одна сторона листа бумаги. (Страниц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 Продолжи: «7 раз отмерь,…». («…один раз отрежь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3. Какая птица самая маленькая на Земле? (Колибр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4. Первый в мире космонавт. (Гагарин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 И птица, и фрукт. (Кив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капитану 2 коман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Как называется домик бобра? (Хатк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Подземная железная дорога. (Метр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Первая столица Руси. (Киев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Умывальников начальник и мочалок командир. (Мойдоды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Отец деревянного мальчика. (Буратин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Фигура, у которой 5 сторон и 5 углов. (Пятиугольник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В какую воду кладут макароны при варке - в холодную или в кипящую? (В кипящую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 Какую планету называют красной? (Марс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В огне не  горит и в воде не тонет.(Лё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 Продолжи фразу: «Лети, лети, лепесток…» («…через запад на восток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 Как называется то число, из которого вычитают? (Уменьшаемо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 Как называется блюдо из протертых овощей или фруктов? (Пюр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3. Продолжи: «Поспешишь-…» («…людей насмешишь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4. Первая женщина-космонавт. (Терешков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 Какая птица выводит птенцов зимой? (Клест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«Заморочки из бо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бочонке есть цветные фи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асная фишка даёт право команде первой отвечать на вопрос с подсказками. Ответ на этот вопрос содержится в нашей волшебной короб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правильный ответ с 1 подсказки команда получает 3 очка, с 2 подсказок – 2 очка, с 3 подсказок- 1 оч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ая подсказ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первые люди узнали это во II в. В Азии. Способ получения  долго держали в секрете, и только в X в. в Европе научились делать это из размолотых старых тряп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XV в. тряпичного сырья стало не хватать. Люди стали изготавливать это из другого сырья. Этим  сырьём пользуются и сейчас во всем ми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ая подсказ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этого делают массу различных товаров бытового назначения — одежду, постельное белье, салфетки, полотенца, посуду, веревки. Выпуск  этого  ежегодно стремительно растет. Но так же стремительно сокращаются и площади лесов на нашей плане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я подсказ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а бывает афишная, документная, картографическая, мелованная, обложечная, глянцевая, обёрточная и т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Ответ: бумаг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производство 1 т бумаги идет 10 огромных деревьев. О чем мы с вами должны помнить, чтобы спасти леса от исчезновен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«Один за всех и все за одног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ждая команда выбрала одного самого эрудированного игрока, который в этом конкурсе будет играть один  за всех. Ответив на вопрос самостоятельно, он принесет своей команде сразу 2 о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Если он не знает ответа, ему поможет вся его команда. Но в этом случае команда получит только 1 оч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Выбрав одну из 2 шкатулок, вы узнаете, по какой теме вопросы ждут вашу коман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В одной шкатулке бабочка, в другой - цветок. Соответственно одной команде достаются вопросы из раздела «Все о  животных»,    а другой - «Все о растениях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Вопросы раздела «Все о животны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Этот самый распространенный на Аляске домашний скот был завезен туда из России.  (северный олен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 называются и жук, и птица, и крупное африканское млекопитающее. (носоро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древнем Риме это животное называли «гиппотигр» или «лошадь – тигр». (зеб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Вопросы раздела «Все о растения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ое  прозвище получила в народе кислица, которую любят зайцы?(заячья капус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На каком травянистом растении можно увидеть голубые, розовые и фиолетовые цветки одновременн?(медун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английское слово произошло от индийского, означающего «заросли». (джунг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льная игра «Вспомните и продолжите пословиц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олото добывают из земли,.. (а знания – из книг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р освещается солнцем,.. (а человек — знание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стыдно не знать,.. (стыдно не учитьс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на пользу книги читать,.. (когда только вершки с них хватат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грамоте горазд,.. (тому не пропаст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начала аз да буки,.. (а потом и все нау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со зрите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просы для зрителей проверяют не только знания болельщиков, но и их смекал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Сколько дней в високосном году? (36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Какая птица выводит птенцов зимой? (Клёс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Какое хвойное дерево сбрасывает на зиму листву? (Лиственниц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Что это за трава, которую и слепые узнают? (Крапив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Что общего у всадника и петуха? (Шпоры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Какое топливо добывают на болоте? (Торф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Как можно пронести воду в решете? (Заморозив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 Самое глубокое озеро в мире. (Байка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На каком материке нет рек? (В Антарктид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 Какой снег быстрее тает — чистый или грязный? (Грязны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 Кто появляется весной раньше — летучие мыши или насекомые? (Насекомы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 Как называется наука о животных? (Зоология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3. Горело 7 свечей, 3 свечи погасло. Сколько свечей осталось? (3 свечи, остальные сгорел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4. Какой океан самый большой? (Тихи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 Самое крупное наземное животное. (Слон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6. Что идет, не двигаясь с места? (Время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7. Что легче 1 кг ваты или 1 кг железа?(Одинаков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8. Когда курица стоит на одной ноге, она весит 2 кг. Сколько будет весить курица, если встанет на две ноги? (2 к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9. Одно яйцо варится 10 минут. Сколько времени надо, чтобы сварить 5 яиц? (10 мину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0. Каким словом называется и фрукт, и часть глаза? (Яблок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               Подведение итогов.</w:t>
        <w:br/>
        <w:t xml:space="preserve">               Подсчет баллов, полученных командам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br/>
        <w:t xml:space="preserve">               Награждение победителей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6:00Z</dcterms:created>
  <dc:creator>tank</dc:creator>
  <dc:description/>
  <cp:keywords/>
  <dc:language>en-US</dc:language>
  <cp:lastModifiedBy>егор</cp:lastModifiedBy>
  <dcterms:modified xsi:type="dcterms:W3CDTF">2016-12-04T12:32:00Z</dcterms:modified>
  <cp:revision>6</cp:revision>
  <dc:subject/>
  <dc:title/>
</cp:coreProperties>
</file>