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        аргкамітэта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ённай               алімпіяды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В.З.Тарасю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 сакавіка</w:t>
      </w:r>
      <w:r>
        <w:rPr>
          <w:rFonts w:cs="Times New Roman" w:ascii="Times New Roman" w:hAnsi="Times New Roman"/>
          <w:sz w:val="28"/>
          <w:szCs w:val="28"/>
        </w:rPr>
        <w:t xml:space="preserve"> 2016 г</w:t>
      </w:r>
      <w:r>
        <w:rPr>
          <w:rFonts w:cs="Times New Roman" w:ascii="Times New Roman" w:hAnsi="Times New Roman"/>
          <w:sz w:val="28"/>
          <w:szCs w:val="28"/>
          <w:lang w:val="be-BY"/>
        </w:rPr>
        <w:t>од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лімпіяда па беларускай мове і літаратуры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15/2016 навучальны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кла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58"/>
        <w:gridCol w:w="759"/>
        <w:gridCol w:w="759"/>
        <w:gridCol w:w="759"/>
        <w:gridCol w:w="759"/>
        <w:gridCol w:w="759"/>
        <w:gridCol w:w="759"/>
        <w:gridCol w:w="760"/>
        <w:gridCol w:w="760"/>
        <w:gridCol w:w="791"/>
        <w:gridCol w:w="991"/>
        <w:gridCol w:w="910"/>
      </w:tblGrid>
      <w:tr>
        <w:trPr>
          <w:trHeight w:val="4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данні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я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. Падкрэсліце словы, у якіх ёсць толькі глухія зычныя гу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сіць, кітаец, падкасіць, шчаўе, адчапіць, чакаю, казка, хадзіць, шпакі, сцеж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2. Суаднясіце пачатак і канцоўку прыказак (напрыклад:</w:t>
      </w:r>
      <w:r>
        <w:rPr/>
        <w:t xml:space="preserve"> 1 Е)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Той патрыё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  дзе нарадзіла мяне матк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Адна ў чалавека мац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) чужая старонка – мачах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У родным лес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) як з роднай крыніц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Няма смачнейшай вадзіц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) і куст родн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Дарагая тая хат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) хто змагаецца за народ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Родная зямля - мац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) адна ў яго і Радзіма.</w:t>
            </w:r>
          </w:p>
        </w:tc>
      </w:tr>
    </w:tbl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: 1 ___, 2___, 3 ___, 4 ___, 5 ___, 6 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3. Разбярыце словы па састав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а – кассё – касьба – касілка – касавіца – прако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4. Утварыце з дапамогай прыставак і суфіксаў прыметнікі (1) і дзеясловы (2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Без- (бяз-, бес-, бяс-): месяц, шум, абарона, сэнс, памяц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З- (с-, са-): рваць, жаць, шыць, ехаць, сохнуц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5. Падкрэсліце толькі тыя словы, у якіх ёсць прыстаўныя галосныя або прыстаўныя зычны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гурок, вольха, ігруша, волас, імгненне, вузкаваты, ірваць, гаспадар, агарод,  белавусы, завулак, асоба, вокладка, вуда, гоман, амшары, вораг, іграць, вастрыць, возера, госц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6. Падкрэсліце словы, у якіх дапушчаны памылкі, выпраўце і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енчык, мядзьведзь, бульбяны, пальчык, студзенскі, лёгенькі, вішанка, чацьвер, вясельле, цмяны, позні, дзмухавец, у радасьці, дзьверы, ісьці, пісменнік, цьвёрды, меньш, больш, карэнчык, соценька, кончык, усьмеш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7. Выпішыце з тэксту ўсе словазлучэнні, вызначце галоўнае сл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лесе Коля адразу мяняўся. Не спяваў сваіх песень, не свістаў. Ён добра ведаў птушак, пазнаваў іх па голасе.  (І.Навуменк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8. Запішыце па-беларуск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тёнок -___________________, воробышек - ______________________, барашек - __________________</w:t>
      </w:r>
      <w:r>
        <w:rPr>
          <w:rFonts w:cs="Times New Roman" w:ascii="Times New Roman" w:hAnsi="Times New Roman"/>
          <w:sz w:val="28"/>
          <w:szCs w:val="28"/>
        </w:rPr>
        <w:t>____, черёмуха - ____________________, сирень - 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___, жасмин - ____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, кувшинка (растение) - ____________________________, бабочка - 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</w:rPr>
        <w:t>______, кузнечик (зоол.) - ____</w:t>
      </w:r>
      <w:r>
        <w:rPr>
          <w:rFonts w:cs="Times New Roman" w:ascii="Times New Roman" w:hAnsi="Times New Roman"/>
          <w:sz w:val="28"/>
          <w:szCs w:val="28"/>
          <w:lang w:val="be-BY"/>
        </w:rPr>
        <w:t>_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, муравей - 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9. Па наступных радках назавіце твор і яго аўтара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077"/>
      </w:tblGrid>
      <w:tr>
        <w:trPr>
          <w:trHeight w:val="1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 А вакол травіцы роснай 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бярозак белая сям’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й чароўны беларускі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аўшчына светлая м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Марозік крэпіц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ёд таўшчэ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рэчка быстрая нямее.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Здароў, марозны, звонкі веча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ароў, скрыпучы, мяккі снег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0. Запішыце прозвішчы беларускіх пісьменнікаў (паэтаў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Вядомы беларускі паэт_____________________________ нарадзіўся 3 снежня 1891 года ў Мінск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) У 2012 годзе адзначалася 130-годдзе з дня нараджэння выдатных беларускіх пісьменнікаў _______________________________ і _____________________________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У 2014 годзе споўнілася 115 гадоў з дня нараджэння аўтара апавядання “Васількі” _____________________________________________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        аргкамітэт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ённай               алімпіяды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В.З.Тарасю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 сакавіка</w:t>
      </w:r>
      <w:r>
        <w:rPr>
          <w:rFonts w:cs="Times New Roman" w:ascii="Times New Roman" w:hAnsi="Times New Roman"/>
          <w:sz w:val="28"/>
          <w:szCs w:val="28"/>
        </w:rPr>
        <w:t xml:space="preserve"> 2016 г</w:t>
      </w:r>
      <w:r>
        <w:rPr>
          <w:rFonts w:cs="Times New Roman" w:ascii="Times New Roman" w:hAnsi="Times New Roman"/>
          <w:sz w:val="28"/>
          <w:szCs w:val="28"/>
          <w:lang w:val="be-BY"/>
        </w:rPr>
        <w:t>од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лімпіяда па беларускай мове і літаратуры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15/2016 навучальны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 кла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28"/>
          <w:lang w:val="be-BY"/>
        </w:rPr>
      </w:pPr>
      <w:r>
        <w:rPr>
          <w:rFonts w:cs="Times New Roman" w:ascii="Times New Roman" w:hAnsi="Times New Roman"/>
          <w:b/>
          <w:sz w:val="18"/>
          <w:szCs w:val="28"/>
          <w:lang w:val="be-BY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58"/>
        <w:gridCol w:w="759"/>
        <w:gridCol w:w="759"/>
        <w:gridCol w:w="759"/>
        <w:gridCol w:w="759"/>
        <w:gridCol w:w="759"/>
        <w:gridCol w:w="759"/>
        <w:gridCol w:w="760"/>
        <w:gridCol w:w="760"/>
        <w:gridCol w:w="791"/>
        <w:gridCol w:w="991"/>
        <w:gridCol w:w="910"/>
      </w:tblGrid>
      <w:tr>
        <w:trPr>
          <w:trHeight w:val="4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данні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я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7"/>
          <w:lang w:val="be-BY"/>
        </w:rPr>
      </w:pPr>
      <w:r>
        <w:rPr>
          <w:rFonts w:cs="Times New Roman" w:ascii="Times New Roman" w:hAnsi="Times New Roman"/>
          <w:b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. Колькі зычных гукаў у словах кожнага слупка? Запішыце адпаведную лічбу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яккіх - ____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норных -____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ухіх - _____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пячых - ______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’явіц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вярдж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дакцы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ароў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ч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да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зч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паеш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жс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язджаюч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2. Падкрэсліце правільны варыянт вымаўлення слоў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зіна′ццаць – адзі′наццаць, фарту′х – фа′ртух, спіна′ – спі′на, ве′рба – вярба′, садаві′на – садавіна′, ло′пух – лапу′х, выпа′дак – вы′падак, ка′менны – каме′нны, імя′ – і′мя, аку′нь – во′кун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3. </w:t>
      </w:r>
      <w:r>
        <w:rPr/>
        <w:t>Устанавіце адпаведнасць паміж фразеалагізмамі і іх сінонімамі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Сем патоў выліц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Хоць жывот распераж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.Нібы жару ўхапіўш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Не па кані во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Яблыку недзе ўпас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Не разгінаць спі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Не пад сіл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Пад бок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.Колькі душа жада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Куды Макар цялят не ганя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За блізкі све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Як селядцоў у бочц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Як мокрае гары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З усіх ног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А___, Б___, В___, Г___, Д___, Е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4. Ад наступных пар слоў утварыце і запішыце складаныя прыметнікі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рокія, плеч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ўстыя, сцен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к, узмацняц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брая, якасц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льская, гаспадар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таратура, мастац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ваццаць, пяц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ўднёвы, заходн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5. Падкрэсліце словы, утвораныя спосабам асноваскладан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лявод, белагрывы, марш-парад, крыгаход, камбат, лесаахоўны, штогод, чарнавокі, собалегадоўля, глыбокапаважаны, водалячэнне, малавядомы, санцапё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6. Пастаўце назоўнікі, што ў дужках, у патрэбнай фор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 Настаўнік быў добрым (прамоўца) ________________________. 2) Паказаць гэтаму (зазнайка) ____________________________. 3) Яна нясмела называла яго (дзядзька) _____________________________. 4) Ішлі разам з (Вася) 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) Воўк з (сабака) ______________________. 6) Хадзілі па вёсках з (мядзведь) ______________________. 7) Ткалі з (лён) ______________________. 8) Ззяць (медзь) _____________________. 9) Зграбаў (далоні) ___________________. 10) Табун (коні) 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7. Запішыце лічбы словамі, паставіўшы іх у патрэбным скл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 Галерэя ўпрыгожана 546 каляровымі пейзажамі. 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Колькасць удзельнікаў вагаецца паміж 457 і 502.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8. Запішыце па-белар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блук - _______________, воротник - ______________, пуговица - 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рман - ________________, платье - _________________, челюсть - 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исок - _________________, затылок - __________________, бровь - 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сница -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9. Вызначце жанр твораў.</w:t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“Прыехала каляда на белым кані…”______________________________________</w:t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) А. Ставер “Жураўлі на Палесся ляцяць”___________________________________</w:t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“Цар Ірад”___________________________________________________________</w:t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 Кузьма Чорны “Насцечка”______________________________________________</w:t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Уладзімір Караткевіч “Нямоглы бацька”___________________________________</w:t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) “Стварэнне свету”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0. Адзначце правільныя сцвярджэнні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Дэталь – рыса, выразная падрабязнасць у паказе паводзін, у апісанні знешнасці героя, абстаноўкі. Надае карціне, эпізоду эмацыянальную афарбоў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Апавяданне – невялікі празаічны твор, у якім расказваецца пра асобную падзею або здарэнне ў жыцці геро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Тэма – сістэма падзей у творы, дзе развіваецца і раскрываецца характа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 Сюжэт – жыццёвая з’ява або кола з’яў, пра якія ідзе размова ў тво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Эпізод – пэўны момант у дзеянні, у сюжэце мастацкага твора, важны для разумення, характарыстыкі персанажаў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        аргкамітэт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ённай               алімпіяды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В.З.Тарасю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 сакавіка</w:t>
      </w:r>
      <w:r>
        <w:rPr>
          <w:rFonts w:cs="Times New Roman" w:ascii="Times New Roman" w:hAnsi="Times New Roman"/>
          <w:sz w:val="28"/>
          <w:szCs w:val="28"/>
        </w:rPr>
        <w:t xml:space="preserve"> 2016 г</w:t>
      </w:r>
      <w:r>
        <w:rPr>
          <w:rFonts w:cs="Times New Roman" w:ascii="Times New Roman" w:hAnsi="Times New Roman"/>
          <w:sz w:val="28"/>
          <w:szCs w:val="28"/>
          <w:lang w:val="be-BY"/>
        </w:rPr>
        <w:t>од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лімпіяда па беларускай мове і літаратуры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15/2016 навучальны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клас</w:t>
      </w:r>
    </w:p>
    <w:tbl>
      <w:tblPr>
        <w:tblW w:w="11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10"/>
        <w:gridCol w:w="811"/>
        <w:gridCol w:w="811"/>
        <w:gridCol w:w="811"/>
        <w:gridCol w:w="811"/>
        <w:gridCol w:w="811"/>
        <w:gridCol w:w="811"/>
        <w:gridCol w:w="812"/>
        <w:gridCol w:w="690"/>
        <w:gridCol w:w="851"/>
        <w:gridCol w:w="992"/>
        <w:gridCol w:w="823"/>
      </w:tblGrid>
      <w:tr>
        <w:trPr>
          <w:trHeight w:val="4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данні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я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1. Падкрэсліце асноўныя тэрміны фанеты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Лексема, літара, гук, марфема, словазлучэнне, сказ, склад, тэкст, інтанацыя, націс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2. Пра каго ці пра што гаворыцца ў прапанаваных фразеалагізмах, прыказках, афарызмах? Запішыц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7"/>
          <w:szCs w:val="27"/>
          <w:lang w:val="be-BY"/>
        </w:rPr>
      </w:pPr>
      <w:r>
        <w:rPr>
          <w:rFonts w:cs="Times New Roman" w:ascii="Times New Roman" w:hAnsi="Times New Roman"/>
          <w:i/>
          <w:sz w:val="27"/>
          <w:szCs w:val="27"/>
          <w:lang w:val="be-BY"/>
        </w:rPr>
        <w:t xml:space="preserve">Узор: </w:t>
      </w:r>
      <w:r>
        <w:rPr>
          <w:rFonts w:cs="Times New Roman" w:ascii="Times New Roman" w:hAnsi="Times New Roman"/>
          <w:sz w:val="27"/>
          <w:szCs w:val="27"/>
          <w:lang w:val="be-BY"/>
        </w:rPr>
        <w:t>Цяжка ўздыхаецца, чаго няма жадаецца –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 xml:space="preserve"> пра нязбытныя жадан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1) Няма такой крамы, дзе купляюць мамы – 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2) Ані шэлега – 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3) Гуслям, княжа, не пішуць законаў (Янка Купала) – 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4) Голаму за пазуху – 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5) Аўчынка не варта вырабу – 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6) Свет не без добрых людзей – 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3. Падкрэсліце сло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а) з вытворнай асновай: пяхота, культура, бульба, шыццё, характ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б) якія маюць канчатак: убачыўшы, усміхаешся, памалу, захапіць, зазірнуў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в) з аднолькавай марфемнай будовай (корань – суфікс – канчатак): двойка, карабель, касьба, канструктар, недароста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г) утвораныя бяссуфіксным спосабам: золата, лясок, сінь,  помні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 xml:space="preserve">Заданне 4. Падкрэсліце няправільныя варыянты напісання ў радках, запішыце і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1) Прасвятая Дзева Марыя, бог Пярун, Ахілесава пята, Максімаў сшытак, Усявышні 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2) усходне-афрыканскі, давыдгарадоцкі, белакрылы, высокаадукаваны, апавядальна-апісальны 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3) паасобку, падобраму, памалу, наўцёкі, навіду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4) стасямідзесяцідзевяцімільённы, чатыры дзясятых, пяць васьмых, дзвюмастамі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5.Устаўце прапушчаныя канчат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На пачатку сеанс…, гурбы снег…, ткаць з лён…, пад кронай дуб…, дакрануцца да нос…, сядзеў на дах…, прыгожага фасад…, віднеўся ў змрок…, жаночага род…, гаварыць аб сірац…, не хапала вугал…, снежнай Сібір’…, аб Мікала…, аб Марын… 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6. Падкрэсліце словазлучэнн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Жаданне змагацца, у выніку дажджоў, невад з рыбай, як ты дорага, дваццаць першы, сцямнела на дварэ, гавару ўпэўнена, давайце шукаць, самы ветлівы, у канцы лета, свае лясы, зямля нібы выслана, больш высока, лепей за ўсё, няхай сабе, у любую хвіліну, давай пагутарым, мець цану, поруч з дзедам, хадзілі сустракаць, нягледзячы на восень, асабліва хвалююц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7"/>
          <w:lang w:val="be-BY"/>
        </w:rPr>
      </w:pPr>
      <w:r>
        <w:rPr>
          <w:rFonts w:cs="Times New Roman" w:ascii="Times New Roman" w:hAnsi="Times New Roman"/>
          <w:sz w:val="24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7. Выпішыце з тэксту дзеясловы, якія не маюць формаў катэгорыі асобы. Дайце тлумачэн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Вясна ў гэтым годзе затрымалася надоўга. Пасля раптам усё абудзілася, заспявала, зашумела, загаварыла. І вось ужо раздаецца шматгалосны хор птушак. Неба пасвятлела. Ручаі звіняць, пераліваюцца пад цёплымі промнямі сонца. Дыхаецца лёгка. Такімі днямі не сядзіцца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8. Запішыце па-беларус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Сходить за водой - __________________________________________________________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be-BY"/>
        </w:rPr>
        <w:t>заботиться о птицах - ________________________________________________________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к кому обратиться - _______________________________________________________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ход через дверь - ___________________________________________________________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треть через окно - ________________________________________________________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было о чём говорить - _____________________________________________________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девательство над человеком - _______________________________________________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хож на сестру - ___________________________________________________________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дарю вас - _____________________________________________________________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осла выше всех - ________________________________________________________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Заданне 9. Запоўніце пропускі ў наступных выказванн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1.________________________ - група складоў з адным націскным, якія раўнамерна паўтараюцца ў вершаваным радку. Бываюць двухскладовыя і трохскладовы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2. ____________________ - вялікі вершаваны твор, у якім расказваецца пра важныя падзеі народнага жыцця, выяўляюцца глыбокія перажыванні аўтара і яго герояў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3._______________________ - выказванне, якое змяшчаецца адразу пасля загалоўка і перадае асноўны сэнс зместу т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4.____________________ - адна з разнавіднасцей неказачнага празаічнага фальклору. Пісьмовае паданне пра якія-небудзь гістарычныя падзеі або асо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10.</w:t>
      </w:r>
      <w:r>
        <w:rPr/>
        <w:t>Запоўніце табліцу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0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Юбілей з на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Прозвішча і імя пісьменніка (паэт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Назва 2 твораў, якія вывучаюцца ў 5-7 клас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120-годдзе з дня нараджэння (2011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130-годдзе з дня нараджэння (2012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-годдз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з дня нараджэння (2015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ы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ожным заданні мінус 0,25 за любы від памылк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кла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Скасіць, падкасіць, адчапіць, казка, шпакі, сцежк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кс.3 ба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be-BY"/>
        </w:rPr>
        <w:t>1 Д, 2 Ж, 3 Г, 4 В, 5 А, 6 Б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>Макс.3 ба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 </w:t>
      </w:r>
      <w:r>
        <w:rPr>
          <w:rFonts w:cs="Times New Roman" w:ascii="Times New Roman" w:hAnsi="Times New Roman"/>
          <w:sz w:val="27"/>
          <w:szCs w:val="27"/>
          <w:lang w:val="be-BY"/>
        </w:rPr>
        <w:t>Кас-а  –  касс-ё  –  кась–б-а  –  кас-і-лк-а  –  кас-авіц-а  –  пра-кос□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3 бал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1)Бязмесячны, бясшумны, безабаронны, бессэнсоўны, бяспамятн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Сарваць, зжаць, сшыць, з’ехаць, ссохнуць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5 ба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Агурок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ольх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ігру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олас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імгне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узкава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ір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гаспадар, агарод,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белавусы</w:t>
      </w:r>
      <w:r>
        <w:rPr>
          <w:rFonts w:cs="Times New Roman" w:ascii="Times New Roman" w:hAnsi="Times New Roman"/>
          <w:sz w:val="28"/>
          <w:szCs w:val="28"/>
          <w:lang w:val="be-BY"/>
        </w:rPr>
        <w:t>, з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вул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асоба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оклад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у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гоман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мша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ораг, іграць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астры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озера</w:t>
      </w:r>
      <w:r>
        <w:rPr>
          <w:rFonts w:cs="Times New Roman" w:ascii="Times New Roman" w:hAnsi="Times New Roman"/>
          <w:sz w:val="28"/>
          <w:szCs w:val="28"/>
          <w:lang w:val="be-BY"/>
        </w:rPr>
        <w:t>, госці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6 б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 1) Аге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чык, мяд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в</w:t>
      </w:r>
      <w:r>
        <w:rPr>
          <w:rFonts w:cs="Times New Roman" w:ascii="Times New Roman" w:hAnsi="Times New Roman"/>
          <w:sz w:val="28"/>
          <w:szCs w:val="28"/>
          <w:lang w:val="be-BY"/>
        </w:rPr>
        <w:t>едзь, бульбяны, пальчык, студзе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скі, лёгенькі, віша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ка, ч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в</w:t>
      </w:r>
      <w:r>
        <w:rPr>
          <w:rFonts w:cs="Times New Roman" w:ascii="Times New Roman" w:hAnsi="Times New Roman"/>
          <w:sz w:val="28"/>
          <w:szCs w:val="28"/>
          <w:lang w:val="be-BY"/>
        </w:rPr>
        <w:t>ер, вясе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лл</w:t>
      </w:r>
      <w:r>
        <w:rPr>
          <w:rFonts w:cs="Times New Roman" w:ascii="Times New Roman" w:hAnsi="Times New Roman"/>
          <w:sz w:val="28"/>
          <w:szCs w:val="28"/>
          <w:lang w:val="be-BY"/>
        </w:rPr>
        <w:t>е, ц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мяны, позні, д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мухавец, у рад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і, д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в</w:t>
      </w:r>
      <w:r>
        <w:rPr>
          <w:rFonts w:cs="Times New Roman" w:ascii="Times New Roman" w:hAnsi="Times New Roman"/>
          <w:sz w:val="28"/>
          <w:szCs w:val="28"/>
          <w:lang w:val="be-BY"/>
        </w:rPr>
        <w:t>еры, і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і, пі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ннік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в</w:t>
      </w:r>
      <w:r>
        <w:rPr>
          <w:rFonts w:cs="Times New Roman" w:ascii="Times New Roman" w:hAnsi="Times New Roman"/>
          <w:sz w:val="28"/>
          <w:szCs w:val="28"/>
          <w:lang w:val="be-BY"/>
        </w:rPr>
        <w:t>ёрды, ме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ш</w:t>
      </w:r>
      <w:r>
        <w:rPr>
          <w:rFonts w:cs="Times New Roman" w:ascii="Times New Roman" w:hAnsi="Times New Roman"/>
          <w:sz w:val="28"/>
          <w:szCs w:val="28"/>
          <w:lang w:val="be-BY"/>
        </w:rPr>
        <w:t>, больш, карэ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чык, соценька, кончык, у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м</w:t>
      </w:r>
      <w:r>
        <w:rPr>
          <w:rFonts w:cs="Times New Roman" w:ascii="Times New Roman" w:hAnsi="Times New Roman"/>
          <w:sz w:val="28"/>
          <w:szCs w:val="28"/>
          <w:lang w:val="be-BY"/>
        </w:rPr>
        <w:t>ешк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4 ба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У лесе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яняў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яняў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разу,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е спяв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сень, сваіх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ес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обра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е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е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тушак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знав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х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знав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 голасе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4 бал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Котёнок  - кацяня (кацянё), воробышек - верабейка, барашек - баранчык, черёмуха - чаромха, сирень - бэз, жасмин - язмін, кувшинка (растение)  - (белы) гарлачык, бабочка – матылёк (матыль), кузнечик (зоол.)  - конік, муравей  - мурашка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кс. 5 ба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 1) У.Караткевіч “Бацькаўшчына”, 2) Я.Колас “На рэчцы”, 3) М.Багдановіч “Зімой”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3 б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1) Максім Багдановіч, 2) Янка Купала і Якуб Колас, 3) Міхась Лынькоў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4 бал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 клас 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ожным заданні мінус 0,25 за любы від памылк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Мяккіх – 9, санорных – 8, глухіх – 6, шыпячых - 5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4 бал. (па 1 бал. за правільную лічбу слуп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дзіна′цц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адзі′наццаць,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фарту′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фа′ртух, спіна′ –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пі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е′рба –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ярб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′, садаві′на –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адавіна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ло′пу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лапу′х, выпа′дак –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ы′пад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ка′менны –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ме′н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ім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′ – і′мя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ку′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о′кунь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5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 3, Б 8, В 6, Г 2, Д 1, Е 5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3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Шыракаплечы, таўстасценны, гукаўзмацняльны, дабраякасны, сельскагаспадарчы, літаратурна-мастацкі, дваццаціпяцітонны, паўднёва-заходні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4 бал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5.Паляв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белагры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марш-парад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рыгаход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мбат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лесаахоў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штогод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чарнаво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обалегадоў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глыбокапаважаны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одалячэ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малавядомы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анцапёк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4 б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1) Прамоўцам; 2) зазнайку; 3) дзядзькам; 4) з Васем; 5) з сабакам; 6) мядзведзем; 7) з ільну; 8) меддзю; 9) далонямі; 10) коней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кс. 5 бал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1) Пяццюстамі сарака шасцю; 2) паміж чатырмастамі пяццюдзесяццю сямю і пяццюстамі двум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кс. 4 ба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Каблук - абцас, воротник - каўнер, пуговица - гузік, карман - кішэня, платье - сукенка, челюсть - сківіца, висок - скронь, затылок - патыліца, бровь - брыво, ресница - вейк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кс. 5 ба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tabs>
          <w:tab w:val="clear" w:pos="708"/>
          <w:tab w:val="left" w:pos="-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e-BY"/>
        </w:rPr>
        <w:t>. 1) Народная песня; 2) верш (літаратурная песня); 3) п’еса для батлейкі; 4) аповесць; 5) літаратурная казка; 6) біблейскі аповед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3 бал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) 1, 2, 5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. 3 б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7 клас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У кожным заданні мінус 0,25 за любы від памылкі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.</w:t>
        <w:tab/>
        <w:t xml:space="preserve">Лексема, літара,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гук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марфема, словазлучэнне, сказ,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склад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тэкст,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інтанацыя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  <w:lang w:val="be-BY"/>
        </w:rPr>
        <w:t>націск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кс. 4 ба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16"/>
          <w:szCs w:val="26"/>
          <w:lang w:val="be-BY"/>
        </w:rPr>
      </w:pPr>
      <w:r>
        <w:rPr>
          <w:rFonts w:cs="Times New Roman" w:ascii="Times New Roman" w:hAnsi="Times New Roman"/>
          <w:b/>
          <w:sz w:val="1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.1) Няма такой крамы, дзе купляюць мамы  -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пра неабходнасць беражлівых адносін да бацькоў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) Ані шэлега –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пра адсутнасць грошай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3) Гуслям, княжа, не пішуць законаў (Янка Купала) –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пра свабоду творчасці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4) Голаму за пазуху –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пра невялікую колькасць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5) Аўчынка не варта вырабу -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пра нявыгадную справу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6) Свет не без добрых людзей –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пра надзею на спачуванне і дапамог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 </w:t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кс. 3 бал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8"/>
          <w:szCs w:val="26"/>
          <w:lang w:val="be-BY"/>
        </w:rPr>
      </w:pPr>
      <w:r>
        <w:rPr>
          <w:rFonts w:cs="Times New Roman" w:ascii="Times New Roman" w:hAnsi="Times New Roman"/>
          <w:sz w:val="18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.а) З вытворнай асновай: пяхота, шыццё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) якія маюць канчатак: усміхаешся, зазірнуў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) з аднолькавай марфемнай будовай (корань – суфікс – канчатак): касьба, канструктар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г) утвораныя бяссуфіксным спосабам: золата, сінь.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кс. 4 ба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6"/>
          <w:lang w:val="be-BY"/>
        </w:rPr>
      </w:pPr>
      <w:r>
        <w:rPr>
          <w:rFonts w:cs="Times New Roman" w:ascii="Times New Roman" w:hAnsi="Times New Roman"/>
          <w:b/>
          <w:sz w:val="20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.1) ахілесава пята; 2) усходнеафрыканскі, давыд-гарадоцкі; 3) па-добраму, на ві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4) чатыры дзясятыя, пяць восьмых, двумастамі.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кс. 4 бал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6"/>
          <w:lang w:val="be-BY"/>
        </w:rPr>
      </w:pPr>
      <w:r>
        <w:rPr>
          <w:rFonts w:cs="Times New Roman" w:ascii="Times New Roman" w:hAnsi="Times New Roman"/>
          <w:b/>
          <w:sz w:val="20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.На пачатку сеанс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sz w:val="26"/>
          <w:szCs w:val="26"/>
          <w:lang w:val="be-BY"/>
        </w:rPr>
        <w:t>, гурбы снег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sz w:val="26"/>
          <w:szCs w:val="26"/>
          <w:lang w:val="be-BY"/>
        </w:rPr>
        <w:t>, ткаць з лён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sz w:val="26"/>
          <w:szCs w:val="26"/>
          <w:lang w:val="be-BY"/>
        </w:rPr>
        <w:t>, пад кронай дуб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sz w:val="26"/>
          <w:szCs w:val="26"/>
          <w:lang w:val="be-BY"/>
        </w:rPr>
        <w:t>, дакрануцца да нос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sz w:val="26"/>
          <w:szCs w:val="26"/>
          <w:lang w:val="be-BY"/>
        </w:rPr>
        <w:t>, сядзеў на дах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sz w:val="26"/>
          <w:szCs w:val="26"/>
          <w:lang w:val="be-BY"/>
        </w:rPr>
        <w:t>, прыгожага фасад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sz w:val="26"/>
          <w:szCs w:val="26"/>
          <w:lang w:val="be-BY"/>
        </w:rPr>
        <w:t>, віднеўся ў змрок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sz w:val="26"/>
          <w:szCs w:val="26"/>
          <w:lang w:val="be-BY"/>
        </w:rPr>
        <w:t>, жаночага род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sz w:val="26"/>
          <w:szCs w:val="26"/>
          <w:lang w:val="be-BY"/>
        </w:rPr>
        <w:t>, гаварыць аб сірац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е</w:t>
      </w:r>
      <w:r>
        <w:rPr>
          <w:rFonts w:cs="Times New Roman" w:ascii="Times New Roman" w:hAnsi="Times New Roman"/>
          <w:sz w:val="26"/>
          <w:szCs w:val="26"/>
          <w:lang w:val="be-BY"/>
        </w:rPr>
        <w:t>, не хапала вугал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ю</w:t>
      </w:r>
      <w:r>
        <w:rPr>
          <w:rFonts w:cs="Times New Roman" w:ascii="Times New Roman" w:hAnsi="Times New Roman"/>
          <w:sz w:val="26"/>
          <w:szCs w:val="26"/>
          <w:lang w:val="be-BY"/>
        </w:rPr>
        <w:t>, снежнай Сібір’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ю</w:t>
      </w:r>
      <w:r>
        <w:rPr>
          <w:rFonts w:cs="Times New Roman" w:ascii="Times New Roman" w:hAnsi="Times New Roman"/>
          <w:sz w:val="26"/>
          <w:szCs w:val="26"/>
          <w:lang w:val="be-BY"/>
        </w:rPr>
        <w:t>, аб Мікал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ю</w:t>
      </w:r>
      <w:r>
        <w:rPr>
          <w:rFonts w:cs="Times New Roman" w:ascii="Times New Roman" w:hAnsi="Times New Roman"/>
          <w:sz w:val="26"/>
          <w:szCs w:val="26"/>
          <w:lang w:val="be-BY"/>
        </w:rPr>
        <w:t>, аб Марын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кс. 3,5 бал. (па 0,25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6"/>
          <w:lang w:val="be-BY"/>
        </w:rPr>
      </w:pPr>
      <w:r>
        <w:rPr>
          <w:rFonts w:cs="Times New Roman" w:ascii="Times New Roman" w:hAnsi="Times New Roman"/>
          <w:b/>
          <w:sz w:val="20"/>
          <w:szCs w:val="26"/>
          <w:lang w:val="be-BY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6.Жаданне змагацца, невад з рыбай, сцямнела на дварэ, гавару ўпэўнена, свае лясы, лепей за ўсё, у любую хвіліну, мець цану, хадзілі сустракаць, асабліва хвалююць. </w:t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кс. 5 бал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6"/>
          <w:lang w:val="be-BY"/>
        </w:rPr>
      </w:pPr>
      <w:r>
        <w:rPr>
          <w:rFonts w:cs="Times New Roman" w:ascii="Times New Roman" w:hAnsi="Times New Roman"/>
          <w:sz w:val="20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7.Дыхаецца, (не) сядзіцца – безасабовыя дзеяслов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Затрымалася, абудзілася, заспявала, зашумела, загаварыла, пасвятлела – дзеясловы прошлага часу, асобы яны не маюць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кс. 3 бал</w:t>
      </w:r>
      <w:r>
        <w:rPr>
          <w:rFonts w:cs="Times New Roman" w:ascii="Times New Roman" w:hAnsi="Times New Roman"/>
          <w:sz w:val="26"/>
          <w:szCs w:val="26"/>
          <w:lang w:val="be-BY"/>
        </w:rPr>
        <w:t>. (па 0,25 за дзеяслоў+па 0,5 за тлумачэнне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18"/>
          <w:szCs w:val="26"/>
          <w:lang w:val="be-BY"/>
        </w:rPr>
      </w:pPr>
      <w:r>
        <w:rPr>
          <w:rFonts w:cs="Times New Roman" w:ascii="Times New Roman" w:hAnsi="Times New Roman"/>
          <w:sz w:val="18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8. Сходить за водой – схадзіць па ваду; заботиться о птицах – клапаціцца пра птушак; </w:t>
      </w:r>
      <w:r>
        <w:rPr>
          <w:rFonts w:cs="Times New Roman" w:ascii="Times New Roman" w:hAnsi="Times New Roman"/>
          <w:sz w:val="26"/>
          <w:szCs w:val="26"/>
        </w:rPr>
        <w:t xml:space="preserve">не к кому обратиться – </w:t>
      </w:r>
      <w:r>
        <w:rPr>
          <w:rFonts w:cs="Times New Roman" w:ascii="Times New Roman" w:hAnsi="Times New Roman"/>
          <w:sz w:val="26"/>
          <w:szCs w:val="26"/>
          <w:lang w:val="be-BY"/>
        </w:rPr>
        <w:t>няма да каго звярнуцца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ход через дверь – </w:t>
      </w:r>
      <w:r>
        <w:rPr>
          <w:rFonts w:cs="Times New Roman" w:ascii="Times New Roman" w:hAnsi="Times New Roman"/>
          <w:sz w:val="26"/>
          <w:szCs w:val="26"/>
          <w:lang w:val="be-BY"/>
        </w:rPr>
        <w:t>уваход праз дзверы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мотреть через окно – </w:t>
      </w:r>
      <w:r>
        <w:rPr>
          <w:rFonts w:cs="Times New Roman" w:ascii="Times New Roman" w:hAnsi="Times New Roman"/>
          <w:sz w:val="26"/>
          <w:szCs w:val="26"/>
          <w:lang w:val="be-BY"/>
        </w:rPr>
        <w:t>глядзець праз акно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было о чём говорить – </w:t>
      </w:r>
      <w:r>
        <w:rPr>
          <w:rFonts w:cs="Times New Roman" w:ascii="Times New Roman" w:hAnsi="Times New Roman"/>
          <w:sz w:val="26"/>
          <w:szCs w:val="26"/>
          <w:lang w:val="be-BY"/>
        </w:rPr>
        <w:t>не было пра што гаварыць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девательство над человеком – </w:t>
      </w:r>
      <w:r>
        <w:rPr>
          <w:rFonts w:cs="Times New Roman" w:ascii="Times New Roman" w:hAnsi="Times New Roman"/>
          <w:sz w:val="26"/>
          <w:szCs w:val="26"/>
          <w:lang w:val="be-BY"/>
        </w:rPr>
        <w:t>здзек з чалавека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хож на сестру – </w:t>
      </w:r>
      <w:r>
        <w:rPr>
          <w:rFonts w:cs="Times New Roman" w:ascii="Times New Roman" w:hAnsi="Times New Roman"/>
          <w:sz w:val="26"/>
          <w:szCs w:val="26"/>
          <w:lang w:val="be-BY"/>
        </w:rPr>
        <w:t>падобны да сястры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дарю вас – </w:t>
      </w:r>
      <w:r>
        <w:rPr>
          <w:rFonts w:cs="Times New Roman" w:ascii="Times New Roman" w:hAnsi="Times New Roman"/>
          <w:sz w:val="26"/>
          <w:szCs w:val="26"/>
          <w:lang w:val="be-BY"/>
        </w:rPr>
        <w:t>дзякую вам;</w:t>
      </w:r>
      <w:r>
        <w:rPr>
          <w:rFonts w:cs="Times New Roman" w:ascii="Times New Roman" w:hAnsi="Times New Roman"/>
          <w:sz w:val="26"/>
          <w:szCs w:val="26"/>
        </w:rPr>
        <w:t xml:space="preserve"> выросла выше всех – </w:t>
      </w:r>
      <w:r>
        <w:rPr>
          <w:rFonts w:cs="Times New Roman" w:ascii="Times New Roman" w:hAnsi="Times New Roman"/>
          <w:sz w:val="26"/>
          <w:szCs w:val="26"/>
          <w:lang w:val="be-BY"/>
        </w:rPr>
        <w:t>вырасла вышэй за ўсіх</w:t>
      </w:r>
      <w:r>
        <w:rPr>
          <w:rFonts w:cs="Times New Roman" w:ascii="Times New Roman" w:hAnsi="Times New Roman"/>
          <w:sz w:val="26"/>
          <w:szCs w:val="26"/>
        </w:rPr>
        <w:t xml:space="preserve">.       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кс. 5 бал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9. 1.Стапа. 2.Паэма. 3.Эпіграф. 4.Легенда.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кс. 4 бал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10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9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Юбілей з на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ісьменнік (паэ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зва 2 твораў, якія вывучаюцца ў 5-7 кл.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0-годдзе дня нараджэння (2011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ксім Багданові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імой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“Вадзянік”, “Маёвая песня”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0-годдзе з дня нараджэння (2012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Янка Купала аб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Якуб Кола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 у казцы”, “Курган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ыніца”, “Песня ляснога жаваранка”, “На рэчцы”, “Дырэктар”, “Жывая вада”, “Конь і сабака”, “У яго быў свет цікавы”, “Ручэй”, “Дзядзька-кухар”, “Думкі ў дарозе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5-годдзе з дня нараджэння (2015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ладзімір Караткеві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цькаўшчына”, “Нямоглы бацька”, “Лісце”, “Былі ў мяне мядзведзі”, “Лебядзіны скіт”, “зямля пад белымі крыламі”, “балада пра Вячку, князя людзей простых”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кс. 4,5 бал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(0,5 за прозвішча, па 0,5 бал. – за твор, які вывучаецца ў 5-7 класах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0:00Z</dcterms:created>
  <dc:creator>User</dc:creator>
  <dc:description/>
  <cp:keywords/>
  <dc:language>en-US</dc:language>
  <cp:lastModifiedBy>User</cp:lastModifiedBy>
  <cp:lastPrinted>2015-03-20T10:17:00Z</cp:lastPrinted>
  <dcterms:modified xsi:type="dcterms:W3CDTF">2016-03-30T09:40:00Z</dcterms:modified>
  <cp:revision>2</cp:revision>
  <dc:subject/>
  <dc:title/>
</cp:coreProperties>
</file>