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па тэме “Правапіс змякчальнага мяккага знака”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1</w:t>
      </w:r>
      <w:r>
        <w:rPr>
          <w:i/>
          <w:sz w:val="22"/>
          <w:szCs w:val="22"/>
          <w:lang w:val="be-BY"/>
        </w:rPr>
        <w:t>. Вызначце, як абазначана мяккасць зычных у прыведзеных словах. Падкрэсліце зычныя, мяккасць якіх на пісьме не перадаеццц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Віцьба, далячынь, насенне, смех, цясляр, некалькі, нацыянальны, вільгаць, гляньце, наўцёкі, разбіць, возьмеш, дзверы, мітусня, чацвёрты, дзевяцьсот, жнівеньскі, восемдзясят, восем, зацвісці, пасля, забудзьце, старасць, дзесьці, грудзьмі, ляснік, счарсцвець, малацьба, каменне, унікальны, разбяр, даражэнькі, сцяблінкі, скрозь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2</w:t>
      </w:r>
      <w:r>
        <w:rPr>
          <w:i/>
          <w:sz w:val="22"/>
          <w:szCs w:val="22"/>
          <w:lang w:val="be-BY"/>
        </w:rPr>
        <w:t>. Утварыце ад прыведзеных дзеясловаў формы 2-ой асобы адзіночнага і множнага ліку, запішыце іх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Забрудзіць, кінуць, сустрэць, глянуць, глядзець, звесіць, злазіць, сядзець, стаяць, застацца, прыгледзецца, агледзецца, намыліцца, замазаць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3</w:t>
      </w:r>
      <w:r>
        <w:rPr>
          <w:i/>
          <w:sz w:val="22"/>
          <w:szCs w:val="22"/>
          <w:lang w:val="be-BY"/>
        </w:rPr>
        <w:t>. Утварыце і запішыце ад назоўнікаў прыметнікі з дапамогай суфікса –ск-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Верасень, снежань, чэрвень, конь, Казань, Любань, Лепель, Хатынь, Капыль, ліпень, Смаргонь, Астрахань, студзень,  Фаніпаль, Разань, восень, Чэрвень, Цюмень, Цянь-Шань, Мядзел, Скідаль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4.</w:t>
      </w:r>
      <w:r>
        <w:rPr>
          <w:i/>
          <w:sz w:val="22"/>
          <w:szCs w:val="22"/>
          <w:lang w:val="be-BY"/>
        </w:rPr>
        <w:t xml:space="preserve"> Устаўце, дзе трэба, мяккі зна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Плыс..ці, грэбс…ці, творчас…ці, дзес…ці, кудыс…ці, іс…ці, штос…ці, якіс…ці, мудрас…ці, каліс…ць, весялос…цю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5.</w:t>
      </w:r>
      <w:r>
        <w:rPr>
          <w:i/>
          <w:sz w:val="22"/>
          <w:szCs w:val="22"/>
          <w:lang w:val="be-BY"/>
        </w:rPr>
        <w:t xml:space="preserve"> Запішыце лічбы словам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 xml:space="preserve">7;  8;  80;  50;  60;  8-ы;  500;  600;  700;  800;  900;  4-ы;  200;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6</w:t>
      </w:r>
      <w:r>
        <w:rPr>
          <w:i/>
          <w:sz w:val="22"/>
          <w:szCs w:val="22"/>
          <w:lang w:val="be-BY"/>
        </w:rPr>
        <w:t>. Утварыце ад прапанаваных слоў назоўнікі пры дапамозе суфікса –к- або –чык-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Фантан, агонь, вішня, баразна, дзядзя, камень, сарафан, камізэля, корань, парасон, рэмень, чамадан, струмень, ляля, няня, вясна, сотня, песн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e-BY"/>
        </w:rPr>
        <w:t>7.</w:t>
      </w:r>
      <w:r>
        <w:rPr>
          <w:i/>
          <w:sz w:val="22"/>
          <w:szCs w:val="22"/>
          <w:lang w:val="be-BY"/>
        </w:rPr>
        <w:t xml:space="preserve"> Устаўце прапушчаныя літары.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sz w:val="22"/>
          <w:szCs w:val="22"/>
          <w:lang w:val="be-BY"/>
        </w:rPr>
        <w:tab/>
        <w:t xml:space="preserve">Дз…веры, у кас..бе, зац…менне, кужэл…ны, каліс…ці, дзец…мі, пляч…мі, кубан…скі, чэрвен…скі, тайван…скі, сем…дзесят, восем…дзесят, іл…дзіна, аб творчас…ці, іс…ці, кос…цю, лаз..няк, л..ю, </w:t>
      </w:r>
      <w:r>
        <w:rPr>
          <w:b/>
          <w:i/>
          <w:lang w:val="be-BY"/>
        </w:rPr>
        <w:t>Дыдактычны матэрыял па тэме “Правапіс змякчальнага мяккага знака”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1</w:t>
      </w:r>
      <w:r>
        <w:rPr>
          <w:i/>
          <w:sz w:val="22"/>
          <w:szCs w:val="22"/>
          <w:lang w:val="be-BY"/>
        </w:rPr>
        <w:t>. Вызначце, як абазначана мяккасць зычных у прыведзеных словах. Падкрэсліце зычныя, мяккасць якіх на пісьме не перадаеццц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Віцьба, далячынь, насенне, смех, цясляр, некалькі, нацыянальны, вільгаць, гляньце, наўцёкі, разбіць, возьмеш, дзверы, мітусня, чацвёрты, дзевяцьсот, жнівеньскі, восемдзясят, восем, зацвісці, пасля, забудзьце, старасць, дзесьці, грудзьмі, ляснік, счарсцвець, малацьба, каменне, унікальны, разбяр, даражэнькі, сцяблінкі, скрозь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2</w:t>
      </w:r>
      <w:r>
        <w:rPr>
          <w:i/>
          <w:sz w:val="22"/>
          <w:szCs w:val="22"/>
          <w:lang w:val="be-BY"/>
        </w:rPr>
        <w:t>. Утварыце ад прыведзеных дзеясловаў формы 2-ой асобы адзіночнага і множнага ліку, запішыце іх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Забрудзіць, кінуць, сустрэць, глянуць, глядзець, звесіць, злазіць, сядзець, стаяць, застацца, прыгледзецца, агледзецца, намыліцца, замазаць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3</w:t>
      </w:r>
      <w:r>
        <w:rPr>
          <w:i/>
          <w:sz w:val="22"/>
          <w:szCs w:val="22"/>
          <w:lang w:val="be-BY"/>
        </w:rPr>
        <w:t>. Утварыце і запішыце ад назоўнікаў прыметнікі з дапамогай суфікса –ск-.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Верасень, снежань, чэрвень, конь, Казань, Любань, Лепель, Хатынь, Капыль, ліпень, Смаргонь, Астрахань, студзень,  Фаніпаль, Разань, восень, Чэрвень, Цюмень, Цянь-Шань, Мядзел, Скідаль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4.</w:t>
      </w:r>
      <w:r>
        <w:rPr>
          <w:i/>
          <w:sz w:val="22"/>
          <w:szCs w:val="22"/>
          <w:lang w:val="be-BY"/>
        </w:rPr>
        <w:t xml:space="preserve"> Устаўце, дзе трэба, мяккі зна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Плыс..ці, грэбс…ці, творчас…ці, дзес…ці, кудыс…ці, іс…ці, штос…ці, якіс…ці, мудрас…ці, каліс…ць, весялос…цю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5.</w:t>
      </w:r>
      <w:r>
        <w:rPr>
          <w:i/>
          <w:sz w:val="22"/>
          <w:szCs w:val="22"/>
          <w:lang w:val="be-BY"/>
        </w:rPr>
        <w:t xml:space="preserve"> Запішыце лічбы словам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 xml:space="preserve">7;  8;  80;  50;  60;  8-ы;  500;  600;  700;  800;  900;  4-ы;  200;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6</w:t>
      </w:r>
      <w:r>
        <w:rPr>
          <w:i/>
          <w:sz w:val="22"/>
          <w:szCs w:val="22"/>
          <w:lang w:val="be-BY"/>
        </w:rPr>
        <w:t>. Утварыце ад прапанаваных слоў назоўнікі пры дапамозе суфікса –к- або –чык-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Фантан, агонь, вішня, баразна, дзядзя, камень, сарафан, камізэля, корань, парасон, рэмень, чамадан, струмень, ляля, няня, вясна, сотня, песн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e-BY"/>
        </w:rPr>
        <w:t>7.</w:t>
      </w:r>
      <w:r>
        <w:rPr>
          <w:i/>
          <w:sz w:val="22"/>
          <w:szCs w:val="22"/>
          <w:lang w:val="be-BY"/>
        </w:rPr>
        <w:t xml:space="preserve"> Устаўце прапушчаныя літары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Дз…веры, у кас..бе, зац…менне, кужэл…ны, каліс…ці, дзец…мі, пляч…мі, кубан…скі, чэрвен…скі, тайван…скі, сем…дзесят, восем…дзесят, іл…дзіна, аб творчас…ці, іс…ці, кос…цю, лаз..няк, л..ю, піс…меннік, мезен..чын, карэн…чык, дз…мухнуць, жэн…шэн…, бярэз…нік, бац…вінне, лісц….вяны, дз…вес…це, мен…шы, раз…бяр, мядз…ведзь, астрахан…скі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e-BY"/>
        </w:rPr>
        <w:t>8.</w:t>
      </w:r>
      <w:r>
        <w:rPr>
          <w:i/>
          <w:sz w:val="22"/>
          <w:szCs w:val="22"/>
          <w:lang w:val="be-BY"/>
        </w:rPr>
        <w:t xml:space="preserve"> Знайдзіце  ў словах памылкі, запішыце правільны варыян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Бульбяны, дзінкнуць, агенчык, соценка, выйсьці, медзьведзяня, грозьба, бульён, васмёрка, дзьяк, ледзве, просбіт, большы, пальчык, коньчык, маладосьцю, аб прыгажосьці, кудысьці, пяцьсот, семьдзесят, восемь, лёгенькі, Дзьмітрый, студзенскі, збуцвелы, вугальшчык, вішанка, батальён, чацьвер, вясельле, вазмі, хатыньскі, цьвёрды, застанься, кінце, меньш, у радасьці, цмяны, светлы, усьмешка, у шчасьці, любаньскі, гомельскі, позні, дзмухавец, едзьц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іс…меннік, мезен..чын, карэн…чык, дз…мухнуць, жэн…шэн…, бярэз…нік, бац…вінне, лісц….вяны, дз…вес…це, мен…шы, раз…бяр, мядз…ведзь, астрахан…скі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e-BY"/>
        </w:rPr>
        <w:t>8.</w:t>
      </w:r>
      <w:r>
        <w:rPr>
          <w:i/>
          <w:sz w:val="22"/>
          <w:szCs w:val="22"/>
          <w:lang w:val="be-BY"/>
        </w:rPr>
        <w:t xml:space="preserve"> Знайдзіце  ў словах памылкі, запішыце правільны варыян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Бульбяны, дзінкнуць, агенчык, соценка, выйсьці, медзьведзяня, грозьба, бульён, васмёрка, дзьяк, ледзве, просбіт, большы, пальчык, коньчык, маладосьцю, аб прыгажосьці, кудысьці, пяцьсот, семьдзесят, восемь, лёгенькі, Дзьмітрый, студзенскі, збуцвелы, вугальшчык, вішанка, батальён, чацьвер, вясельле, вазмі, хатыньскі, цьвёрды, застанься, кінце, меньш, у радасьці, цмяны, светлы, усьмешка, у шчасьці, любаньскі, гомельскі, позні, дзмухавец, едзьц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31:00Z</dcterms:created>
  <dc:creator>User</dc:creator>
  <dc:description/>
  <cp:keywords/>
  <dc:language>en-US</dc:language>
  <cp:lastModifiedBy>User</cp:lastModifiedBy>
  <cp:lastPrinted>2011-01-31T22:00:00Z</cp:lastPrinted>
  <dcterms:modified xsi:type="dcterms:W3CDTF">2011-01-31T20:00:00Z</dcterms:modified>
  <cp:revision>3</cp:revision>
  <dc:subject/>
  <dc:title>Дыдактычны матэрыял па тэме “Правапіс змякчальнага мяккага знака”</dc:title>
</cp:coreProperties>
</file>