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па тэме “Правапіс літар і, ы, й”</w:t>
      </w:r>
    </w:p>
    <w:p>
      <w:pPr>
        <w:pStyle w:val="Normal"/>
        <w:rPr>
          <w:lang w:val="be-BY"/>
        </w:rPr>
      </w:pPr>
      <w:r>
        <w:rPr>
          <w:lang w:val="be-BY"/>
        </w:rPr>
        <w:t>1. Прачытайце тэкст. Выпішыце словы, напісанне якіх адпавядае правілу “Правапіс літар і, ы, й”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Пасля абеду Лабановіч сабраўся прайсціся. Ён выйшаў на двор. На вуліцы было столькі гразі, што перайсці яе ў настаўніка не хапіла адвагі. Ён павярнуў на поле, дзе стялі два ветракі, і зараз жа выйшаў на вузкую сцежку, якая вяла на чыгунку. Узышоўшы на чыгунку, настаўнік прыпыніўся, разважаючы, у які канец пайсц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2. Спішыце сказы, устаўляючы, дзе трэба, прапушчаныя літары.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1. Мы разгаварыліся і разам ад…шлі да акна ў дальнім кутку залы.</w:t>
        <w:tab/>
        <w:t>2. Пад…шоўшы да адной з такіх ямін, хлопцы заўважылі, як у вадзе шмыгнула нешта цёмнае.</w:t>
        <w:tab/>
        <w:t>3. На аблаву вы…шлі перад самым усходам сонца.</w:t>
        <w:tab/>
        <w:t>4. Са смехам, з песнямі ды жартамі пачалі ўсе раз…ходзіццы па хатах.</w:t>
        <w:tab/>
        <w:t>5. Раніцай, як толькі сонейка ўз…шло, паднялося , па…шлі мы ўсе накрыўкі скідаць ды вадой з палівачак паліваць. 6. Салдат сам нічога не гаварыў і вельмі скупа падтрымліваў гутарку, без якой ніяк не мог аб…сціся шафёр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3. Устанавіце адваеднасць паміж фразеалагізмамі і іх значэннямі. Запішыце фразеалагізм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15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) вы…сці сухім з вад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) адысці ў нябы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) пры…шло ў рук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) абы… сці бока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) ад…грываць ролю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) за…мае дух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) раз…грываць камедыю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)пера…сці дарогу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31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усім не закрануць, мінуць каго-небудзь, што-небудз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31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зейнічаючы ашуканствам, застацца непакаран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31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му-небудзь становіцца цяжка дыхаць (ад хвалявання, перажыванн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ind w:left="311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астаць існаваць, знікнуць назаўсё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284" w:hanging="28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ашкодзіць каму-небудзь, апярэдзіўшы ў чым-небудзь і перахапіўшы тое, на што разлічваў інш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льмі лёгка дастала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ць значэнне, аказваць уздзеянне на каго-небудзь, што-небудз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59" w:hanging="259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ыкідвацца перад кім-небудзь, крывадушнічаць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па тэме “Правапіс літар і, ы, й”</w:t>
      </w:r>
    </w:p>
    <w:p>
      <w:pPr>
        <w:pStyle w:val="Normal"/>
        <w:rPr>
          <w:lang w:val="be-BY"/>
        </w:rPr>
      </w:pPr>
      <w:r>
        <w:rPr>
          <w:lang w:val="be-BY"/>
        </w:rPr>
        <w:t>1. Прачытайце тэкст. Выпішыце словы, напісанне якіх адпавядае правілу “Правапіс літар і, ы, й”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Пасля абеду Лабановіч сабраўся прайсціся. Ён выйшаў на двор. На вуліцы было столькі гразі, што перайсці яе ў настаўніка не хапіла адвагі. Ён павярнуў на поле, дзе стялі два ветракі, і зараз жа выйшаў на вузкую сцежку, якая вяла на чыгунку. Узышоўшы на чыгунку, настаўнік прыпыніўся, разважаючы, у які канец пайсц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2. Спішыце сказы, устаўляючы, дзе трэба, прапушчаныя літары.</w:t>
      </w:r>
    </w:p>
    <w:p>
      <w:pPr>
        <w:pStyle w:val="Normal"/>
        <w:rPr/>
      </w:pPr>
      <w:r>
        <w:rPr>
          <w:lang w:val="be-BY"/>
        </w:rPr>
        <w:tab/>
        <w:t>1. Мы разгаварыліся і разам ад…шлі да акна ў дальнім кутку залы.</w:t>
        <w:tab/>
        <w:t>2. Пад…шоўшы да адной з такіх ямін, хлопцы заўважылі, як у вадзе шмыгнула нешта цёмнае.</w:t>
        <w:tab/>
        <w:t>3. На аблаву вы…шлі перад самым усходам сонца.</w:t>
        <w:tab/>
        <w:t>4. Са смехам, з песнямі ды жартамі пачалі ўсе раз…ходзіццы па хатах.</w:t>
        <w:tab/>
        <w:t>5. Раніцай, як толькі сонейка ўз…шло, паднялося , па…шлі мы ўсе накрыўкі скідаць ды вадой з палівачак паліваць. 6. Салдат сам нічога не гаварыў і вельмі скупа падтрымліваў гутарку, без якой ніяк не мог аб…сціся шафёр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3. Устанавіце адваеднасць паміж фразеалагізмамі і іх значэннямі. Запішыце фразеалагізм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15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) вы…сці сухім з вад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) адысці ў нябы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) пры…шло ў рук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) абы… сці бока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) ад…грываць ролю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) за…мае дух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) раз…грываць камедыю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)пера…сці дарогу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усім не закрануць, мінуць каго-небудзь, што-небудз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зейнічаючы ашуканствам, застацца непакараны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1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му-небудзь становіцца цяжка дыхаць (ад хвалявання, перажыванн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астаць існаваць, знікнуць назаўсё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284" w:hanging="28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ашкодзіць каму-небудзь, апярэдзіўшы ў чым-небудзь і перахапіўшы тое, на што разлічваў інш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льмі лёгка дастала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ць значэнне, аказваць уздзеянне на каго-небудзь, што-небудз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259" w:hanging="259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ыкідвацца перад кім-небудзь, крывадушнічаць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4. Запішыце выразы, прыведзеныя ў тарнскрыпцыі</w:t>
      </w:r>
    </w:p>
    <w:p>
      <w:pPr>
        <w:pStyle w:val="Normal"/>
        <w:ind w:firstLine="708"/>
        <w:rPr/>
      </w:pPr>
      <w:r>
        <w:rPr>
          <w:lang w:val="be-BY"/>
        </w:rPr>
        <w:t>[н’оман ы дн’эпр], [ ал’эх і вол’га], [с’в’атло й’ ц’эмра], [па й’вана], [бац’ка й дз’ац’ка], [с’ц’ах і г’эрп], [бул’ба й’ агурк’і], [доўг’і й’ каротк’і], [м’от ы малако]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Тэст для самаправеркі</w:t>
      </w:r>
    </w:p>
    <w:p>
      <w:pPr>
        <w:pStyle w:val="Normal"/>
        <w:rPr>
          <w:lang w:val="be-BY"/>
        </w:rPr>
      </w:pPr>
      <w:r>
        <w:rPr>
          <w:lang w:val="be-BY"/>
        </w:rPr>
        <w:t>А1. Адзначце словы, у якіх прапушчана літара й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1) пера…начыць</w:t>
        <w:tab/>
        <w:tab/>
        <w:tab/>
        <w:t>4) за..сці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2) за…нелы</w:t>
        <w:tab/>
        <w:tab/>
        <w:tab/>
        <w:tab/>
        <w:t>5) узы…шоў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3) пра…нфармаваць</w:t>
      </w:r>
    </w:p>
    <w:p>
      <w:pPr>
        <w:pStyle w:val="Normal"/>
        <w:rPr>
          <w:lang w:val="be-BY"/>
        </w:rPr>
      </w:pPr>
      <w:r>
        <w:rPr>
          <w:lang w:val="be-BY"/>
        </w:rPr>
        <w:t>А2. Адзначце словы, у якіх прапушчана літара і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1) спад…лба</w:t>
        <w:tab/>
        <w:tab/>
        <w:tab/>
        <w:tab/>
        <w:t>4) пад…граць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2) паліт…нфармацыя</w:t>
        <w:tab/>
        <w:tab/>
        <w:t>5) контр…гра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3) дэз…нфармацыя</w:t>
      </w:r>
    </w:p>
    <w:p>
      <w:pPr>
        <w:pStyle w:val="Normal"/>
        <w:rPr>
          <w:lang w:val="be-BY"/>
        </w:rPr>
      </w:pPr>
      <w:r>
        <w:rPr>
          <w:lang w:val="be-BY"/>
        </w:rPr>
        <w:t>А3. Адзначце правільна напісаныя словы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1) надыйшоў</w:t>
        <w:tab/>
        <w:tab/>
        <w:tab/>
        <w:tab/>
        <w:t>4) безыніцыятыўны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2) дэзынфіцыраваць</w:t>
        <w:tab/>
        <w:tab/>
        <w:tab/>
        <w:t>5) медінструменты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3) зайскрыцца</w:t>
      </w:r>
    </w:p>
    <w:p>
      <w:pPr>
        <w:pStyle w:val="Normal"/>
        <w:rPr>
          <w:lang w:val="be-BY"/>
        </w:rPr>
      </w:pPr>
      <w:r>
        <w:rPr>
          <w:lang w:val="be-BY"/>
        </w:rPr>
        <w:t>А4. Адзначце словы, у якіх дапушчаны арфаграфічныя памылкі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1) заіканне</w:t>
        <w:tab/>
        <w:tab/>
        <w:tab/>
        <w:tab/>
        <w:t>4) бортінжынер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2) абыграць</w:t>
        <w:tab/>
        <w:tab/>
        <w:tab/>
        <w:tab/>
        <w:t>5) неімаверны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3) безіменны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В1. Запішыце дзеяслоў, утвораны з дапамогай прыстаўкі </w:t>
      </w:r>
      <w:r>
        <w:rPr>
          <w:i/>
          <w:lang w:val="be-BY"/>
        </w:rPr>
        <w:t>пра-</w:t>
      </w:r>
      <w:r>
        <w:rPr>
          <w:lang w:val="be-BY"/>
        </w:rPr>
        <w:t xml:space="preserve"> ад слова </w:t>
      </w:r>
      <w:r>
        <w:rPr>
          <w:i/>
          <w:lang w:val="be-BY"/>
        </w:rPr>
        <w:t>існаваць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4. Запішыце выразы, прыведзеныя ў тарнскрыпцыі</w:t>
      </w:r>
    </w:p>
    <w:p>
      <w:pPr>
        <w:pStyle w:val="Normal"/>
        <w:ind w:firstLine="708"/>
        <w:rPr/>
      </w:pPr>
      <w:r>
        <w:rPr>
          <w:lang w:val="be-BY"/>
        </w:rPr>
        <w:t>[н’оман ы дн’эпр], [ ал’эх і вол’га], [с’в’атло й’ ц’эмра], [па й’вана], [бац’ка й дз’ац’ка], [с’ц’ах і г’эрп], [бул’ба й’ агурк’і], [доўг’і й’ каротк’і], [м’от ы малако]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Тэст для самаправеркі</w:t>
      </w:r>
    </w:p>
    <w:p>
      <w:pPr>
        <w:pStyle w:val="Normal"/>
        <w:rPr>
          <w:lang w:val="be-BY"/>
        </w:rPr>
      </w:pPr>
      <w:r>
        <w:rPr>
          <w:lang w:val="be-BY"/>
        </w:rPr>
        <w:t>А1. Адзначце словы, у якіх прапушчана літара й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1) пера…начыць</w:t>
        <w:tab/>
        <w:tab/>
        <w:tab/>
        <w:t>4) за..сці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2) за…нелы</w:t>
        <w:tab/>
        <w:tab/>
        <w:tab/>
        <w:tab/>
        <w:t>5) узы…шоў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3) пра…нфармаваць</w:t>
      </w:r>
    </w:p>
    <w:p>
      <w:pPr>
        <w:pStyle w:val="Normal"/>
        <w:rPr>
          <w:lang w:val="be-BY"/>
        </w:rPr>
      </w:pPr>
      <w:r>
        <w:rPr>
          <w:lang w:val="be-BY"/>
        </w:rPr>
        <w:t>А2. Адзначце словы, у якіх прапушчана літара і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1) спад…лба</w:t>
        <w:tab/>
        <w:tab/>
        <w:tab/>
        <w:tab/>
        <w:t>4) пад…граць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2) паліт…нфармацыя</w:t>
        <w:tab/>
        <w:tab/>
        <w:t>5) контр…гра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3) дэз…нфармацыя</w:t>
      </w:r>
    </w:p>
    <w:p>
      <w:pPr>
        <w:pStyle w:val="Normal"/>
        <w:rPr>
          <w:lang w:val="be-BY"/>
        </w:rPr>
      </w:pPr>
      <w:r>
        <w:rPr>
          <w:lang w:val="be-BY"/>
        </w:rPr>
        <w:t>А3. Адзначце правільна напісаныя словы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1) надыйшоў</w:t>
        <w:tab/>
        <w:tab/>
        <w:tab/>
        <w:tab/>
        <w:t>4) безыніцыятыўны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2) дэзынфіцыраваць</w:t>
        <w:tab/>
        <w:tab/>
        <w:tab/>
        <w:t>5) медінструменты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3) зайскрыцца</w:t>
      </w:r>
    </w:p>
    <w:p>
      <w:pPr>
        <w:pStyle w:val="Normal"/>
        <w:rPr>
          <w:lang w:val="be-BY"/>
        </w:rPr>
      </w:pPr>
      <w:r>
        <w:rPr>
          <w:lang w:val="be-BY"/>
        </w:rPr>
        <w:t>А4. Адзначце словы, у якіх дапушчаны арфаграфічныя памылкі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1) заіканне</w:t>
        <w:tab/>
        <w:tab/>
        <w:tab/>
        <w:tab/>
        <w:t>4) бортінжынер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2) абыграць</w:t>
        <w:tab/>
        <w:tab/>
        <w:tab/>
        <w:tab/>
        <w:t>5) неімаверны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3) безіменны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В1. Запішыце дзеяслоў, утвораны з дапамогай прыстаўкі </w:t>
      </w:r>
      <w:r>
        <w:rPr>
          <w:i/>
          <w:lang w:val="be-BY"/>
        </w:rPr>
        <w:t>пра-</w:t>
      </w:r>
      <w:r>
        <w:rPr>
          <w:lang w:val="be-BY"/>
        </w:rPr>
        <w:t xml:space="preserve"> ад слова </w:t>
      </w:r>
      <w:r>
        <w:rPr>
          <w:i/>
          <w:lang w:val="be-BY"/>
        </w:rPr>
        <w:t>існаваць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1:00Z</dcterms:created>
  <dc:creator>User</dc:creator>
  <dc:description/>
  <cp:keywords/>
  <dc:language>en-US</dc:language>
  <cp:lastModifiedBy>User</cp:lastModifiedBy>
  <dcterms:modified xsi:type="dcterms:W3CDTF">2010-11-15T21:02:00Z</dcterms:modified>
  <cp:revision>1</cp:revision>
  <dc:subject/>
  <dc:title>Дыдактычны матэрыял па тэме “Правапіс літар і, ы, й”</dc:title>
</cp:coreProperties>
</file>