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Дыдактычны матэрыял па тэме “Правапіс Д-ДЗ, Т-Ц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1.</w:t>
      </w:r>
      <w:r>
        <w:rPr>
          <w:i/>
          <w:sz w:val="22"/>
          <w:szCs w:val="22"/>
          <w:lang w:val="be-BY"/>
        </w:rPr>
        <w:t xml:space="preserve"> Спішыце, раскрываючы дужкі. Растлумачце правапіс літар д/дз, т/ц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(ды/дзі)ктар, (ды/дзі)спетчар, (тэ/це)арэ(ты/ці)к, (ду/дзю)на, валакар(дзі/ды)н, (дэ/дзе)фект, мун(ды/дзі)р, ман(цё/то)р, бар(ду/дзю)р, ак(цё/то)рскі, біле(то/цё)р, ар(тэ/це)ль, п’э(дэ/дзе)стал, у грама(д/дз)стве, у Лі(т/ц)ве, ла(ты/ці)нь, (тэ/це)мп, гвар(дз/дэ)йскі, (ту/цю)льпан, сту(дэ/дзе)нт, (тэ/це)атр, па(ц/т)вердзіць, у вучнёўс(т/ц)в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2</w:t>
      </w:r>
      <w:r>
        <w:rPr>
          <w:i/>
          <w:sz w:val="22"/>
          <w:szCs w:val="22"/>
          <w:lang w:val="be-BY"/>
        </w:rPr>
        <w:t>. Запішыце словы па-беларуску, растлумачце правапіс.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</w:rPr>
        <w:t>Юпитер, авторитет, аптечный киоск, латинский, этюд, подвиг, тигровая шкура, вахтёр, партизан, твёрдый, плотина, Гаити, стадион, техника, карантин, академия, демонстрация, кандидат, дивизия, командир, ветеран,  вестибю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e-BY"/>
        </w:rPr>
        <w:t>Перакладзіце тэкст на беларускую мов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олько что поступив в академию, Саня достала работу в детском издательстве. У неё была любовь к миниатюре – искусство, которым почти не занимаются наши художники. Тонкость, с которой она выписывала все мелкие детали лица и одежды, была просто необыкновенная.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4.</w:t>
      </w:r>
      <w:r>
        <w:rPr>
          <w:i/>
          <w:sz w:val="22"/>
          <w:szCs w:val="22"/>
          <w:lang w:val="be-BY"/>
        </w:rPr>
        <w:t xml:space="preserve"> Спішыце тэкст, раскрываючы дужкі і ўстаўляючы прапушчаныя знакі прыпынку і літары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 xml:space="preserve">Тал…рантнасць што ў п…ракла(д/дз)… (с/з) ла(ці/ты)нскай мовы азначае цярпен…е л…гла ў аснову м…нталі(тэ/це)т… беларусаў. Яна ўключае такія якасці ў характ…р… і паво(д/дз)інах спакойны, вытрыманы нораў добры..  адносіны да сусе(д/дз)…ў пачуц…ё асабістай годнасці любоў да сваёй з…млі гатоўнас(т/ц)ь (з/с) самаад…анас(т/ц)ю і (з/с) самаахвярнас(т/ц)ю барані(ц/т)ь родны… м…сціны.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Адна з найбольш яскравых праяў тал…рантнасці адлюстравана ў культуры – не толькі ма(тэ/це)рыяльнай, але і духоўнай. Харак(це/тэ)рна што нашы прашчуры з…яўляючыся мужнымі абаронцамі сваёй зямлі будучы людз…мі якія вялі (з/с) ворагам самаад…аную і г..раічную бара…ьбу у той жа час (не)праяўлялі заваёўніцкіх намераў. Гэта сугучна нават зместу вуснай народнай творчас…ці якая дакладна а…люстроўвае душу народ… . У старажытным эпасе беларусаў значна мен…ш праслаўляюцца волаты якія наводзілі жах на (суседз…ў)заваёўнікаў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Дыдактычны матэрыял па тэме “Правапіс Д-ДЗ, Т-Ц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1.</w:t>
      </w:r>
      <w:r>
        <w:rPr>
          <w:i/>
          <w:sz w:val="22"/>
          <w:szCs w:val="22"/>
          <w:lang w:val="be-BY"/>
        </w:rPr>
        <w:t xml:space="preserve"> Спішыце, раскрываючы дужкі. Растлумачце правапіс літар д/дз, т/ц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(ды/дзі)ктар, (ды/дзі)спетчар, (тэ/це)арэ(ты/ці)к, (ду/дзю)на, валакар(дзі/ды)н, (дэ/дзе)фект, мун(ды/дзі)р, ман(цё/то)р, бар(ду/дзю)р, ак(цё/то)рскі, біле(то/цё)р, ар(тэ/це)ль, п’э(дэ/дзе)стал, у грама(д/дз)стве, у Лі(т/ц)ве, ла(ты/ці)нь, (тэ/це)мп, гвар(дз/дэ)йскі, (ту/цю)льпан, сту(дэ/дзе)нт, (тэ/це)атр, па(ц/т)вердзіць, у вучнёўс(т/ц)в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2</w:t>
      </w:r>
      <w:r>
        <w:rPr>
          <w:i/>
          <w:sz w:val="22"/>
          <w:szCs w:val="22"/>
          <w:lang w:val="be-BY"/>
        </w:rPr>
        <w:t>. Запішыце словы па-беларуску, растлумачце правапіс.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</w:r>
      <w:r>
        <w:rPr>
          <w:sz w:val="22"/>
          <w:szCs w:val="22"/>
        </w:rPr>
        <w:t>Юпитер, авторитет, аптечный киоск, латинский, этюд, подвиг, тигровая шкура, вахтёр, партизан, твёрдый, плотина, Гаити, стадион, техника, карантин, академия, демонстрация, кандидат, дивизия, командир, ветеран,  вестибю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e-BY"/>
        </w:rPr>
        <w:t>Перакладзіце тэкст на беларускую мов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олько что поступив в академию, Саня достала работу в детском издательстве. У неё была любовь к миниатюре – искусство, которым почти не занимаются наши художники. Тонкость, с которой она выписывала все мелкие детали лица и одежды, была просто необыкновенная.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be-BY"/>
        </w:rPr>
        <w:t>4.</w:t>
      </w:r>
      <w:r>
        <w:rPr>
          <w:i/>
          <w:sz w:val="22"/>
          <w:szCs w:val="22"/>
          <w:lang w:val="be-BY"/>
        </w:rPr>
        <w:t xml:space="preserve"> Спішыце тэкст, раскрываючы дужкі і ўстаўляючы прапушчаныя знакі прыпынку і літары.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 xml:space="preserve">Тал…рантнасць што ў п…ракла(д/дз)… (с/з) ла(ці/ты)нскай мовы азначае цярпен…е л…гла ў аснову м…нталі(тэ/це)т… беларусаў. Яна ўключае такія якасці ў характ…р… і паво(д/дз)інах спакойны, вытрыманы нораў добры..  адносіны да сусе(д/дз)…ў пачуц…ё асабістай годнасці любоў да сваёй з…млі гатоўнас(т/ц)ь (з/с) самаад…анас(т/ц)ю і (з/с) самаахвярнас(т/ц)ю барані(ц/т)ь родны… м…сціны.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Адна з найбольш яскравых праяў тал…рантнасці адлюстравана ў культуры – не толькі ма(тэ/це)рыяльнай, але і духоўнай. Харак(це/тэ)рна што нашы прашчуры з…яўляючыся мужнымі абаронцамі сваёй зямлі будучы людз…мі якія вялі (з/с) ворагам самаад…аную і г..раічную бара…ьбу у той жа час (не)праяўлялі заваёўніцкіх намераў. Гэта сугучна нават зместу вуснай народнай творчас…ці якая дакладна а…люстроўвае душу народ… . У старажытным эпасе беларусаў значна мен…ш праслаўляюцца волаты якія наводзілі жах на (суседз…ў)заваёўнікаў.</w:t>
      </w:r>
    </w:p>
    <w:p>
      <w:pPr>
        <w:pStyle w:val="Normal"/>
        <w:ind w:left="36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left="360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станавіце адпаведнасць паміж якасцямі характару беларусаў і прыказкамі, у якіх знайшлі адбітак гэтыя рысы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) спакойны, вытрыманы нораў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) добрыя адносіны да суседзяў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) пачуццё асабістай годнасц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) любоў да сваёй зямл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) гатоўнасць з самааддасцю бараніць родныя мясцін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) Не той моцны, хто стрымлівае коней, а той, хто стрымлівае сябе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) Усякая птушка сваё гняздо бароніць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) Ідзі ў родны край, там і пад елкаю рай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) Шануй сябе, то і людзі будуць шанаваць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) Добры сусед раднейшы за роднага брата.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завіце імёны беларускіх асілкаў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Тэст для самаправер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Адзначце словы, у якіх прапушчаны літары ДЗ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ар…наты</w:t>
        <w:tab/>
        <w:tab/>
        <w:tab/>
        <w:t>4) па…везц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у зго…е</w:t>
        <w:tab/>
        <w:tab/>
        <w:tab/>
        <w:t>5) ві…эасало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…весц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у якіх прапушчаны літара Т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ах…ёр</w:t>
        <w:tab/>
        <w:tab/>
        <w:tab/>
        <w:t>4) у свая…тв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п…эка</w:t>
        <w:tab/>
        <w:tab/>
        <w:tab/>
        <w:t>5) на…юрмор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а плане…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правільна напісаныясловы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цюбецейка</w:t>
        <w:tab/>
        <w:tab/>
        <w:tab/>
        <w:t>4) аптыміз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затвярдзелы</w:t>
        <w:tab/>
        <w:tab/>
        <w:tab/>
        <w:t>5) Храсці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індэец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пры перакладзе якіх з рускай мовы на беларускую адбываецца пераход Т у Ц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ерпение</w:t>
        <w:tab/>
        <w:tab/>
        <w:tab/>
        <w:t>4) бритвенны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терраса</w:t>
        <w:tab/>
        <w:tab/>
        <w:tab/>
        <w:t>5) четвер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бан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1. </w:t>
      </w:r>
      <w:r>
        <w:rPr>
          <w:sz w:val="22"/>
          <w:szCs w:val="22"/>
          <w:lang w:val="be-BY"/>
        </w:rPr>
        <w:t xml:space="preserve">Перакладзіце з рускай мовы на беларускую слова </w:t>
      </w:r>
      <w:r>
        <w:rPr>
          <w:sz w:val="22"/>
          <w:szCs w:val="22"/>
          <w:u w:val="single"/>
        </w:rPr>
        <w:t>дебютироват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станавіце адпаведнасць паміж якасцямі характару беларусаў і прыказкамі, у якіх знайшлі адбітак гэтыя рысы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) спакойны, вытрыманы нораў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) добрыя адносіны да суседзяў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) пачуццё асабістай годнасц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) любоў да сваёй зямл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) гатоўнасць з самааддасцю бараніць родныя мясцін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) Не той моцны, хто стрымлівае коней, а той, хто стрымлівае сябе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) Усякая птушка сваё гняздо бароніць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) Ідзі ў родны край, там і пад елкаю рай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) Шануй сябе, то і людзі будуць шанаваць.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) Добры сусед раднейшы за роднага брата.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завіце імёны беларускіх асілкаў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Тэст для самаправер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1. Адзначце словы, у якіх прапушчаны літары ДЗ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каар…наты</w:t>
        <w:tab/>
        <w:tab/>
        <w:tab/>
        <w:t>4) па…везц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у зго…е</w:t>
        <w:tab/>
        <w:tab/>
        <w:tab/>
        <w:t>5) ві…эасало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…весц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2. Адзначце словы, у якіх прапушчаны літара Т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шах…ёр</w:t>
        <w:tab/>
        <w:tab/>
        <w:tab/>
        <w:t>4) у свая…тв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ап…эка</w:t>
        <w:tab/>
        <w:tab/>
        <w:tab/>
        <w:t>5) на…юрморт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на плане…е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3. Адзначце правільна напісаныясловы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цюбецейка</w:t>
        <w:tab/>
        <w:tab/>
        <w:tab/>
        <w:t>4) аптымізм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затвярдзелы</w:t>
        <w:tab/>
        <w:tab/>
        <w:tab/>
        <w:t>5) Храсці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індэец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4. Адзначце словы, пры перакладзе якіх з рускай мовы на беларускую адбываецца пераход Т у Ц: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1) терпение</w:t>
        <w:tab/>
        <w:tab/>
        <w:tab/>
        <w:t>4) бритвенный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2) терраса</w:t>
        <w:tab/>
        <w:tab/>
        <w:tab/>
        <w:t>5) четвер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3) бан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1. </w:t>
      </w:r>
      <w:r>
        <w:rPr>
          <w:sz w:val="22"/>
          <w:szCs w:val="22"/>
          <w:lang w:val="be-BY"/>
        </w:rPr>
        <w:t xml:space="preserve">Перакладзіце з рускай мовы на беларускую слова </w:t>
      </w:r>
      <w:r>
        <w:rPr>
          <w:sz w:val="22"/>
          <w:szCs w:val="22"/>
          <w:u w:val="single"/>
        </w:rPr>
        <w:t>дебютировать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02:00Z</dcterms:created>
  <dc:creator>User</dc:creator>
  <dc:description/>
  <cp:keywords/>
  <dc:language>en-US</dc:language>
  <cp:lastModifiedBy>User</cp:lastModifiedBy>
  <dcterms:modified xsi:type="dcterms:W3CDTF">2010-12-13T20:40:00Z</dcterms:modified>
  <cp:revision>1</cp:revision>
  <dc:subject/>
  <dc:title>Дыдактычны матэрыял па тэме “Правапіс Д-ДЗ, Т-Ц”</dc:title>
</cp:coreProperties>
</file>