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да тэмы “Правапіс У або Ў”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1. Выберыце правільны варыянт, запішыце яг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Радыус – радыўс, паўза – пауза, фрау – фраў, да Усяслава – да Ўсяслава, страус – страўс, аул – аўл, беларуска-ўкраінскі – беларуска-украінскі, фауна – фаўна, аукцыён – аўкцыён, накаут – накаўт, паўднёва-ўсходні --  паўднёва-усходні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2. Запішыце беларускія народныя параўнанні, злучыўшы пачатак і канец выслоўяў. Раскрыйце дужкі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tbl>
      <w:tblPr>
        <w:tblW w:w="510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62"/>
        <w:gridCol w:w="2997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дзьму(у,ў)с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апі(у,ў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іц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уціцц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іцц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га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з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япну(у,ў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(у,ў)чыць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як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а (у,ў) воч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у,ў)юн на гарачай патэльн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(у,ў)к упіліпаўку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ыш на круп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цату выпі(у,ў)ш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(у,ў)к ягняц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ісіца (у,ў) саладух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лапцем па балоце плясну(у,ў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 вуглямі (у,ў) нагавіцах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шаніцу прада(у,ў)шы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3. Спішыце, выбіраючы правільны варыянт напісання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Ка(у,ў)нер, красёнцы-ча(у,ў)начкі, прэзіды(у,ў)м, аквары(у,ў)м, бра(у,ў)нінг, со(у,ў)с, ва (у,ў)ніверсітэце, рака (У,Ў)шача, да (У, Ў)краіны, Вольга (У,Ў)ладзіміраўна, Сарока (У,Ў)ладзя, па-(у,ў)чарашняму, па(у,ў)за, дыназа(у,ў)р, па(у,ў)днёва-(у,ў)сходні, ла(у,ў)рэат, ваку(у,ў)м, а(у,ў)дыторы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4. </w:t>
      </w:r>
      <w:r>
        <w:rPr>
          <w:i/>
          <w:sz w:val="22"/>
          <w:szCs w:val="22"/>
          <w:lang w:val="be-BY"/>
        </w:rPr>
        <w:t>Размяркуйце словы ў два слупкі ў залежнасці ад правапісу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 xml:space="preserve"> </w:t>
      </w:r>
      <w:r>
        <w:rPr>
          <w:b/>
          <w:i/>
          <w:sz w:val="22"/>
          <w:szCs w:val="22"/>
          <w:lang w:val="be-BY"/>
        </w:rPr>
        <w:t>ў</w:t>
      </w:r>
      <w:r>
        <w:rPr>
          <w:i/>
          <w:sz w:val="22"/>
          <w:szCs w:val="22"/>
          <w:lang w:val="be-BY"/>
        </w:rPr>
        <w:t xml:space="preserve"> або </w:t>
      </w:r>
      <w:r>
        <w:rPr>
          <w:b/>
          <w:i/>
          <w:sz w:val="22"/>
          <w:szCs w:val="22"/>
          <w:lang w:val="be-BY"/>
        </w:rPr>
        <w:t>у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  <w:t>Каля …барці, ма…клівы, маці-…краінка, Брэсцкая …нія, а…кцыён, га…птвахта, прэзіды…м, стра…с, са..на, па…годдзе, ня..мелы, вельмі …важлівы, Вера …льянаўна, жыць ва …руччы, гучнае “…ра”, ва …нісон, жанчына-..рач, да …севалада, часопіс “Бярозка” …знагародзіў …дзельніка конкурсу, ла..рэат, прысло..е “..ніз”, каля …ладзівастока, ма…залей, астрана…т, сімпозі…м, а…тастрада, каля …ніверсама, кантрольна-..ліковы, за…вага, фа…на, гэта …топія, мане…р, ба…л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да тэмы “Правапіс У або Ў”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1. Выберыце правільны варыянт, запішыце яг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Радыус – радыўс, паўза – пауза, фрау – фраў, да Усяслава – да Ўсяслава, страус – страўс, аул – аўл, беларуска-ўкраінскі – беларуска-украінскі, фауна – фаўна, аукцыён – аўкцыён, накаут – накаўт, паўднёва-ўсходні --  паўднёва-усходні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2. Запішыце беларускія народныя параўнанні, злучыўшы пачатак і канец выслоўяў. Раскрыйце дужкі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tbl>
      <w:tblPr>
        <w:tblW w:w="510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62"/>
        <w:gridCol w:w="2997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дзьму(у,ў)с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апі(у,ў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іц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уціцц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іцц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га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з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япну(у,ў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(у,ў)чыць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як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а (у,ў) воч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у,ў)юн на гарачай патэльн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(у,ў)к упіліпаўку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ыш на круп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цату выпі(у,ў)ш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(у,ў)к ягняц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ісіца (у,ў) саладуху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пцем па балоце плясну(у,ў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 вуглямі (у,ў) нагавіцах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шаніцу прада(у,ў)шы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3. Спішыце, выбіраючы правільны варыянт напісання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  <w:t>Ка(у,ў)нер, красёнцы-ча(у,ў)начкі, прэзіды(у,ў)м, аквары(у,ў)м, бра(у,ў)нінг, со(у,ў)с, ва (у,ў)ніверсітэце, рака (У,Ў)шача, да (У, Ў)краіны, Вольга (У,Ў)ладзіміраўна, Сарока (У,Ў)ладзя, па-(у,ў)чарашняму, па(у,ў)за, дыназа(у,ў)р, па(у,ў)днёва-(у,ў)сходні, ла(у,ў)рэат, ваку(у,ў)м, а(у,ў)дыторы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4. </w:t>
      </w:r>
      <w:r>
        <w:rPr>
          <w:i/>
          <w:sz w:val="22"/>
          <w:szCs w:val="22"/>
          <w:lang w:val="be-BY"/>
        </w:rPr>
        <w:t>Размяркуйце словы ў два слупкі ў залежнасці ад правапісу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 xml:space="preserve"> </w:t>
      </w:r>
      <w:r>
        <w:rPr>
          <w:b/>
          <w:i/>
          <w:sz w:val="22"/>
          <w:szCs w:val="22"/>
          <w:lang w:val="be-BY"/>
        </w:rPr>
        <w:t>ў</w:t>
      </w:r>
      <w:r>
        <w:rPr>
          <w:i/>
          <w:sz w:val="22"/>
          <w:szCs w:val="22"/>
          <w:lang w:val="be-BY"/>
        </w:rPr>
        <w:t xml:space="preserve"> або </w:t>
      </w:r>
      <w:r>
        <w:rPr>
          <w:b/>
          <w:i/>
          <w:sz w:val="22"/>
          <w:szCs w:val="22"/>
          <w:lang w:val="be-BY"/>
        </w:rPr>
        <w:t>у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  <w:t>Каля …барці, ма…клівы, маці-…краінка, Брэсцкая …нія, а…кцыён, га…птвахта, прэзіды…м, стра…с, са..на, па…годдзе, ня..мелы, вельмі …важлівы, Вера …льянаўна, жыць ва …руччы, гучнае “…ра”, ва …нісон, жанчына-..рач, да …севалада, часопіс “Бярозка” …знагародзіў …дзельніка конкурсу, ла..рэат, прысло..е “..ніз”, каля …ладзівастока, ма…залей, астрана…т, сімпозі…м, а…тастрада, каля …ніверсама, кантрольна-..ліковы, за…вага, фа…на, гэта …топія, мане…р, ба…л.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5. Спішыце тэкст, афармляючы яго ў адпаведнасці з арфаграфічнымі і пунктуацыйнымі нормамі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 xml:space="preserve">Стваральнік </w:t>
      </w:r>
      <w:r>
        <w:rPr>
          <w:lang w:val="be-BY"/>
        </w:rPr>
        <w:t>(у,ў)ні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lang w:val="be-BY"/>
        </w:rPr>
        <w:tab/>
      </w:r>
      <w:r>
        <w:rPr>
          <w:sz w:val="22"/>
          <w:szCs w:val="22"/>
          <w:lang w:val="be-BY"/>
        </w:rPr>
        <w:t>Адам Пацей (выс…ка)адукаваны чалавек. Ён служы(у,ў) в…лікаму князю (Ж,ж)…гімонту А(у,ў)густу меў шмат абавя…каў. Але пас…ля с…мерці жонкі засмуці(у,ў)ся Адам ра…да(у,ў) маёмас…ць людзям адмові(у,ў)ся ад высокіх паса… . нават імя (с,з)мяніў быў Адамам стаў Іпаціем. (З,с)рабі(у,ў)ся Іпацій манахам затым ста(у,ў) …піскапам Брэс…кім і (У,Ў)ладзімірскім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Неяк задума(у,ў)ся Пацей чаму няма адзінства памі… хр…сці…намі. Паехалі правасла(у,ў)ныя …піскапы да (П,п)апы (Р,р)ымскага. Пачалі прасіць аб…яднаць хр..сці..н стварыць (у,ў)нію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Восе(н,нн)ю 1596 года была абве(с,ш)чана Брэс…кая (у,ў)нія. Іпацій Пацей і іншыя (у,ў)ні…ты чакалі, што цяпер наступіць мір на Беларусі і (У,Ў)краіне. Але памыліліся: вайна памі… хр…сці…нскімі галінамі ра(з,с)гарэлася яшчэ больш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6. Запішыце словы, якія адпавядаюць наступным лексічным значэнням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. Нарада ўрачоў для вызначэння характару захворвання і спосабу яго лячэння. 2. Пышнае сцэнічнае відовішча з удзелам майстроў эстрады, цырка і інш. 3. Памяшканне, прызначанае для чытання лекцый, дакладаў. 4. Падарожны куфэрак круглаватай формы. 5. Прыправа, падліва для стаў. 6. Трохмінутны перыяд у боксе, на працягу якога вядзецца бой. 7. Сукупнасць усіх відаў жывёл якой-небудзь тэрыторыі або пэўнага адрэзку часу. 8. Конны пастух у стэпах Паўночнай Амерыкі. 9. Паселішча ў Сярэдняй Азіі і на Паўночным Каўказе. 10. Становішча ў спартыўных гульнях, калі мяч або шайба выходзіць за межы спартыўнай пляцоўк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be-BY"/>
        </w:rPr>
        <w:t>Словы для даведкі</w:t>
      </w:r>
      <w:r>
        <w:rPr>
          <w:sz w:val="22"/>
          <w:szCs w:val="22"/>
          <w:lang w:val="be-BY"/>
        </w:rPr>
        <w:t>: со</w:t>
      </w:r>
      <w:r>
        <w:rPr>
          <w:lang w:val="be-BY"/>
        </w:rPr>
        <w:t>(у,ў)с, а(у,ў)т, ка(у,ў)бой, а(у,ў)дыторыя, фа(у,ў)на, кансілі(у,ў)м, ра(у,ў)нд, ба(у,ў)л, а(у,ў)л, шо(у,ў)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5. Спішыце тэкст, афармляючы яго ў адпаведнасці з арфаграфічнымі і пунктуацыйнымі нормамі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 xml:space="preserve">Стваральнік </w:t>
      </w:r>
      <w:r>
        <w:rPr>
          <w:lang w:val="be-BY"/>
        </w:rPr>
        <w:t>(у,ў)ніі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sz w:val="22"/>
          <w:szCs w:val="22"/>
          <w:lang w:val="be-BY"/>
        </w:rPr>
        <w:t>Адам Пацей (выс…ка)адукаваны чалавек. Ён служы(у,ў) в…лікаму князю (Ж,ж)…гімонту А(у,ў)густу меў шмат абавя…каў. Але пас…ля с…мерці жонкі засмуці(у,ў)ся Адам ра…да(у,ў) маёмас…ць людзям адмові(у,ў)ся ад высокіх паса… . нават імя (с,з)мяніў быў Адамам стаў Іпаціем. (З,с)рабі(у,ў)ся Іпацій манахам затым ста(у,ў) …піскапам Брэс…кім і (У,Ў)ладзімірскім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Неяк задума(у,ў)ся Пацей чаму няма адзінства памі… хр…сці…намі. Паехалі правасла(у,ў)ныя …піскапы да (П,п)апы (Р,р)ымскага. Пачалі прасіць аб…яднаць хр..сці..н стварыць (у,ў)нію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Восе(н,нн)ю 1596 года была абве(с,ш)чана Брэс…кая (у,ў)нія. Іпацій Пацей і іншыя (у,ў)ні…ты чакалі, што цяпер наступіць мір на Беларусі і (У,Ў)краіне. Але памыліліся: вайна памі… хр…сці…нскімі галінамі ра(з,с)гарэлася яшчэ больш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6. Запішыце словы, якія адпавядаюць наступным лексічным значэнням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. Нарада ўрачоў для вызначэння характару захворвання і спосабу яго лячэння. 2. Пышнае сцэнічнае відовішча з удзелам майстроў эстрады, цырка і інш. 3. Памяшканне, прызначанае для чытання лекцый, дакладаў. 4. Падарожны куфэрак круглаватай формы. 5. Прыправа, падліва для стаў. 6. Трохмінутны перыяд у боксе, на працягу якога вядзецца бой. 7. Сукупнасць усіх відаў жывёл якой-небудзь тэрыторыі або пэўнага адрэзку часу. 8. Конны пастух у стэпах Паўночнай Амерыкі. 9. Паселішча ў Сярэдняй Азіі і на Паўночным Каўказе. 10. Становішча ў спартыўных гульнях, калі мяч або шайба выходзіць за межы спартыўнай пляцоўк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be-BY"/>
        </w:rPr>
        <w:t>Словы для даведкі</w:t>
      </w:r>
      <w:r>
        <w:rPr>
          <w:sz w:val="22"/>
          <w:szCs w:val="22"/>
          <w:lang w:val="be-BY"/>
        </w:rPr>
        <w:t>: со</w:t>
      </w:r>
      <w:r>
        <w:rPr>
          <w:lang w:val="be-BY"/>
        </w:rPr>
        <w:t>(у,ў)с, а(у,ў)т, ка(у,ў)бой, а(у,ў)дыторыя, фа(у,ў)на, кансілі(у,ў)м, ра(у,ў)нд, ба(у,ў)л, а(у,ў)л, шо(у,ў)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0:00Z</dcterms:created>
  <dc:creator>User</dc:creator>
  <dc:description/>
  <cp:keywords/>
  <dc:language>en-US</dc:language>
  <cp:lastModifiedBy>User</cp:lastModifiedBy>
  <cp:lastPrinted>2011-01-24T21:19:00Z</cp:lastPrinted>
  <dcterms:modified xsi:type="dcterms:W3CDTF">2011-01-24T19:20:00Z</dcterms:modified>
  <cp:revision>1</cp:revision>
  <dc:subject/>
  <dc:title>Дыдактычны матэрыял да тэмы “Правапіс У або Ў”</dc:title>
</cp:coreProperties>
</file>