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Вялікая літара ў асабовых назвах;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у прыметніках, утвораных ад асабовых назваў;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у геаграфічных і астранамічных назвах”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1. </w:t>
      </w:r>
      <w:r>
        <w:rPr>
          <w:i/>
          <w:lang w:val="be-BY"/>
        </w:rPr>
        <w:t>Спішыце тэскт, выбіраючы правільнае напісанн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“(Н,н)овая (З,з)ямля” (Я,я)куба (К,к)оласа ва ўдзячнай памяці ўжо некалькіх пакаленняў (Б,б)еларусаў. Касманаўт (П,п)ётр (К,к)лімук, вярнуўшыся з палёту вакол (П,п)ланеты (З,з)ямля, расказваў, як з касмічных вышынь ён спасцігаў не толькі веліч (Р,р)адзімы, але і хараство гучання роднага слова, чытаючы па памяці раздзелы з “(Н,н)овай (З,з)ямлі”, што запалі яму ў душу са школьнай парт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Любіў “(Н,н)овую (З,з)ямлю” і (К,к)узьма (Ч,ч)орны. У гады (В,в)ялікай (А,а)йчыннай (В,в)айны ён для падтрымкі настрою ўспамінаў найбольш вясёлыя здарэнні і здарэнні, апісаныя ў (К,к)оласавай паэме. (К,к)узьма (Ч,ч)орны рыхтаваўся да грунтоўнага даследавання (К,к)оласаўскай эпапе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Высока ацаніў “(Н,н)овую (З,з)ямлю” выдатны (Р,р)ускі паэт (А,а)ляксандр (Т,т)вардоўскі, неаднойчы выказваючы сваё захапленне жыццёвай сілай (К,к)оласаўскага твор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2. Растлумачце сэнс фразеалагізмаў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Гордзіеў вузел, ахілесава пята, дамоклаў меч, аўгіевы стайні, танталавы пакуты, мамаева пабоішча, як сідараву каз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3. </w:t>
      </w:r>
      <w:r>
        <w:rPr>
          <w:i/>
          <w:lang w:val="be-BY"/>
        </w:rPr>
        <w:t>Спішыце тэскт, выбіраючы правільнае напісанне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Каляровыя” назвы рэк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рыток (Д,д)руці, паблізу вёскі (С,с)тарое (З,з)аліцвінне ў (К,к)іраўскім раёне, -- рака (Б,б)елая. (Ч,ч)ырваная (К,к)анава – прыток ракі (У,у)за на (Г,г)омельшчыне. На (П,п)ухавіччыне ёсць рака (С,с)іняўка. А па суседстве, у (А,а)сіповіцкім раёне, рака (С,с)іняя, што ўпадае ў (С,с)віслач. А рэк, азёр з назвай (Ч,ч)орнае – безліч па ўсёй (Б,б)еларусі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4. Слоўнікавы дыктант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Р…прадукцыя, ц..жкаваты, м..вазнаўства, пад …льдом, вы..сці, мала…ьба, лю…кі, дока…, ма…чымасць, (ды, дзі)спетчар, 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Дыдактычны матэрыял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“</w:t>
      </w:r>
      <w:r>
        <w:rPr>
          <w:b/>
          <w:i/>
          <w:lang w:val="be-BY"/>
        </w:rPr>
        <w:t>Вялікая літара ў асабовых назвах;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у прыметніках, утвораных ад асабовых назваў;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у геаграфічных і астранамічных назвах”</w:t>
      </w:r>
    </w:p>
    <w:p>
      <w:pPr>
        <w:pStyle w:val="Normal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1. </w:t>
      </w:r>
      <w:r>
        <w:rPr>
          <w:i/>
          <w:lang w:val="be-BY"/>
        </w:rPr>
        <w:t>Спішыце тэскт, выбіраючы правільнае напісанне.</w:t>
      </w:r>
    </w:p>
    <w:p>
      <w:pPr>
        <w:pStyle w:val="Normal"/>
        <w:jc w:val="both"/>
        <w:rPr/>
      </w:pPr>
      <w:r>
        <w:rPr>
          <w:lang w:val="be-BY"/>
        </w:rPr>
        <w:tab/>
        <w:t>“(Н,н)овая (З,з)ямля” (Я,я)куба (К,к)оласа ва ўдзячнай памяці ўжо некалькіх пакаленняў (Б,б)еларусаў. Касманаўт (П,п)ётр (К,к)лімук, вярнуўшыся з палёту вакол (П,п)ланеты (З,з)ямля, расказваў, як з касмічных вышынь ён спасцігаў не толькі веліч (Р,р)адзімы, але і хараство гучання роднага слова, чытаючы па памяці раздзелы з “(Н,н)овай (З,з)ямлі”, што запалі яму ў душу са школьнай парт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Любіў “(Н,н)овую (З,з)ямлю” і (К,к)узьма (Ч,ч)орны. У гады (В,в)ялікай (А,а)йчыннай (В,в)айны ён для падтрымкі настрою ўспамінаў найбольш вясёлыя здарэнні і здарэнні, апісаныя ў (К,к)оласавай паэме. (К,к)узьма (Ч,ч)орны рыхтаваўся да грунтоўнага даследавання (К,к)оласаўскай эпапе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Высока ацаніў “(Н,н)овую (З,з)ямлю” выдатны (Р,р)ускі паэт (А,а)ляксандр (Т,т)вардоўскі, неаднойчы выказваючы сваё захапленне жыццёвай сілай (К,к)оласаўскага твор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2. Растлумачце сэнс фразеалагізмаў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Гордзіеў вузел, ахілесава пята, дамоклаў меч, аўгіевы стайні, танталавы пакуты, мамаева пабоішча, як сідараву каз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3. </w:t>
      </w:r>
      <w:r>
        <w:rPr>
          <w:i/>
          <w:lang w:val="be-BY"/>
        </w:rPr>
        <w:t>Спішыце тэскт, выбіраючы правільнае напісанне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Каляровыя” назвы рэк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Прыток (Д,д)руці, паблізу вёскі (С,с)тарое (З,з)аліцвінне ў (К,к)іраўскім раёне, -- рака (Б,б)елая. (Ч,ч)ырваная (К,к)анава – прыток ракі (У,у)за на (Г,г)омельшчыне. На (П,п)ухавіччыне ёсць рака (С,с)іняўка. А па суседстве, у (А,а)сіповіцкім раёне, рака (С,с)іняя, што ўпадае ў (С,с)віслач. А рэк, азёр з назвай (Ч,ч)орнае – безліч па ўсёй (Б,б)еларусі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4. Слоўнікавы дыктан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Р…прадукцыя, ц..жкаваты, м..вазнаўства, пад …льдом, вы..сці, мала…ьба, лю…кі, дока…, ма…чымасць, (ды, дзі)спетчар,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ар(ду, дзю)р, добру…кі, стагод…зе, пос..ны, пя…чынка, Ул…яна, ван…а, селя…цы, прэзіды…м, …часлівы, …озера, фу…бол, …ачаняты, ай…берг, соцен…ка,  ла..рэат, ады…сці, на…огул, но…-ха…, пад…сці, п..сняры, новы …льнокамбінат, п…еса, пяц…дз…сят, камус…ці, бас…ейн, серп …ржавы, в…льналюбівы, фа…на, кін…це, д…ўгажыхар,  к..раміка, т…л…фон, орд..р, р….клама, ц…в…рдзейшы, кан…юктыві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бар(ду, дзю)р, добру…кі, стагод…зе, пос..ны, пя…чынка, Ул…яна, ван…а, селя…цы, прэзіды…м, …часлівы, …озера, фу…бол, …ачаняты, ай…берг, соцен…ка,  ла..рэат, ады…сці, на…огул, но…-ха…, пад…сці, п..сняры, новы …льнокамбінат, п…еса, пяц…дз…сят, камус…ці, бас…ейн, серп …ржавы, в…льналюбівы, фа…на, кін…це, д…ўгажыхар,  к..раміка, т…л…фон, орд..р, р….клама, ц…в…рдзейшы, кан…юктывіт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2:00Z</dcterms:created>
  <dc:creator>User</dc:creator>
  <dc:description/>
  <cp:keywords/>
  <dc:language>en-US</dc:language>
  <cp:lastModifiedBy>User</cp:lastModifiedBy>
  <dcterms:modified xsi:type="dcterms:W3CDTF">2011-02-28T20:22:00Z</dcterms:modified>
  <cp:revision>1</cp:revision>
  <dc:subject/>
  <dc:title>Дыдактычны матэрыял</dc:title>
</cp:coreProperties>
</file>