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гетативные органы цветкового раст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51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0"/>
        <w:gridCol w:w="4648"/>
        <w:gridCol w:w="5070"/>
        <w:gridCol w:w="4850"/>
      </w:tblGrid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шнее строение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утреннее строение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нь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яет растение в почве; всасывает из почвы воду с минеральными солями; синтезирует органические вещества; запасает питательные вещества; обеспечивает связь растения с обитателями почвы (бактериями, грибами); осуществляет вегетативное размножение растения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ют главные, боковые и придаточные корни. Главный корень развивается из зародышевого корешка семени, боковые – от главного, придаточные – от стеблей, листьев. Совокупность корней растения – корневая система. Известно два типа корневых систем: стержневая (выделяется главный корень), мочковатая (много придаточных и боковых корней). Видоизменения: корнеплоды (морковь, репа); корнеклубни (георгин, батат); ходульные корни (панданус); воздушные корни (орхидеи); корни-присоски (плющ, сциндапсус)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нчике молодого корня выделяют зоны (участки): чехлик (покровная ткань); зона деления (активно делящиеся клетки образовательной ткани); зона роста (клетки растут за счет увеличения размеров вакуолей); зона всасывания (покровная ткань представлена корневыми волосками – клетками, поглощающими воду и минеральные соли); зона проведения и ветвления (представлена сосудами и ситовидными трубками, расположенными в центре – осевом цилиндре; за счет камбия этой зоны формируются боковые корни)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бель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осит листья к свету; связывает надземную и подземную части растения; придает растению механическую прочность, т.е. является опорой; проводит органические и неорганические вещества; осуществляет фотосинтез (только зеленые травянистые стебли); участвует в вегетативном размножении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бель, несущий листья и почки, называют побегом. Развивается побег из ростовой почки зародыша семени. В зависимости от положения в пространстве стебли подразделяют на прямостоячие, ползучие, лежачие, вьющиеся, лазающие. По форме поперечного среза стебли могут быть цилиндрические, трехгранные, четырехгранные, сплюснутые, крылатые. По консистенции: деревянистые и травянистые. Побеги могут быть удлиненные и укороченные. Любой побег обеспечивает нарастание и ветвление. Нарастание и ветвление побегов связано с развертыванием почек (почка – зачаточный побег). Видоизменения: подземные (корневище, луковица, клубень); надземные (колючки, усики, филлокладии)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бель древесных растений имеет кольцевое расположение основных элементов коры (состоит из эпидермиса, пробки и луба с паренхимой; луб состоит из лубяных волокон и ситовидных трубок); камбия (слой активно делящихся клеток, за счет которых стебель растет в толщину); древесины (состоит из древесных волокон и сосудов); сердцевины (состоит из клеток основной ткани, выполняющих запасающую функцию). От сердцевины к коре тянутся сердцевинные лучи. В древесине видны годичные кольца – чередование ранней и поздней древесины, связанное с неравномерным делением камбия по сезонам года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з на свету из углекислого газа и воды органических веществ (фотосинтез); газообмен; испарение воды с целью охлаждения (транспирация); запасание питательных веществ; участие в вегетативном размножении (бегония, сенполия)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 состоит из листовой пластинки, черешка (черешковые листья ) и основания. Если черешка нет – лист сидячий. Порядок размещения листьев на побеге – листорасположение (очередное, мутовчатое, супротивное). Лист с одной листовой пластинкой – простой, с несколькими (листочками) – сложный. По форме простые листья подразделяют на: цельные, лопастные, разделенные, рассеченные, овальные, округлые, линейные, стреловидные. По характеру края листовой пластинки листья бывают: цельнокрайние, пильчатокрайние, выемчатокрайние, городчатокрайние. Сложные листья: тройчатые, парноперистые, непарноперистые и пальчатые. Листья различаются порядком расположения жилок (жилкованием): сетчатое с пальчатым (клен) и перистым (дуб) расположением жилок, параллельное (рожь) и дуговое (ландыш). Видоизменения: колючки, усики, чешуйки, ловчие листья, части цветка (лепестки, чашелистики, тычинки, пестики)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ху листовая пластинка покрыта кожицей (эпидермис), выполняющей защитную функцию; нижний эпидермис имеет устьица, может нести защитные волоски (крапива) или быть покрытым восковым налетом (фикус). Между верхним и нижним эпидермисом расположен мезофил – основная ткань, состоящая из плотно прижатых клеток – столбчатая ткань (фотосинтез) и рыхло расположенных клеток – губчатая ткань с воздухоносными полостями (газообмен). Клетки мезофилла содержат хлоропласты. В основной ткани расположены жилки – проводящие пучки, состоящие из сосудов, ситовидных трубок и механических волокон. Камбия в жилках у большинства растений нет. Жилки выполняют проводящую и опорную функции. При старении и отмирании листьев происходит изменение их цвета (разрушается хлорофилл, и становятся видимыми желтые и оранжевые пигменты листа) и накопление в тканях солей щавелевой кислот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8:09:00Z</dcterms:created>
  <dc:creator>Дмитрий Каленюк</dc:creator>
  <dc:description/>
  <dc:language>en-US</dc:language>
  <cp:lastModifiedBy>Дмитрий Каленюк</cp:lastModifiedBy>
  <dcterms:modified xsi:type="dcterms:W3CDTF">2012-04-14T18:09:00Z</dcterms:modified>
  <cp:revision>1</cp:revision>
  <dc:subject/>
  <dc:title/>
</cp:coreProperties>
</file>