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Тэма:  </w:t>
      </w:r>
      <w:r>
        <w:rPr>
          <w:rFonts w:cs="Arial" w:ascii="Arial Black" w:hAnsi="Arial Black"/>
          <w:sz w:val="24"/>
          <w:szCs w:val="24"/>
          <w:lang w:val="be-BY"/>
        </w:rPr>
        <w:t xml:space="preserve">Свет беларускай міфалогіі ў апавяданні Я.Баршчэўскага “Белая </w:t>
      </w:r>
    </w:p>
    <w:p>
      <w:pPr>
        <w:pStyle w:val="Normal"/>
        <w:spacing w:before="0" w:after="0"/>
        <w:rPr>
          <w:rFonts w:ascii="Arial Black" w:hAnsi="Arial Black" w:cs="Arial"/>
          <w:sz w:val="24"/>
          <w:szCs w:val="24"/>
          <w:lang w:val="be-BY"/>
        </w:rPr>
      </w:pPr>
      <w:r>
        <w:rPr>
          <w:rFonts w:eastAsia="Arial Black" w:cs="Arial Black" w:ascii="Arial Black" w:hAnsi="Arial Black"/>
          <w:sz w:val="24"/>
          <w:szCs w:val="24"/>
          <w:lang w:val="be-BY"/>
        </w:rPr>
        <w:t xml:space="preserve">          </w:t>
      </w:r>
      <w:r>
        <w:rPr>
          <w:rFonts w:cs="Arial" w:ascii="Arial Black" w:hAnsi="Arial Black"/>
          <w:sz w:val="24"/>
          <w:szCs w:val="24"/>
          <w:lang w:val="be-BY"/>
        </w:rPr>
        <w:t>сарока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эты:   </w:t>
      </w:r>
      <w:r>
        <w:rPr>
          <w:rFonts w:cs="Arial" w:ascii="Arial" w:hAnsi="Arial"/>
          <w:b/>
          <w:sz w:val="24"/>
          <w:szCs w:val="24"/>
        </w:rPr>
        <w:t>навучальная мэта ўрок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мяркуецца, што напрыканцы ўрока вучні</w:t>
      </w:r>
    </w:p>
    <w:p>
      <w:pPr>
        <w:pStyle w:val="Style15"/>
        <w:numPr>
          <w:ilvl w:val="0"/>
          <w:numId w:val="3"/>
        </w:numPr>
        <w:spacing w:before="0" w:after="0"/>
        <w:ind w:left="1701" w:hanging="283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будуць  знаць</w:t>
      </w:r>
      <w:r>
        <w:rPr>
          <w:rFonts w:cs="Arial" w:ascii="Arial" w:hAnsi="Arial"/>
          <w:sz w:val="24"/>
          <w:szCs w:val="24"/>
          <w:lang w:val="be-BY"/>
        </w:rPr>
        <w:t xml:space="preserve">  асноўныя звесткі з біяграфіі Яна Баршчэўскага, сэнс міфалагічных вобразаў у апавяданні; значэнне тэрмінаў “алегорыя” і “алюзія”; асаблівасці ідэйнага зместу апавядання</w:t>
      </w:r>
    </w:p>
    <w:p>
      <w:pPr>
        <w:pStyle w:val="Style15"/>
        <w:numPr>
          <w:ilvl w:val="0"/>
          <w:numId w:val="3"/>
        </w:numPr>
        <w:spacing w:before="0" w:after="0"/>
        <w:ind w:left="1701" w:hanging="283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будуць умець</w:t>
      </w:r>
      <w:r>
        <w:rPr>
          <w:rFonts w:cs="Arial" w:ascii="Arial" w:hAnsi="Arial"/>
          <w:sz w:val="24"/>
          <w:szCs w:val="24"/>
          <w:lang w:val="be-BY"/>
        </w:rPr>
        <w:t xml:space="preserve"> прымяняць атрыманыя веды на практыцы (адказваць на пытанні падручніка); аргументаваць сваю думку</w:t>
      </w:r>
    </w:p>
    <w:p>
      <w:pPr>
        <w:pStyle w:val="Style15"/>
        <w:numPr>
          <w:ilvl w:val="0"/>
          <w:numId w:val="3"/>
        </w:numPr>
        <w:spacing w:before="0" w:after="0"/>
        <w:ind w:left="1701" w:hanging="283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be-BY"/>
        </w:rPr>
        <w:t>паспяхова выканаюць</w:t>
      </w:r>
      <w:r>
        <w:rPr>
          <w:rFonts w:cs="Arial" w:ascii="Arial" w:hAnsi="Arial"/>
          <w:sz w:val="24"/>
          <w:szCs w:val="24"/>
          <w:lang w:val="be-BY"/>
        </w:rPr>
        <w:t xml:space="preserve"> прапанаваныя практычныя заданні</w:t>
      </w:r>
    </w:p>
    <w:p>
      <w:pPr>
        <w:pStyle w:val="Style15"/>
        <w:spacing w:before="0" w:after="0"/>
        <w:ind w:left="993" w:hanging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lang w:val="be-BY"/>
        </w:rPr>
        <w:t>задачы асобаснага развіцця</w:t>
      </w:r>
      <w:r>
        <w:rPr>
          <w:rFonts w:cs="Arial" w:ascii="Arial" w:hAnsi="Arial"/>
          <w:b/>
          <w:sz w:val="24"/>
          <w:szCs w:val="24"/>
          <w:lang w:val="be-BY"/>
        </w:rPr>
        <w:t>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на аснове актуалізацыі вядомага матэрыялу і выканання навучальных заданняў спрыяць развіццю ўмення аналізаваць, параўноўваць, запаўняць табліцы,  рабіць высновы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ствараць на ўроку ўмовы, якія садзейнічаюць развіццю камунікатыўных уменняў, уменняў супрацоўнічаць адзін з адным; выхаванню маральна трывалая асобы, якая разумее сутнасць падманных і сапраўдных каштоўнасцей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садзейнічаць развіццю ў вучняў умення ацэньваць вынік сваёй працы, умення планаваць сваю дзейнасць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ЦЭНАРЫЙ УРОКА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АРГАНІЗАЦЫЙНЫ МОМАНТ</w:t>
      </w:r>
    </w:p>
    <w:p>
      <w:pPr>
        <w:pStyle w:val="Style15"/>
        <w:spacing w:before="0" w:after="0"/>
        <w:ind w:left="1416" w:hanging="0"/>
        <w:contextualSpacing/>
        <w:jc w:val="both"/>
        <w:rPr/>
      </w:pPr>
      <w:r>
        <w:rPr>
          <w:rFonts w:cs="Arial" w:ascii="Arial" w:hAnsi="Arial"/>
          <w:i/>
          <w:sz w:val="22"/>
          <w:u w:val="single"/>
          <w:lang w:val="be-BY"/>
        </w:rPr>
        <w:t>Мэта этапа</w:t>
      </w:r>
      <w:r>
        <w:rPr>
          <w:rFonts w:cs="Arial" w:ascii="Arial" w:hAnsi="Arial"/>
          <w:sz w:val="22"/>
          <w:lang w:val="be-BY"/>
        </w:rPr>
        <w:t>: псіхалагічная падрыхтаванасць класа да ўрока, арганізацыя ўвагі вучняў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i/>
          <w:sz w:val="22"/>
          <w:u w:val="single"/>
          <w:lang w:val="be-BY"/>
        </w:rPr>
        <w:t>Педагагічная задача</w:t>
      </w:r>
      <w:r>
        <w:rPr>
          <w:rFonts w:cs="Arial" w:ascii="Arial" w:hAnsi="Arial"/>
          <w:sz w:val="22"/>
          <w:lang w:val="be-BY"/>
        </w:rPr>
        <w:t>: арганізаваць і падрыхтаваць вучняў да працы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АРЫЕНТАЦЫЙНА-МАТЫВАЦЫЙНЫ ЭТАП </w:t>
      </w:r>
    </w:p>
    <w:p>
      <w:pPr>
        <w:pStyle w:val="Style15"/>
        <w:spacing w:before="0" w:after="0"/>
        <w:ind w:left="1416" w:hanging="0"/>
        <w:contextualSpacing/>
        <w:jc w:val="both"/>
        <w:rPr/>
      </w:pPr>
      <w:r>
        <w:rPr>
          <w:rFonts w:cs="Arial" w:ascii="Arial" w:hAnsi="Arial"/>
          <w:i/>
          <w:sz w:val="22"/>
          <w:u w:val="single"/>
          <w:lang w:val="be-BY"/>
        </w:rPr>
        <w:t>Мэта этапа</w:t>
      </w:r>
      <w:r>
        <w:rPr>
          <w:rFonts w:cs="Arial" w:ascii="Arial" w:hAnsi="Arial"/>
          <w:sz w:val="22"/>
          <w:lang w:val="be-BY"/>
        </w:rPr>
        <w:t>: пазнаваўчая гатоўнасць вучняў да атрымання новых ведаў, наяўнасць матывацыі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i/>
          <w:sz w:val="22"/>
          <w:u w:val="single"/>
          <w:lang w:val="be-BY"/>
        </w:rPr>
        <w:t>Педагагічная задача</w:t>
      </w:r>
      <w:r>
        <w:rPr>
          <w:rFonts w:cs="Arial" w:ascii="Arial" w:hAnsi="Arial"/>
          <w:sz w:val="22"/>
          <w:lang w:val="be-BY"/>
        </w:rPr>
        <w:t>: актуалізаваць раней набытыя веды па  літаратуры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u w:val="single"/>
          <w:lang w:val="be-BY"/>
        </w:rPr>
      </w:pPr>
      <w:r>
        <w:rPr>
          <w:rFonts w:cs="Arial" w:ascii="Arial" w:hAnsi="Arial"/>
          <w:b/>
          <w:sz w:val="22"/>
          <w:u w:val="single"/>
          <w:lang w:val="be-BY"/>
        </w:rPr>
        <w:t xml:space="preserve">Слова настаўніка: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Вобраз Беларусі ў казачным, фантастычным святле паўстае перад Янам Баршчэўскім дзякуючы яго сувязі з беларускай міфалогіяй. Менавіта ў міфалогіі бачыў Баршчэўскі крыніцу ведаў аб гісторыі нашай зямлі, характары і пачуццях беларусаў, крыніцу ведаў аб спрадвечных маральных каштоўнасцях народа.  Менавіта таму, што разуменне вартасці сапраўдных і падманлівых каштоўнасцей з’ўялецца важным для кожнага чалавека, асабліва ў маладым узросце, у цэнтры ўвагі і будзе гэтая праблема.</w:t>
      </w:r>
    </w:p>
    <w:p>
      <w:pPr>
        <w:pStyle w:val="Normal"/>
        <w:spacing w:before="0" w:after="0"/>
        <w:ind w:firstLine="502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Цяпер я хачу, каб кожны з вас задумаўся над тым, </w:t>
      </w:r>
      <w:r>
        <w:rPr>
          <w:rFonts w:cs="Arial" w:ascii="Arial" w:hAnsi="Arial"/>
          <w:b/>
          <w:sz w:val="22"/>
          <w:lang w:val="be-BY"/>
        </w:rPr>
        <w:t>што такое “каштоўнасць</w:t>
      </w:r>
      <w:r>
        <w:rPr>
          <w:rFonts w:cs="Arial" w:ascii="Arial" w:hAnsi="Arial"/>
          <w:sz w:val="22"/>
          <w:lang w:val="be-BY"/>
        </w:rPr>
        <w:t>”. Як вы разумееце сэнс гэтага слова?</w:t>
      </w:r>
    </w:p>
    <w:p>
      <w:pPr>
        <w:pStyle w:val="Normal"/>
        <w:spacing w:before="0" w:after="0"/>
        <w:ind w:firstLine="502"/>
        <w:rPr/>
      </w:pPr>
      <w:r>
        <w:rPr>
          <w:rFonts w:cs="Arial" w:ascii="Arial" w:hAnsi="Arial"/>
          <w:b/>
          <w:sz w:val="22"/>
          <w:lang w:val="be-BY"/>
        </w:rPr>
        <w:t>Каштоўнасці</w:t>
      </w:r>
      <w:r>
        <w:rPr>
          <w:rFonts w:cs="Arial" w:ascii="Arial" w:hAnsi="Arial"/>
          <w:sz w:val="22"/>
          <w:lang w:val="be-BY"/>
        </w:rPr>
        <w:t xml:space="preserve"> – з’явы як матэрыяльнага, так і духоўнага характару, якія валодаюць сьтаноўчым значэннем, г.зн.задавальняць якія-н. патрэбнасці чалавека, грамажства, служаць іх інтарэсам і мэтам.</w:t>
      </w:r>
    </w:p>
    <w:p>
      <w:pPr>
        <w:pStyle w:val="Normal"/>
        <w:spacing w:before="0" w:after="0"/>
        <w:ind w:firstLine="502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  <w:t>Якія каштоўнасці – матэрыяльныя (грошы, кватэры і г.д.) або духоўныя (веды, вера ў Бога, дабрыня, праца, любоў да роднага краю)--- з’яўляюцца найбольш важнымі для вас?</w:t>
      </w:r>
    </w:p>
    <w:p>
      <w:pPr>
        <w:pStyle w:val="Normal"/>
        <w:spacing w:before="0" w:after="0"/>
        <w:ind w:firstLine="502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Сёння на ўроку мы будзем аналізаваць апавяданне “Белая сарока”, у якім і галоўны герой (пан Скамароха) і сам Я.Б. выказваюць сваё разуменне вартасці сапраўдных і падманных каштоўнасцей.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before="0" w:after="0"/>
        <w:ind w:firstLine="502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АПЕРАЦЫЙНА-ПАЗНАВАЎЧЫ ЭТАП</w:t>
      </w:r>
    </w:p>
    <w:p>
      <w:pPr>
        <w:pStyle w:val="Style15"/>
        <w:spacing w:before="0" w:after="0"/>
        <w:ind w:left="426" w:firstLine="282"/>
        <w:contextualSpacing/>
        <w:jc w:val="both"/>
        <w:rPr/>
      </w:pPr>
      <w:r>
        <w:rPr>
          <w:rFonts w:cs="Arial" w:ascii="Arial" w:hAnsi="Arial"/>
          <w:i/>
          <w:sz w:val="22"/>
          <w:u w:val="single"/>
          <w:lang w:val="be-BY"/>
        </w:rPr>
        <w:t>Мэты этапа</w:t>
      </w:r>
      <w:r>
        <w:rPr>
          <w:rFonts w:cs="Arial" w:ascii="Arial" w:hAnsi="Arial"/>
          <w:sz w:val="22"/>
          <w:lang w:val="be-BY"/>
        </w:rPr>
        <w:t>: асэнсаванае і правільнае разуменне новага матэрыялу</w:t>
      </w:r>
    </w:p>
    <w:p>
      <w:pPr>
        <w:pStyle w:val="Style15"/>
        <w:spacing w:before="0" w:after="0"/>
        <w:ind w:left="426" w:firstLine="282"/>
        <w:contextualSpacing/>
        <w:jc w:val="both"/>
        <w:rPr/>
      </w:pPr>
      <w:r>
        <w:rPr>
          <w:rFonts w:cs="Arial" w:ascii="Arial" w:hAnsi="Arial"/>
          <w:i/>
          <w:sz w:val="22"/>
          <w:u w:val="single"/>
          <w:lang w:val="be-BY"/>
        </w:rPr>
        <w:t>Педагагічная задача</w:t>
      </w:r>
      <w:r>
        <w:rPr>
          <w:rFonts w:cs="Arial" w:ascii="Arial" w:hAnsi="Arial"/>
          <w:sz w:val="22"/>
          <w:lang w:val="be-BY"/>
        </w:rPr>
        <w:t xml:space="preserve">:   арганізаваць мэтанакіраваную пазнаваўчую дзейнасць вучняў па  </w:t>
      </w:r>
    </w:p>
    <w:p>
      <w:pPr>
        <w:pStyle w:val="Style15"/>
        <w:spacing w:before="0" w:after="0"/>
        <w:ind w:left="426" w:firstLine="282"/>
        <w:contextualSpacing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засваенні новых ведаў, скласці сітуацыю ўзаемадзеяння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89" w:leader="none"/>
        </w:tabs>
        <w:spacing w:lineRule="auto" w:line="240"/>
        <w:ind w:left="709" w:hanging="425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Франтальная гутарка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689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val="be-BY"/>
        </w:rPr>
        <w:t>Што такое міфалогія?</w:t>
      </w:r>
      <w:r>
        <w:rPr>
          <w:rFonts w:cs="Arial" w:ascii="Arial" w:hAnsi="Arial"/>
          <w:b w:val="false"/>
          <w:sz w:val="24"/>
          <w:szCs w:val="24"/>
          <w:lang w:val="be-BY"/>
        </w:rPr>
        <w:t xml:space="preserve"> (</w:t>
      </w:r>
      <w:r>
        <w:rPr>
          <w:rFonts w:cs="Arial" w:ascii="Arial" w:hAnsi="Arial"/>
          <w:b w:val="false"/>
          <w:i/>
          <w:sz w:val="24"/>
          <w:szCs w:val="24"/>
          <w:lang w:val="be-BY"/>
        </w:rPr>
        <w:t>сукупнасць старажытных міфаў, паданняў пэўнага народа</w:t>
      </w:r>
      <w:r>
        <w:rPr>
          <w:rFonts w:cs="Arial" w:ascii="Arial" w:hAnsi="Arial"/>
          <w:b w:val="false"/>
          <w:sz w:val="24"/>
          <w:szCs w:val="24"/>
          <w:lang w:val="be-BY"/>
        </w:rPr>
        <w:t>)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689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val="be-BY"/>
        </w:rPr>
        <w:t>Што такое міфалагічны вобраз?</w:t>
      </w:r>
      <w:r>
        <w:rPr>
          <w:rFonts w:cs="Arial" w:ascii="Arial" w:hAnsi="Arial"/>
          <w:b w:val="false"/>
          <w:sz w:val="24"/>
          <w:szCs w:val="24"/>
          <w:lang w:val="be-BY"/>
        </w:rPr>
        <w:t xml:space="preserve"> (</w:t>
      </w:r>
      <w:r>
        <w:rPr>
          <w:rFonts w:cs="Arial" w:ascii="Arial" w:hAnsi="Arial"/>
          <w:b w:val="false"/>
          <w:i/>
          <w:sz w:val="24"/>
          <w:szCs w:val="24"/>
          <w:lang w:val="be-BY"/>
        </w:rPr>
        <w:t>міфалагічны вобраз – выдуманы, неіснуючы персанаж ці істота, створаная чадавечай фантазіяй</w:t>
      </w:r>
      <w:r>
        <w:rPr>
          <w:rFonts w:cs="Arial" w:ascii="Arial" w:hAnsi="Arial"/>
          <w:b w:val="false"/>
          <w:sz w:val="24"/>
          <w:szCs w:val="24"/>
          <w:lang w:val="be-BY"/>
        </w:rPr>
        <w:t>)</w:t>
      </w:r>
    </w:p>
    <w:p>
      <w:pPr>
        <w:pStyle w:val="41"/>
        <w:shd w:fill="auto" w:val="clear"/>
        <w:tabs>
          <w:tab w:val="clear" w:pos="708"/>
          <w:tab w:val="left" w:pos="689" w:leader="none"/>
        </w:tabs>
        <w:spacing w:lineRule="auto" w:line="240"/>
        <w:ind w:left="1410" w:hanging="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89" w:leader="none"/>
        </w:tabs>
        <w:spacing w:lineRule="auto" w:line="240"/>
        <w:ind w:left="709" w:hanging="425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u w:val="single"/>
          <w:lang w:val="be-BY"/>
        </w:rPr>
        <w:t>Паведамленне вучня</w:t>
      </w:r>
      <w:r>
        <w:rPr>
          <w:rFonts w:cs="Arial" w:ascii="Arial" w:hAnsi="Arial"/>
          <w:b w:val="false"/>
          <w:sz w:val="24"/>
          <w:szCs w:val="24"/>
          <w:lang w:val="be-BY"/>
        </w:rPr>
        <w:t xml:space="preserve"> пра міфалагічныя вобразы апавядання “Белая сарока”</w:t>
      </w:r>
    </w:p>
    <w:p>
      <w:pPr>
        <w:pStyle w:val="41"/>
        <w:shd w:fill="auto" w:val="clear"/>
        <w:tabs>
          <w:tab w:val="clear" w:pos="708"/>
          <w:tab w:val="left" w:pos="689" w:leader="none"/>
        </w:tabs>
        <w:spacing w:lineRule="auto" w:line="240"/>
        <w:ind w:left="502" w:hanging="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be-BY"/>
        </w:rPr>
        <w:t>Сабака.</w:t>
      </w:r>
      <w:r>
        <w:rPr>
          <w:sz w:val="26"/>
          <w:szCs w:val="26"/>
          <w:lang w:val="be-BY"/>
        </w:rPr>
        <w:t xml:space="preserve"> Згодна са старажытнымі народнымі павер’ямі, гэтая істота лічылася абаронцам чалавека ад злога духа, нячысціка. Але ў Баршчэўскага чорны сабака пана Скамарохі дзіўным чынам засынае і не можа перашкодзіць пасланцу Белай Сарокі. Магчыма, аўтар хоча падкрэсліць, што які гаспадар, такі і сабака: Скамароха ўнутрана гатовы звязацца з нячыстай сілай, таму і сабака яго спіць і не рэагуе на з’яўленне злога дух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be-BY"/>
        </w:rPr>
        <w:t>Акно.</w:t>
      </w:r>
      <w:r>
        <w:rPr>
          <w:sz w:val="26"/>
          <w:szCs w:val="26"/>
          <w:lang w:val="be-BY"/>
        </w:rPr>
        <w:t xml:space="preserve"> У народзе лічылася, што акно – небяспечнае месца ў доме. Таму, каб у хату не трапілі нячысцікі, вокны нанач хрысцілі, напярэдадні свята Вадохрышча над імі знадворку малявалі крыжы. У апавяданні менавіта так, праз акно, пранікаюць у пакой Скамарохі пасланец і сама Белая Сарока. Гэта сведчыць, што гаспадар дома даўно ўжо адышоў ад народных традыцый засцярогі ад нячыстай сілы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be-BY"/>
        </w:rPr>
        <w:t>Белая Сарока</w:t>
      </w:r>
      <w:r>
        <w:rPr>
          <w:sz w:val="26"/>
          <w:szCs w:val="26"/>
          <w:lang w:val="be-BY"/>
        </w:rPr>
        <w:t>. Найбольш складаны вобраз у апавяданні. І колер, і сама птушка ўяўляліся як сімвалы процілеглых сіл. У апавяданні Баршчэўскага абодва элементы ўжыты з адмоўным значэннем. Белы колер тут сімвалізуе замагільны свет, пустату, смерць, а па народных павер’ях у сароку можа ператварыцца ведзьма. Сама птушка ў прыродзе плямістая, рабая (у павер’ях – адзнака нячыстай сілы). Таму і пераапранаецца яна ў цалкам белыя пёры, хоча быць прывабнай. Нездарма пан Скамароха так захапляецца птушыным выглядам госці і чалавечым абліччам злой чараўніцы.</w:t>
      </w:r>
    </w:p>
    <w:p>
      <w:pPr>
        <w:pStyle w:val="Normal"/>
        <w:jc w:val="both"/>
        <w:rPr>
          <w:lang w:val="be-BY"/>
        </w:rPr>
      </w:pPr>
      <w:r>
        <w:rPr>
          <w:b/>
          <w:i/>
          <w:sz w:val="26"/>
          <w:szCs w:val="26"/>
          <w:u w:val="single"/>
          <w:lang w:val="be-BY"/>
        </w:rPr>
        <w:t>Бліскавіцы і перуны</w:t>
      </w:r>
      <w:r>
        <w:rPr>
          <w:sz w:val="26"/>
          <w:szCs w:val="26"/>
          <w:lang w:val="be-BY"/>
        </w:rPr>
        <w:t>. У беларускай мове гэтыя словы ўжываюцца ў значэнні “маланка”, “маланка і гром”. Вярхоўны бог старажытных славян Пярун, раз’язджаючы па небе, пасылае на зямлю маланкі, каб знішчыць носьбітаў нячыстай сілы – чарцей і ведзьмаў. Таму тыя і хаваюцца пад дахі, кідаюцца ў жытло людзей, уцякаючы ад пакарання. Такі прытулак злыя духі знайшлі ў доме пана Скамарохі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89" w:leader="none"/>
        </w:tabs>
        <w:spacing w:lineRule="auto" w:line="240"/>
        <w:ind w:left="709" w:hanging="425"/>
        <w:rPr/>
      </w:pPr>
      <w:r>
        <w:rPr>
          <w:rFonts w:cs="Arial" w:ascii="Arial" w:hAnsi="Arial"/>
          <w:sz w:val="24"/>
          <w:szCs w:val="24"/>
          <w:u w:val="single"/>
          <w:lang w:val="be-BY"/>
        </w:rPr>
        <w:t>Праца над зместам апавядання</w:t>
      </w:r>
      <w:r>
        <w:rPr>
          <w:rFonts w:cs="Arial" w:ascii="Arial" w:hAnsi="Arial"/>
          <w:b w:val="false"/>
          <w:sz w:val="24"/>
          <w:szCs w:val="24"/>
          <w:lang w:val="be-BY"/>
        </w:rPr>
        <w:t>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Што вы даведаліся ў пачатку твора пра характар, звычкі, адносіны да людзей пана Скамарохі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Прачытайце апісанне незвычайнага госця, які з’явіўся ў пакоі пана Скамарохі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Чаму пасланей Белай Сарокі наведаў менавіта пана Скамароху? Чым яму ўдалося зацікавіць пана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Як незнаёмец характарызаваў Белую сароку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Што адбывалася з лёкаямі пана Скамарохі падчас візіту пасланца Б.С.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Якую будучыню прадракалі іх сны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Зачытайце партрэт Б.С., якая ў хуткім часе сама наведала Скамароху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Зачытайце разамову паміж Б.С. і панам Скамарохам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Як пан характарызуе наш край, сялян? У чым праўдзівасць, а ў чым адсутнасць праўды ў яго словах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Хто і чаму быў запрошаны на наступную сустрэчу з Б.С.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Чаму пан быў так шчодра ўзнагароджаны Б.С.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Што адбылося з ім у канцы твора? Ці заканамерныя змены ў яго жыцці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Якія змены пачалі адбывацца ў ваколіцах пасля апошняга візіту Б.С.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На якія каштоўнасці спакусіліся пан і яго знаёмыя і якія каштоўнасці былі імі забыты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За што Ян Баршчэўскі асуджае панства?</w:t>
      </w:r>
    </w:p>
    <w:p>
      <w:pPr>
        <w:pStyle w:val="41"/>
        <w:shd w:fill="auto" w:val="clear"/>
        <w:tabs>
          <w:tab w:val="clear" w:pos="708"/>
          <w:tab w:val="left" w:pos="689" w:leader="none"/>
        </w:tabs>
        <w:spacing w:lineRule="auto" w:line="240"/>
        <w:ind w:left="1069" w:hanging="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689" w:leader="none"/>
        </w:tabs>
        <w:spacing w:lineRule="auto" w:line="240"/>
        <w:ind w:left="1134" w:hanging="283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Праца ў групах</w:t>
      </w:r>
    </w:p>
    <w:p>
      <w:pPr>
        <w:pStyle w:val="41"/>
        <w:shd w:fill="auto" w:val="clear"/>
        <w:tabs>
          <w:tab w:val="clear" w:pos="708"/>
          <w:tab w:val="left" w:pos="689" w:leader="none"/>
        </w:tabs>
        <w:spacing w:lineRule="auto" w:line="240"/>
        <w:ind w:left="1134" w:hanging="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ab/>
        <w:t>ГРУПА ПЕРШАЯ:. Якія гістарычныя падзеі ў Беларусі 19 ст. паўплывалі на зварот Яна Баршчэўскага да беларускай міфалогіі?</w:t>
      </w:r>
    </w:p>
    <w:p>
      <w:pPr>
        <w:pStyle w:val="41"/>
        <w:shd w:fill="auto" w:val="clear"/>
        <w:tabs>
          <w:tab w:val="clear" w:pos="708"/>
          <w:tab w:val="left" w:pos="689" w:leader="none"/>
        </w:tabs>
        <w:spacing w:lineRule="auto" w:line="240"/>
        <w:ind w:left="1134" w:hanging="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ab/>
        <w:t>ГРУПА ДРУГАЯ. Дайце азначэнне паняцця “алегорыя”. Які іншасказальны сэн укладвае Ян Баршчэўскі ў вобраз Белай Сарокі?</w:t>
      </w:r>
    </w:p>
    <w:p>
      <w:pPr>
        <w:pStyle w:val="41"/>
        <w:shd w:fill="auto" w:val="clear"/>
        <w:tabs>
          <w:tab w:val="clear" w:pos="708"/>
          <w:tab w:val="left" w:pos="689" w:leader="none"/>
        </w:tabs>
        <w:spacing w:lineRule="auto" w:line="240"/>
        <w:ind w:left="1134" w:hanging="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ab/>
        <w:t>ГРУПА ТРЭЦЯЯ. Дайце азначэнне паняццю алюзія (намёк). На якое становішча вышэйшага саслоўя  намякае Ян Баршчэўскі?</w:t>
      </w:r>
    </w:p>
    <w:p>
      <w:pPr>
        <w:pStyle w:val="41"/>
        <w:shd w:fill="auto" w:val="clear"/>
        <w:tabs>
          <w:tab w:val="clear" w:pos="708"/>
          <w:tab w:val="left" w:pos="689" w:leader="none"/>
        </w:tabs>
        <w:spacing w:lineRule="auto" w:line="240"/>
        <w:ind w:left="1134" w:hanging="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ab/>
        <w:t>ГРУПА ЧАЦВЁРТАЯ. Як вы разумееце сэнс радкоў: Але зло, якое пакінула Белая Сарока, распаўзлося па ўсім наваколлі. Тыя, што пілі віно за яе здароўе, цяпер п’юць слёзы няшчаснага люду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sz w:val="24"/>
          <w:szCs w:val="24"/>
          <w:u w:val="single"/>
          <w:lang w:val="be-BY"/>
        </w:rPr>
      </w:pPr>
      <w:r>
        <w:rPr>
          <w:rFonts w:cs="Arial" w:ascii="Arial" w:hAnsi="Arial"/>
          <w:sz w:val="24"/>
          <w:szCs w:val="24"/>
          <w:u w:val="single"/>
          <w:lang w:val="be-BY"/>
        </w:rPr>
        <w:t>Падагульненне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89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val="be-BY"/>
        </w:rPr>
        <w:t>У чым сутнасць здарады панства</w:t>
      </w:r>
      <w:r>
        <w:rPr>
          <w:rFonts w:cs="Arial" w:ascii="Arial" w:hAnsi="Arial"/>
          <w:b w:val="false"/>
          <w:sz w:val="24"/>
          <w:szCs w:val="24"/>
          <w:lang w:val="be-BY"/>
        </w:rPr>
        <w:t>? (</w:t>
      </w:r>
      <w:r>
        <w:rPr>
          <w:rFonts w:cs="Arial" w:ascii="Arial" w:hAnsi="Arial"/>
          <w:b w:val="false"/>
          <w:i/>
          <w:sz w:val="24"/>
          <w:szCs w:val="24"/>
          <w:lang w:val="be-BY"/>
        </w:rPr>
        <w:t>у апавяданні аўтар праводзіць рысу паміж панамі і простым народам. Першыя ў большасці клапоцяцца аб тым, кам абагаціцца, як назапапсіць больш золата. Праўда, былі і іншыя паны,якія не падзялялі захапленне панам Скамарохам Б.С.: “Некаторыя даводзілі:і тут схавана нейкая здрада і што заплоцяць за яе вялікім няшчасцем” . Імкнучыя  толькі да павелічэння багацця, паны забываліся пра тое, што яны ў сваім краі павінны клапаціцца пра сваіх сялян. І цяпер прыхільнікі Б.С., што “пілі віно за яе здароўе, п’юць слёзы няшчаснага люду”. Яны ператворыліся ў порсткіх звяркрў, мядзведзяў, ваўкалакаў,якія прыносяць шкоду працоўнаму чалавеку: робяць заломы ў жыце, стрыгуць авечак, нападаюць на пчальнікі і забіраюць мёд</w:t>
      </w:r>
      <w:r>
        <w:rPr>
          <w:rFonts w:cs="Arial" w:ascii="Arial" w:hAnsi="Arial"/>
          <w:b w:val="false"/>
          <w:sz w:val="24"/>
          <w:szCs w:val="24"/>
          <w:lang w:val="be-BY"/>
        </w:rPr>
        <w:t>)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89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val="be-BY"/>
        </w:rPr>
        <w:t>Якое зло пакінула Б.С.?</w:t>
      </w:r>
      <w:r>
        <w:rPr>
          <w:rFonts w:cs="Arial" w:ascii="Arial" w:hAnsi="Arial"/>
          <w:b w:val="false"/>
          <w:sz w:val="24"/>
          <w:szCs w:val="24"/>
          <w:lang w:val="be-BY"/>
        </w:rPr>
        <w:t xml:space="preserve"> (</w:t>
      </w:r>
      <w:r>
        <w:rPr>
          <w:rFonts w:cs="Arial" w:ascii="Arial" w:hAnsi="Arial"/>
          <w:b w:val="false"/>
          <w:i/>
          <w:sz w:val="24"/>
          <w:szCs w:val="24"/>
          <w:lang w:val="be-BY"/>
        </w:rPr>
        <w:t>большасць панства, прадаўшы душу д’яблу, адвярнулася ад свайго народу, захапілася думкамі аб лёгкім багацці, хоць злая чараўніца, чуючы людскія праклёны, адляцела далёка і больш не з’яўлялася ў нашым краі, але зло, якое яна пакінула распаўзлося па ўсім наваколлі. Зло гэтае пасялілася ў людзях, што забыліся пра свае душы, сваіх блізкіх, сваім краі і пачалі клапаціцца толькі пра матэрыяльныя каштоўнасці</w:t>
      </w:r>
      <w:r>
        <w:rPr>
          <w:rFonts w:cs="Arial" w:ascii="Arial" w:hAnsi="Arial"/>
          <w:b w:val="false"/>
          <w:sz w:val="24"/>
          <w:szCs w:val="24"/>
          <w:lang w:val="be-BY"/>
        </w:rPr>
        <w:t xml:space="preserve"> )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Якую думку хацеў данесці да нас Я.Баршчэўскі?</w:t>
      </w:r>
      <w:r>
        <w:rPr>
          <w:rFonts w:cs="Arial" w:ascii="Arial" w:hAnsi="Arial"/>
          <w:b w:val="false"/>
          <w:sz w:val="24"/>
          <w:szCs w:val="24"/>
          <w:lang w:val="be-BY"/>
        </w:rPr>
        <w:t xml:space="preserve"> (</w:t>
      </w:r>
      <w:r>
        <w:rPr>
          <w:rFonts w:cs="Arial" w:ascii="Arial" w:hAnsi="Arial"/>
          <w:b w:val="false"/>
          <w:i/>
          <w:sz w:val="24"/>
          <w:szCs w:val="24"/>
          <w:lang w:val="be-BY"/>
        </w:rPr>
        <w:t>паны, губляючы сувязь са сваім  народам, аддаляючыся ад каштоўнасцей, веры, прадаюць душу д’яблу, злым сілам, здраджваюць роднай зямлі</w:t>
      </w:r>
      <w:r>
        <w:rPr>
          <w:rFonts w:cs="Arial" w:ascii="Arial" w:hAnsi="Arial"/>
          <w:b w:val="false"/>
          <w:sz w:val="24"/>
          <w:szCs w:val="24"/>
          <w:lang w:val="be-BY"/>
        </w:rPr>
        <w:t>)</w:t>
      </w:r>
    </w:p>
    <w:p>
      <w:pPr>
        <w:pStyle w:val="41"/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Выкананне тэставага задання</w:t>
      </w:r>
      <w:r>
        <w:rPr>
          <w:rFonts w:cs="Arial" w:ascii="Arial" w:hAnsi="Arial"/>
          <w:b w:val="false"/>
          <w:sz w:val="24"/>
          <w:szCs w:val="24"/>
          <w:lang w:val="be-BY"/>
        </w:rPr>
        <w:t>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89" w:leader="none"/>
        </w:tabs>
        <w:spacing w:lineRule="auto" w:line="24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 w:eastAsia="be-BY"/>
        </w:rPr>
        <w:t>Рэфлексі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 w:eastAsia="be-BY"/>
        </w:rPr>
        <w:t xml:space="preserve">Ці спадабалася </w:t>
      </w:r>
      <w:r>
        <w:rPr>
          <w:rFonts w:cs="Arial" w:ascii="Arial" w:hAnsi="Arial"/>
          <w:sz w:val="24"/>
          <w:szCs w:val="24"/>
          <w:lang w:val="be-BY"/>
        </w:rPr>
        <w:t xml:space="preserve">вам такая форма </w:t>
      </w:r>
      <w:r>
        <w:rPr>
          <w:rFonts w:cs="Arial" w:ascii="Arial" w:hAnsi="Arial"/>
          <w:sz w:val="24"/>
          <w:szCs w:val="24"/>
          <w:lang w:val="be-BY" w:eastAsia="be-BY"/>
        </w:rPr>
        <w:t>правядзення ўрока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 w:eastAsia="be-BY"/>
        </w:rPr>
        <w:t xml:space="preserve">Падзяліцеся, калі </w:t>
      </w:r>
      <w:r>
        <w:rPr>
          <w:rFonts w:cs="Arial" w:ascii="Arial" w:hAnsi="Arial"/>
          <w:sz w:val="24"/>
          <w:szCs w:val="24"/>
          <w:lang w:val="be-BY"/>
        </w:rPr>
        <w:t xml:space="preserve">ласка, </w:t>
      </w:r>
      <w:r>
        <w:rPr>
          <w:rFonts w:cs="Arial" w:ascii="Arial" w:hAnsi="Arial"/>
          <w:sz w:val="24"/>
          <w:szCs w:val="24"/>
          <w:lang w:val="be-BY" w:eastAsia="be-BY"/>
        </w:rPr>
        <w:t>сваімі ўражаннямі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e-BY" w:eastAsia="be-BY"/>
        </w:rPr>
        <w:t>Магчыма, х</w:t>
      </w:r>
      <w:r>
        <w:rPr>
          <w:rFonts w:cs="Arial" w:ascii="Arial" w:hAnsi="Arial"/>
          <w:sz w:val="24"/>
          <w:szCs w:val="24"/>
          <w:lang w:eastAsia="be-BY"/>
        </w:rPr>
        <w:t xml:space="preserve">то-небудзь хацеў </w:t>
      </w:r>
      <w:r>
        <w:rPr>
          <w:rFonts w:cs="Arial" w:ascii="Arial" w:hAnsi="Arial"/>
          <w:sz w:val="24"/>
          <w:szCs w:val="24"/>
        </w:rPr>
        <w:t xml:space="preserve">бы </w:t>
      </w:r>
      <w:r>
        <w:rPr>
          <w:rFonts w:cs="Arial" w:ascii="Arial" w:hAnsi="Arial"/>
          <w:sz w:val="24"/>
          <w:szCs w:val="24"/>
          <w:lang w:eastAsia="be-BY"/>
        </w:rPr>
        <w:t xml:space="preserve">выказаць </w:t>
      </w:r>
      <w:r>
        <w:rPr>
          <w:rFonts w:cs="Arial" w:ascii="Arial" w:hAnsi="Arial"/>
          <w:sz w:val="24"/>
          <w:szCs w:val="24"/>
        </w:rPr>
        <w:t xml:space="preserve">свае </w:t>
      </w:r>
      <w:r>
        <w:rPr>
          <w:rFonts w:cs="Arial" w:ascii="Arial" w:hAnsi="Arial"/>
          <w:sz w:val="24"/>
          <w:szCs w:val="24"/>
          <w:lang w:eastAsia="be-BY"/>
        </w:rPr>
        <w:t>прапановы?</w:t>
      </w:r>
    </w:p>
    <w:p>
      <w:pPr>
        <w:pStyle w:val="2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598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eastAsia="be-BY"/>
        </w:rPr>
        <w:t xml:space="preserve">Дамашняе </w:t>
      </w:r>
      <w:r>
        <w:rPr>
          <w:rFonts w:cs="Arial" w:ascii="Arial" w:hAnsi="Arial"/>
          <w:sz w:val="24"/>
          <w:szCs w:val="24"/>
        </w:rPr>
        <w:t>задан</w:t>
      </w:r>
      <w:r>
        <w:rPr>
          <w:rFonts w:cs="Arial" w:ascii="Arial" w:hAnsi="Arial"/>
          <w:sz w:val="24"/>
          <w:szCs w:val="24"/>
          <w:lang w:val="be-BY"/>
        </w:rPr>
        <w:t>н</w:t>
      </w:r>
      <w:r>
        <w:rPr>
          <w:rFonts w:cs="Arial" w:ascii="Arial" w:hAnsi="Arial"/>
          <w:sz w:val="24"/>
          <w:szCs w:val="24"/>
        </w:rPr>
        <w:t>е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24"/>
          <w:szCs w:val="24"/>
          <w:lang w:val="be-BY" w:eastAsia="be-BY"/>
        </w:rPr>
      </w:pPr>
      <w:r>
        <w:rPr>
          <w:rFonts w:cs="Arial" w:ascii="Arial" w:hAnsi="Arial"/>
          <w:sz w:val="24"/>
          <w:szCs w:val="24"/>
          <w:lang w:val="be-BY" w:eastAsia="be-BY"/>
        </w:rPr>
        <w:t>Стар. 113 пыт.6 (пісьмов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 w:eastAsia="be-BY"/>
        </w:rPr>
      </w:pPr>
      <w:r>
        <w:rPr>
          <w:rFonts w:cs="Arial" w:ascii="Arial" w:hAnsi="Arial"/>
          <w:sz w:val="24"/>
          <w:szCs w:val="24"/>
          <w:lang w:val="be-BY" w:eastAsia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  <w:u w:val="single"/>
          <w:lang w:val="be-BY"/>
        </w:rPr>
      </w:pPr>
      <w:r>
        <w:rPr>
          <w:rFonts w:cs="Arial" w:ascii="Arial" w:hAnsi="Arial"/>
          <w:b/>
          <w:sz w:val="21"/>
          <w:szCs w:val="21"/>
          <w:u w:val="single"/>
          <w:lang w:val="be-BY"/>
        </w:rPr>
        <w:t>Ян Баршчэўскі (тэст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1. Якая адзнака ўласцівая рамантычнаму тыпу творчасці?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герой, які супрацьстаіць уціску і недасканаласці свету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праўдзівае адлюстраванне рэчаіснасці ў яе будзёных праявах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) паказ пачуццяў звычайнага чалавека; праблема доўгу і абавязку адыходзіць на другі план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2. Што ўяўляе сабой “Шляхціц Завальня...” па форме і жанры?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запісы вандроўніка па Беларусі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зборнік апавяданняў, заснаваных на легендах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) успаміны старца-гусляра пра мінулае свайго краю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3. Выдзелі ўласцівасці апавяданняў Яна Баршчэўскага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проціпастаўленне станоўчых і адмоўных герояў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гумар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) таямнічасць, якая ахутвае дзеянне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г) услаўленне подзвігаў гераічнай асоб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4. Выдзелі прыкметы, якія сведчаць, што апавяданне “Шляхціц...” не фальклорны, а мастацкі твор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прысутнасць апавядальніка, літаратурных персанажаў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наяўнасць чарадзейных сіл і фантастычных істот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) цэласнасць сюжэт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5. Якія дэталі апавядання “Пра чарнакніжніка...” пацвярджаюць яго міфалагічную аснову?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фальклорныя персанажы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шматлікія сюжэтныя лініі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) вобразы галоўных герояў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г) чараўніцтвы Парамон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6. Якія маральныя якасці чалавека ў апавяданні “Пра чарнакніжніка...” Ян Баршчэўскі падае як бясспрэчную каштоўнасць?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імкненне да багацця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настойлівасць у дасягненні ўласнага дабрабыту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) міласэрнасць і любоў да чалавека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г) бясстрашша і адвагу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7. Якія вобразы з апавядання “Белая сарока” ўзяты не з фальклору, а з’яўляюцца плёнам аўтарскай фантазіі?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велізарны мех золата                  в) чорны сабака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пасланец Белай Сарокі              г) Белая Сарока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lang w:val="be-BY"/>
        </w:rPr>
      </w:pPr>
      <w:r>
        <w:rPr>
          <w:rFonts w:cs="Arial" w:ascii="Arial" w:hAnsi="Arial"/>
          <w:b/>
          <w:sz w:val="21"/>
          <w:szCs w:val="21"/>
          <w:lang w:val="be-BY"/>
        </w:rPr>
        <w:t>8. Укажы год нараджэння Яна Баршчэўскага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1794</w:t>
        <w:tab/>
        <w:tab/>
        <w:tab/>
        <w:tab/>
        <w:t>в) 1800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1796</w:t>
        <w:tab/>
        <w:tab/>
        <w:tab/>
        <w:tab/>
        <w:t>г) 1802</w:t>
      </w:r>
      <w:r>
        <w:rPr>
          <w:rFonts w:cs="Arial" w:ascii="Arial" w:hAnsi="Arial"/>
          <w:b/>
          <w:sz w:val="21"/>
          <w:szCs w:val="21"/>
          <w:lang w:val="be-BY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lang w:val="be-BY"/>
        </w:rPr>
      </w:pPr>
      <w:r>
        <w:rPr>
          <w:rFonts w:cs="Arial" w:ascii="Arial" w:hAnsi="Arial"/>
          <w:b/>
          <w:sz w:val="21"/>
          <w:szCs w:val="21"/>
          <w:lang w:val="be-BY"/>
        </w:rPr>
        <w:t>9. Якія навучальныя ўстановы закончыў Ян Баршчэўскі?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lang w:val="be-BY"/>
        </w:rPr>
      </w:pPr>
      <w:r>
        <w:rPr>
          <w:rFonts w:cs="Arial" w:ascii="Arial" w:hAnsi="Arial"/>
          <w:b/>
          <w:sz w:val="21"/>
          <w:szCs w:val="21"/>
          <w:lang w:val="be-BY"/>
        </w:rPr>
        <w:t>10. На якой мове пісаў свае творы Ян Баршчэўскі?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lang w:val="be-BY"/>
        </w:rPr>
      </w:pPr>
      <w:r>
        <w:rPr>
          <w:rFonts w:cs="Arial" w:ascii="Arial" w:hAnsi="Arial"/>
          <w:b/>
          <w:sz w:val="21"/>
          <w:szCs w:val="21"/>
          <w:lang w:val="be-BY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  <w:u w:val="single"/>
          <w:lang w:val="be-BY"/>
        </w:rPr>
      </w:pPr>
      <w:r>
        <w:rPr>
          <w:rFonts w:cs="Arial" w:ascii="Arial" w:hAnsi="Arial"/>
          <w:b/>
          <w:sz w:val="21"/>
          <w:szCs w:val="21"/>
          <w:u w:val="single"/>
          <w:lang w:val="be-BY"/>
        </w:rPr>
        <w:t>Ян Баршчэўскі (тэст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1. Якая адзнака ўласцівая рамантычнаму тыпу творчасці?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герой, які супрацьстаіць уціску і недасканаласці свету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праўдзівае адлюстраванне рэчаіснасці ў яе будзёных праявах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) паказ пачуццяў звычайнага чалавека; праблема доўгу і абавязку адыходзіць на другі план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2. Што ўяўляе сабой “Шляхціц Завальня...” па форме і жанры?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запісы вандроўніка па Беларусі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зборнік апавяданняў, заснаваных на легендах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) успаміны старца-гусляра пра мінулае свайго краю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3. Выдзелі ўласцівасці апавяданняў Яна Баршчэўскага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проціпастаўленне станоўчых і адмоўных герояў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гумар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) таямнічасць, якая ахутвае дзеянне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г) услаўленне подзвігаў гераічнай асоб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4. Выдзелі прыкметы, якія сведчаць, што апавяданне “Шляхціц...” не фальклорны, а мастацкі твор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прысутнасць апавядальніка, літаратурных персанажаў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наяўнасць чарадзейных сіл і фантастычных істот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) цэласнасць сюжэт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5. Якія дэталі апавядання “Пра чарнакніжніка...” пацвярджаюць яго міфалагічную аснову?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фальклорныя персанажы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шматлікія сюжэтныя лініі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) вобразы галоўных герояў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г) чараўніцтвы Парамон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6. Якія маральныя якасці чалавека ў апавяданні “Пра чарнакніжніка...” Ян Баршчэўскі падае як бясспрэчную каштоўнасць?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імкненне да багацця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настойлівасць у дасягненні ўласнага дабрабыту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) міласэрнасць і любоў да чалавека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г) бясстрашша і адвагу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val="be-BY"/>
        </w:rPr>
      </w:pPr>
      <w:r>
        <w:rPr>
          <w:rFonts w:cs="Arial" w:ascii="Arial" w:hAnsi="Arial"/>
          <w:b/>
          <w:i/>
          <w:sz w:val="21"/>
          <w:szCs w:val="21"/>
          <w:lang w:val="be-BY"/>
        </w:rPr>
        <w:t>7. Якія вобразы з апавядання “Белая сарока” ўзяты не з фальклору, а з’яўляюцца плёнам аўтарскай фантазіі?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велізарны мех золата                  в) чорны сабака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б) пасланец Белай Сарокі              г) Белая Сарока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lang w:val="be-BY"/>
        </w:rPr>
      </w:pPr>
      <w:r>
        <w:rPr>
          <w:rFonts w:cs="Arial" w:ascii="Arial" w:hAnsi="Arial"/>
          <w:b/>
          <w:sz w:val="21"/>
          <w:szCs w:val="21"/>
          <w:lang w:val="be-BY"/>
        </w:rPr>
        <w:t>8. Укажы год нараджэння Яна Баршчэўскага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а) 1794</w:t>
        <w:tab/>
        <w:tab/>
        <w:tab/>
        <w:tab/>
        <w:t>в) 18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  <w:lang w:val="be-BY"/>
        </w:rPr>
        <w:t>б) 1796</w:t>
        <w:tab/>
        <w:tab/>
        <w:tab/>
        <w:tab/>
        <w:t>г) 1802</w:t>
      </w:r>
      <w:r>
        <w:rPr>
          <w:rFonts w:cs="Arial" w:ascii="Arial" w:hAnsi="Arial"/>
          <w:b/>
          <w:sz w:val="21"/>
          <w:szCs w:val="21"/>
          <w:lang w:val="be-BY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lang w:val="be-BY"/>
        </w:rPr>
      </w:pPr>
      <w:r>
        <w:rPr>
          <w:rFonts w:cs="Arial" w:ascii="Arial" w:hAnsi="Arial"/>
          <w:b/>
          <w:sz w:val="21"/>
          <w:szCs w:val="21"/>
          <w:lang w:val="be-BY"/>
        </w:rPr>
        <w:t>9. Якія навучальныя ўстановы закончыў Ян Баршчэўскі?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be-BY"/>
        </w:rPr>
        <w:t>10. На якой мове пісаў свае творы Ян Баршчэўскі?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41"/>
        <w:shd w:fill="auto" w:val="clear"/>
        <w:tabs>
          <w:tab w:val="clear" w:pos="708"/>
          <w:tab w:val="left" w:pos="689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be-BY"/>
        </w:rPr>
        <w:t>Паведамленне вучня</w:t>
      </w:r>
      <w:r>
        <w:rPr>
          <w:rFonts w:cs="Arial" w:ascii="Arial" w:hAnsi="Arial"/>
          <w:b w:val="false"/>
          <w:sz w:val="24"/>
          <w:szCs w:val="24"/>
          <w:lang w:val="be-BY"/>
        </w:rPr>
        <w:t xml:space="preserve"> пра міфалагічныя вобразы апавядання “Белая сарока”</w:t>
      </w:r>
    </w:p>
    <w:p>
      <w:pPr>
        <w:pStyle w:val="41"/>
        <w:shd w:fill="auto" w:val="clear"/>
        <w:tabs>
          <w:tab w:val="clear" w:pos="708"/>
          <w:tab w:val="left" w:pos="689" w:leader="none"/>
        </w:tabs>
        <w:spacing w:lineRule="auto" w:line="240"/>
        <w:ind w:left="502" w:hanging="0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be-BY"/>
        </w:rPr>
        <w:t>Сабака.</w:t>
      </w:r>
      <w:r>
        <w:rPr>
          <w:rFonts w:cs="Arial" w:ascii="Arial" w:hAnsi="Arial"/>
          <w:sz w:val="24"/>
          <w:szCs w:val="24"/>
          <w:lang w:val="be-BY"/>
        </w:rPr>
        <w:t xml:space="preserve"> Згодна са старажытнымі народнымі павер’ямі, гэтая істота лічылася абаронцам чалавека ад злога духа, нячысціка. Але ў Баршчэўскага чорны сабака пана Скамарохі дзіўным чынам засынае і не можа перашкодзіць пасланцу Белай Сарокі. Магчыма, аўтар хоча падкрэсліць, што які гаспадар, такі і сабака: Скамароха ўнутрана гатовы звязацца з нячыстай сілай, таму і сабака яго спіць і не рэагуе на з’яўленне злога дух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be-BY"/>
        </w:rPr>
        <w:t>Акно.</w:t>
      </w:r>
      <w:r>
        <w:rPr>
          <w:rFonts w:cs="Arial" w:ascii="Arial" w:hAnsi="Arial"/>
          <w:sz w:val="24"/>
          <w:szCs w:val="24"/>
          <w:lang w:val="be-BY"/>
        </w:rPr>
        <w:t xml:space="preserve"> У народзе лічылася, што акно – небяспечнае месца ў доме. Таму, каб у хату не трапілі нячысцікі, вокны нанач хрысцілі, напярэдадні свята Вадохрышча над імі знадворку малявалі крыжы. У апавяданні менавіта так, праз акно, пранікаюць у пакой Скамарохі пасланец і сама Белая Сарока. Гэта сведчыць, што гаспадар дома даўно ўжо адышоў ад народных традыцый засцярогі ад нячыстай сілы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be-BY"/>
        </w:rPr>
        <w:t>Белая Сарока</w:t>
      </w:r>
      <w:r>
        <w:rPr>
          <w:rFonts w:cs="Arial" w:ascii="Arial" w:hAnsi="Arial"/>
          <w:sz w:val="24"/>
          <w:szCs w:val="24"/>
          <w:lang w:val="be-BY"/>
        </w:rPr>
        <w:t>. Найбольш складаны вобраз у апавяданні. І колер, і сама птушка ўяўляліся як сімвалы процілеглых сіл. У апавяданні Баршчэўскага абодва элементы ўжыты з адмоўным значэннем. Белы колер тут сімвалізуе замагільны свет, пустату, смерць, а па народных павер’ях у сароку можа ператварыцца ведзьма. Сама птушка ў прыродзе плямістая, рабая (у павер’ях – адзнака нячыстай сілы). Таму і пераапранаецца яна ў цалкам белыя пёры, хоча быць прывабнай. Нездарма пан Скамароха так захапляецца птушыным выглядам госці і чалавечым абліччам злой чараўніцы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be-BY"/>
        </w:rPr>
        <w:t>Бліскавіцы і перуны</w:t>
      </w:r>
      <w:r>
        <w:rPr>
          <w:rFonts w:cs="Arial" w:ascii="Arial" w:hAnsi="Arial"/>
          <w:sz w:val="24"/>
          <w:szCs w:val="24"/>
          <w:lang w:val="be-BY"/>
        </w:rPr>
        <w:t>. У беларускай мове гэтыя словы ўжываюцца ў значэнні “маланка”, “маланка і гром”. Вярхоўны бог старажытных славян Пярун, раз’язджаючы па небе, пасылае на зямлю маланкі, каб знішчыць носьбітаў нячыстай сілы – чарцей і ведзьмаў. Таму тыя і хаваюцца пад дахі, кідаюцца ў жытло людзей, уцякаючы ад пакарання. Такі прытулак злыя духі знайшлі ў доме пана Скамарохі.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2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3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4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5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6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7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8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;Century" w:hAnsi="Century Schoolbook;Century" w:cs="Century Schoolbook;Century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28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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17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ascii="Century Schoolbook;Century" w:hAnsi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entury Schoolbook;Century" w:hAnsi="Century Schoolbook;Century" w:cs="Century Schoolbook;Century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0"/>
    </w:pPr>
    <w:rPr>
      <w:rFonts w:eastAsia="Calibri" w:cs="Times New Roman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5" w:before="540" w:after="0"/>
      <w:jc w:val="both"/>
    </w:pPr>
    <w:rPr>
      <w:rFonts w:ascii="Century Schoolbook;Century" w:hAnsi="Century Schoolbook;Century" w:eastAsia="Calibri" w:cs="Century Schoolbook;Century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0" w:after="0"/>
      <w:jc w:val="both"/>
    </w:pPr>
    <w:rPr>
      <w:rFonts w:ascii="Century Schoolbook;Century" w:hAnsi="Century Schoolbook;Century" w:cs="Century Schoolbook;Century"/>
      <w:b/>
      <w:bCs/>
      <w:sz w:val="19"/>
      <w:szCs w:val="19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7:00Z</dcterms:created>
  <dc:creator>User</dc:creator>
  <dc:description/>
  <cp:keywords/>
  <dc:language>en-US</dc:language>
  <cp:lastModifiedBy>Света</cp:lastModifiedBy>
  <dcterms:modified xsi:type="dcterms:W3CDTF">2003-01-01T00:45:00Z</dcterms:modified>
  <cp:revision>3</cp:revision>
  <dc:subject/>
  <dc:title/>
</cp:coreProperties>
</file>