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дк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дз'], [с], [з], [с'], [ц']; б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цежка, падказка, шчупак; в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гня, край, пер’е, медальён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Макс. 6 бал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1) Адзін 2) пяць 3) сем 4) сем 5) пятае 6) сем 7) сто 8) адзін 9) абое 10) двух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. 5 б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Спадніца, капялюш, камізэлька, шалік, штаны, паліто. </w:t>
        <w:tab/>
        <w:tab/>
        <w:tab/>
        <w:tab/>
        <w:t xml:space="preserve">   Макс. 3 б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Певень – курыца, гусь – гусак, качка – качар, пчала – труцень, бусел – бусліха, індык – індычка. </w:t>
        <w:tab/>
        <w:tab/>
        <w:tab/>
        <w:tab/>
        <w:tab/>
        <w:tab/>
        <w:tab/>
        <w:tab/>
        <w:tab/>
        <w:tab/>
        <w:tab/>
        <w:tab/>
        <w:t xml:space="preserve">   Макс. 3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Аге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чык, мяд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в</w:t>
      </w:r>
      <w:r>
        <w:rPr>
          <w:rFonts w:cs="Times New Roman" w:ascii="Times New Roman" w:hAnsi="Times New Roman"/>
          <w:sz w:val="28"/>
          <w:szCs w:val="28"/>
          <w:lang w:val="be-BY"/>
        </w:rPr>
        <w:t>едзь, студзе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скі, віша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ка, ч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в</w:t>
      </w:r>
      <w:r>
        <w:rPr>
          <w:rFonts w:cs="Times New Roman" w:ascii="Times New Roman" w:hAnsi="Times New Roman"/>
          <w:sz w:val="28"/>
          <w:szCs w:val="28"/>
          <w:lang w:val="be-BY"/>
        </w:rPr>
        <w:t>ер, вясе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лл</w:t>
      </w:r>
      <w:r>
        <w:rPr>
          <w:rFonts w:cs="Times New Roman" w:ascii="Times New Roman" w:hAnsi="Times New Roman"/>
          <w:sz w:val="28"/>
          <w:szCs w:val="28"/>
          <w:lang w:val="be-BY"/>
        </w:rPr>
        <w:t>е, ц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мяны, д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мухавец, у рад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ц</w:t>
      </w:r>
      <w:r>
        <w:rPr>
          <w:rFonts w:cs="Times New Roman" w:ascii="Times New Roman" w:hAnsi="Times New Roman"/>
          <w:sz w:val="28"/>
          <w:szCs w:val="28"/>
          <w:lang w:val="be-BY"/>
        </w:rPr>
        <w:t>і, д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в</w:t>
      </w:r>
      <w:r>
        <w:rPr>
          <w:rFonts w:cs="Times New Roman" w:ascii="Times New Roman" w:hAnsi="Times New Roman"/>
          <w:sz w:val="28"/>
          <w:szCs w:val="28"/>
          <w:lang w:val="be-BY"/>
        </w:rPr>
        <w:t>еры, і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ц</w:t>
      </w:r>
      <w:r>
        <w:rPr>
          <w:rFonts w:cs="Times New Roman" w:ascii="Times New Roman" w:hAnsi="Times New Roman"/>
          <w:sz w:val="28"/>
          <w:szCs w:val="28"/>
          <w:lang w:val="be-BY"/>
        </w:rPr>
        <w:t>і, пі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ннік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в</w:t>
      </w:r>
      <w:r>
        <w:rPr>
          <w:rFonts w:cs="Times New Roman" w:ascii="Times New Roman" w:hAnsi="Times New Roman"/>
          <w:sz w:val="28"/>
          <w:szCs w:val="28"/>
          <w:lang w:val="be-BY"/>
        </w:rPr>
        <w:t>ёрды, ме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ш</w:t>
      </w:r>
      <w:r>
        <w:rPr>
          <w:rFonts w:cs="Times New Roman" w:ascii="Times New Roman" w:hAnsi="Times New Roman"/>
          <w:sz w:val="28"/>
          <w:szCs w:val="28"/>
          <w:lang w:val="be-BY"/>
        </w:rPr>
        <w:t>, карэ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чык, у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шка. </w:t>
        <w:tab/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4 бал. (па 0,25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. Сіняе чарніла, аўсяныя крупы, новыя дзверы, спелыя чарніцы, салодкі яблык, кніжная шафа, цяжкі ўспамін, старая таполя, смачная кава, тонкае брыво. </w:t>
        <w:tab/>
        <w:tab/>
        <w:t xml:space="preserve">   Макс. 5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. У лесе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яняў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яняў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разу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е спяв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сень, сваіх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есе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добра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е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е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тушак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азнав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х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азнав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 голасе. </w:t>
        <w:tab/>
        <w:tab/>
        <w:tab/>
        <w:tab/>
        <w:tab/>
        <w:tab/>
        <w:tab/>
        <w:t xml:space="preserve">   Макс. 4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1) У мор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азёры крыніцы і рэкі цякуць і цякуць. 2) Ёсць куток на зямлі каза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сня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мар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вясёлкавых сноў. 3) Добры вечар дарозе дадом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ням на сялібах знаёмы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зора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росам. 4) У студзень і ліпень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дождж і марозы за ціхаю вёскай бялеюць бярозы. 5) Усё рыхтуецца да сн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само сонц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далёкі ле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лу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рэчка. 6) І двор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агарод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маўклівыя цёмныя дрэв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ё патанула ў густым вечаровым змроку. 7) Вазон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кту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льяс і дрэўца лім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ялі на падаконніках. 8) Шмат злажылі каза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леген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песень людзі пра сваё Палессе.</w:t>
        <w:tab/>
        <w:tab/>
        <w:tab/>
        <w:tab/>
        <w:tab/>
        <w:t xml:space="preserve">    Макс. 5 бал. (0,25 за зн.прыпынку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 1-В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be-BY"/>
        </w:rPr>
        <w:t>; 2-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>; 3-Г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; 4-А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; 5-Б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 </w:t>
        <w:tab/>
        <w:tab/>
        <w:tab/>
        <w:tab/>
        <w:tab/>
        <w:tab/>
        <w:t xml:space="preserve">   Макс. 5 б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 А) “Зімой” Б) эпітэт В) як мары Г) лёгкіх, начной, пахаладзеўшыя. </w:t>
        <w:tab/>
        <w:t xml:space="preserve">   Макс. 3 бал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Апавяданне (1 бал). Жанр твора (1,5 бал.); іншыя словы абазначаюць сродкі мастацкай выразнасці (1,5 бал.).</w:t>
        <w:tab/>
        <w:tab/>
        <w:tab/>
        <w:tab/>
        <w:tab/>
        <w:tab/>
        <w:tab/>
        <w:tab/>
        <w:t xml:space="preserve">   Макс. 4 ба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Макс. 3 бал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539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н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нр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а смачнейшай вадзіцы, як з роднай крыні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каз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хась Лынькоў “Васількі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авяданне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 w:eastAsia="ru-RU"/>
              </w:rPr>
              <w:t>Хто на печы на баку // Мые вусы зранк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 w:eastAsia="ru-RU"/>
              </w:rPr>
              <w:t>Хто ў бабуліным збанку // Вылізаў смятанк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га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егенда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умная да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родная каз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адзімір Караткеві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оглы бац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атурная каз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дк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 А 3, Б 2, В 4, Г 1.</w:t>
        <w:tab/>
        <w:tab/>
        <w:tab/>
        <w:tab/>
        <w:tab/>
        <w:tab/>
        <w:tab/>
        <w:tab/>
        <w:tab/>
        <w:tab/>
        <w:t xml:space="preserve">   Макс. 4 б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1)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ершу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крыпку 2) за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ям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ячаткамі 3) да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ём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зясятага) поту 4) у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чатыро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ценах 5) забіць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ву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йцаў. АДКАЗ: 1д, 2б, 3а, 4в, 5г. </w:t>
        <w:tab/>
        <w:tab/>
        <w:tab/>
        <w:tab/>
        <w:t xml:space="preserve">   Макс. 5 б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На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шоў, пр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дзе, 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сціся, п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менна, в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be-BY"/>
        </w:rPr>
        <w:t>грываць, в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граваць, пер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чыць, з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be-BY"/>
        </w:rPr>
        <w:t>грыванне, з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be-BY"/>
        </w:rPr>
        <w:t>кнуцца, 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сціся, 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ду, бе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менны, в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шаў, бе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дэйны, звыш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be-BY"/>
        </w:rPr>
        <w:t>мклівы, спа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ба. </w:t>
        <w:tab/>
        <w:tab/>
        <w:tab/>
        <w:tab/>
        <w:tab/>
        <w:tab/>
        <w:tab/>
        <w:tab/>
        <w:tab/>
        <w:tab/>
        <w:t xml:space="preserve">        Макс. 4 бал. (па 0,2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Борць – бортнік, мадэль - мадэльер, абіваць - абіўшчык, білет - білецёр, вадзіць - вадзіцель, даглядаць - даглядчык, жывапіс - жывапісец, калядаваць - калядоўшчык.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кс. 4 бал. (мінус 0,25 за любую памылк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 Та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і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шытак, Ва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 баян, Дзі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нал, Алёш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 жыццё. </w:t>
        <w:tab/>
        <w:tab/>
        <w:tab/>
        <w:t xml:space="preserve">   Макс. 4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. Дуга з вязу, сад каля сельсавета, пад ценем дуба, спыніцца на рагу вуліцы, ганарыцца Беларуссю, ткаць з лёну, на першым паверсе, любавацца Нараччу, расці ў бары, вісела на розе ў каровы. </w:t>
        <w:tab/>
        <w:tab/>
        <w:tab/>
        <w:tab/>
        <w:tab/>
        <w:tab/>
        <w:tab/>
        <w:tab/>
        <w:tab/>
        <w:tab/>
        <w:tab/>
        <w:t xml:space="preserve">   Макс. 5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А) Зацішша, падножжа, прыволле, пяццю, суддз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Алея, апарат, граматыка, радасцю, эфект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кс. 5 бал. (мінус 0,25 за любую арфаграфічную памыл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1) </w:t>
      </w:r>
      <w:r>
        <w:rPr>
          <w:rFonts w:cs="Times New Roman" w:ascii="Times New Roman" w:hAnsi="Times New Roman"/>
          <w:sz w:val="28"/>
          <w:szCs w:val="28"/>
          <w:u w:val="dotDash"/>
          <w:lang w:val="be-BY"/>
        </w:rPr>
        <w:t>Тры д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) </w:t>
      </w:r>
      <w:r>
        <w:rPr>
          <w:rFonts w:cs="Times New Roman" w:ascii="Times New Roman" w:hAnsi="Times New Roman"/>
          <w:sz w:val="28"/>
          <w:szCs w:val="28"/>
          <w:u w:val="dash"/>
          <w:lang w:val="be-BY"/>
        </w:rPr>
        <w:t>шасці партызан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3)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трое хлапчук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4) </w:t>
      </w:r>
      <w:r>
        <w:rPr>
          <w:rFonts w:cs="Times New Roman" w:ascii="Times New Roman" w:hAnsi="Times New Roman"/>
          <w:sz w:val="28"/>
          <w:szCs w:val="28"/>
          <w:u w:val="dash"/>
          <w:lang w:val="be-BY"/>
        </w:rPr>
        <w:t>пяць зубр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5) </w:t>
      </w: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42 мет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2 мет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6) </w:t>
      </w:r>
      <w:r>
        <w:rPr>
          <w:rFonts w:cs="Times New Roman" w:ascii="Times New Roman" w:hAnsi="Times New Roman"/>
          <w:sz w:val="28"/>
          <w:szCs w:val="28"/>
          <w:u w:val="wave"/>
          <w:lang w:val="be-BY"/>
        </w:rPr>
        <w:t>перш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7) </w:t>
      </w:r>
      <w:r>
        <w:rPr>
          <w:rFonts w:cs="Times New Roman" w:ascii="Times New Roman" w:hAnsi="Times New Roman"/>
          <w:sz w:val="28"/>
          <w:szCs w:val="28"/>
          <w:u w:val="dotDash"/>
          <w:lang w:val="be-BY"/>
        </w:rPr>
        <w:t>за два тыдні.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Макс. 4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. Макс. 4</w:t>
      </w:r>
      <w:r>
        <w:rPr/>
        <w:t xml:space="preserve"> бал.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к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 т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зеці – спадарожнікі планеты Сям’я…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дзімір Ліпск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 роду да народу”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лі марнею ад нягод / І сэрцу цесна,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 ўспамінаю радавод / І продкаў пес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сь Пісьмянко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дкі”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  1 В, 2 А, 3 Г. 4 Б.  </w:t>
        <w:tab/>
        <w:tab/>
        <w:tab/>
        <w:tab/>
        <w:tab/>
        <w:tab/>
        <w:tab/>
        <w:tab/>
        <w:tab/>
        <w:t xml:space="preserve">   Макс. 4 б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А) Палессе, пагоды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латанавы, рабінавы. Б) Алесь Ставер  В) “Жураўлі на Палессе ляцяць”  Г) Ігар Лучанок  Д) “Песняры”. </w:t>
        <w:tab/>
        <w:tab/>
        <w:tab/>
        <w:tab/>
        <w:tab/>
        <w:tab/>
        <w:tab/>
        <w:t xml:space="preserve">   Макс. 4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2. 1) “Ля вогнішч начлежных” – Максім Танк; 2) “Курган” – Янка Купала; 3) “Добры хлопец Дзік”  - Максім Лужанін.  </w:t>
        <w:tab/>
        <w:tab/>
        <w:tab/>
        <w:tab/>
        <w:tab/>
        <w:tab/>
        <w:tab/>
        <w:tab/>
        <w:t xml:space="preserve">   Макс. 3 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. [рашчын´іц´] – расчыніць (дзверы) і рашчыніць (цест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[нарэс´ц´э] – нарэжце (загадны лад дзеяслова) і нарэшце (у значэнні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‘пасля ўсяго, напаследак’</w:t>
      </w:r>
      <w:r>
        <w:rPr>
          <w:rFonts w:cs="Times New Roman" w:ascii="Times New Roman" w:hAnsi="Times New Roman"/>
          <w:sz w:val="26"/>
          <w:szCs w:val="26"/>
          <w:lang w:val="be-BY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[вырас] – вырас (ад дзеяслова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расці</w:t>
      </w:r>
      <w:r>
        <w:rPr>
          <w:rFonts w:cs="Times New Roman" w:ascii="Times New Roman" w:hAnsi="Times New Roman"/>
          <w:sz w:val="26"/>
          <w:szCs w:val="26"/>
          <w:lang w:val="be-BY"/>
        </w:rPr>
        <w:t>) і выраз (моўны зварот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[м´эц´] – мець (дзеяслоў) і медзь (метал).</w:t>
        <w:tab/>
        <w:tab/>
        <w:tab/>
        <w:tab/>
        <w:tab/>
        <w:tab/>
        <w:tab/>
        <w:t xml:space="preserve">     Макс. 4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2.Сядзець як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на іголках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круціцца як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ўюн на гарачай патэльн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не бачыць як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сваіх вушэй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скрывіцца як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серада на пятніц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  </w:t>
        <w:tab/>
        <w:tab/>
        <w:tab/>
        <w:tab/>
        <w:tab/>
        <w:tab/>
        <w:tab/>
        <w:tab/>
        <w:t xml:space="preserve">     Макс. 4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3.Макс. 5 ба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3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ловазлучэн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бор слова па саст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ловазлучэн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бор слова па саста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паўночны </w:t>
            </w:r>
            <w:r>
              <w:rPr>
                <w:rFonts w:cs="Times New Roman" w:ascii="Times New Roman" w:hAnsi="Times New Roman"/>
                <w:lang w:val="be-BY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аў-ноч-н-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н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аўночн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аўноч-н-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оўна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выраз </w:t>
            </w:r>
            <w:r>
              <w:rPr>
                <w:rFonts w:cs="Times New Roman" w:ascii="Times New Roman" w:hAnsi="Times New Roman"/>
                <w:lang w:val="be-BY"/>
              </w:rPr>
              <w:t>для рукаво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-раз-ø-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рэзац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тафарыч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вы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раз-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старажытны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х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орам-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явац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х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ор-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уплываць </w:t>
            </w:r>
            <w:r>
              <w:rPr>
                <w:rFonts w:cs="Times New Roman" w:ascii="Times New Roman" w:hAnsi="Times New Roman"/>
                <w:lang w:val="be-BY"/>
              </w:rPr>
              <w:t>на чала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плыв-а-ц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уплыў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плывац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бух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у-плы-ва-ць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ысці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дзедава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ба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ай-к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як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б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айк-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4.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Старшынёў загад, мядзведзеў бярлог, настаўнікава выступленне, бабулін пакой, Валодзевы кнігі, вавёрчыны вочкі, Купалавы творы, сініцына гняздо, Тонін часопіс, Міколавы фарбы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акс. 5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5.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Льец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льяц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; 2)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даяц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дасц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; 3)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стрыжэм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- стрыжом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; 4)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трэм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тром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; 5) /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бяжыце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- бежыц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 </w:t>
        <w:tab/>
        <w:tab/>
        <w:tab/>
        <w:tab/>
        <w:tab/>
        <w:tab/>
        <w:tab/>
        <w:tab/>
        <w:tab/>
        <w:tab/>
        <w:tab/>
        <w:tab/>
        <w:t xml:space="preserve">     Макс. 5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6. 1) Хлапчаня - назоўнік н.р., астатнія – м.р.; 2) малады – ад яго ўтвараюцца ўсе 4 формы ступеней параўнання; 3) трохтысячны – лічэбнік, усе астатнія словы - прыметнікі; 4) перагуквацца – мае значэнне “дзеянне, утворанае двумя суб’ектамі”, астатнія – “дзеянне ўтварае сам суб’ект і яно накіравана на яго”. </w:t>
        <w:tab/>
        <w:tab/>
        <w:tab/>
        <w:tab/>
        <w:tab/>
        <w:tab/>
        <w:tab/>
        <w:tab/>
        <w:t xml:space="preserve">    Макс. 4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7. Карэспандэнт, барыкада, сесія, група, калона, балон, атэстат, фельчар, каратэ, світар, катэт, берэт, веер, метро, граматыка, прэса. </w:t>
        <w:tab/>
        <w:tab/>
        <w:tab/>
        <w:t xml:space="preserve">    Макс. 4 бал. (мінус 0,25 за любую памылк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8. 1) </w:t>
      </w:r>
      <w:r>
        <w:rPr>
          <w:rFonts w:cs="Times New Roman" w:ascii="Times New Roman" w:hAnsi="Times New Roman"/>
          <w:sz w:val="26"/>
          <w:szCs w:val="26"/>
          <w:u w:val="dotDash"/>
          <w:lang w:val="be-BY"/>
        </w:rPr>
        <w:t>душа ў душ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2) </w:t>
      </w:r>
      <w:r>
        <w:rPr>
          <w:rFonts w:cs="Times New Roman" w:ascii="Times New Roman" w:hAnsi="Times New Roman"/>
          <w:sz w:val="26"/>
          <w:szCs w:val="26"/>
          <w:u w:val="double"/>
          <w:lang w:val="be-BY"/>
        </w:rPr>
        <w:t>не хапаў зорак з неб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3)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нячыстая сіл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4) </w:t>
      </w:r>
      <w:r>
        <w:rPr>
          <w:rFonts w:cs="Times New Roman" w:ascii="Times New Roman" w:hAnsi="Times New Roman"/>
          <w:sz w:val="26"/>
          <w:szCs w:val="26"/>
          <w:u w:val="dotDash"/>
          <w:lang w:val="be-BY"/>
        </w:rPr>
        <w:t>за дзедам шведам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5) </w:t>
      </w:r>
      <w:r>
        <w:rPr>
          <w:rFonts w:cs="Times New Roman" w:ascii="Times New Roman" w:hAnsi="Times New Roman"/>
          <w:sz w:val="26"/>
          <w:szCs w:val="26"/>
          <w:u w:val="dotDash"/>
          <w:lang w:val="be-BY"/>
        </w:rPr>
        <w:t>на скорую рук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6) </w:t>
      </w:r>
      <w:r>
        <w:rPr>
          <w:rFonts w:cs="Times New Roman" w:ascii="Times New Roman" w:hAnsi="Times New Roman"/>
          <w:sz w:val="26"/>
          <w:szCs w:val="26"/>
          <w:u w:val="dash"/>
          <w:lang w:val="be-BY"/>
        </w:rPr>
        <w:t>фількаву грамат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7) </w:t>
      </w:r>
      <w:r>
        <w:rPr>
          <w:rFonts w:cs="Times New Roman" w:ascii="Times New Roman" w:hAnsi="Times New Roman"/>
          <w:sz w:val="26"/>
          <w:szCs w:val="26"/>
          <w:u w:val="double"/>
          <w:lang w:val="be-BY"/>
        </w:rPr>
        <w:t>ўрэзаліся ў памяць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8) </w:t>
      </w:r>
      <w:r>
        <w:rPr>
          <w:rFonts w:cs="Times New Roman" w:ascii="Times New Roman" w:hAnsi="Times New Roman"/>
          <w:sz w:val="26"/>
          <w:szCs w:val="26"/>
          <w:u w:val="dash"/>
          <w:lang w:val="be-BY"/>
        </w:rPr>
        <w:t>бярозавай кашы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Мак. 4 бал.(0,25 – за правільна вызначаны фразеалагізм + 0,25 – за сінтакс. ролю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  <w:t>Макс. 3</w:t>
      </w:r>
      <w:r>
        <w:rPr/>
        <w:t xml:space="preserve"> ба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начэ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ан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вялікі празаічны твор, у якім рассказваецца пра асобную падзею, выпадак або здарэнне ў жыцці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павяданне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стацкі твор, пераважна празаічны, у якім рассказваецца пра шэраг падзей, што адбываюцца на працягу значнага перыяду жыцця галоўнага героя, паказваюцца яго ўзаемадносіны з іншымі героя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повесць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вялікі, часцей вершаваны твор сатырычнага зместу з алегарычным сюжэтам і павучальнай канцоў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ай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ажытны народны аповед пра паходжанне свету, жыццё прыроды і чала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іф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ршаваны і музычны твор для выканання гола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есня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вялік твор павучальнага характару, алегарычны па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ытча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0.</w:t>
        <w:tab/>
        <w:tab/>
        <w:tab/>
        <w:tab/>
        <w:tab/>
        <w:tab/>
        <w:tab/>
        <w:tab/>
        <w:tab/>
        <w:tab/>
        <w:tab/>
        <w:tab/>
        <w:tab/>
        <w:t>Макс. 4,5</w:t>
      </w:r>
      <w:r>
        <w:rPr/>
        <w:t xml:space="preserve"> ба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701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дкі з т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то іх гавары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зва 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ўта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Што было, тое быллём парасло. Усё прайшло, і няма чаго перагаворваць… Праходзь, брат, бліжэй да Лёні ды расказвай”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ацька Лё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бр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лена Васілеві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 не прывыкаеш працаваць, а думаеш, што ты больш і лепш за ўсіх ведаеш. Ты няправільна зрабіў, а Насця правільна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цеч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зьма Чор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 трэба, Верка… Крык тут лішні. Яна ж не ведае, што Язэп купіў нам бычка… За сена вытаргаваў. А яна чорт ведае што падумала. Расце нейкая далікатна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ацька Ір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лен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Іван Пташнікаў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1. 1 Г, 2 А, 3 Ж, 4 Б, 5 В, 6 Д.</w:t>
        <w:tab/>
        <w:tab/>
        <w:tab/>
        <w:tab/>
        <w:tab/>
        <w:tab/>
        <w:tab/>
        <w:tab/>
        <w:t xml:space="preserve">  Макс. 3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  <w:t>Макс. 4</w:t>
      </w:r>
      <w:r>
        <w:rPr/>
        <w:t>,5 ба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693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) Пачатак т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) Апошнія радкі т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) Аў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) Назва т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сіль Быка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езагойная ран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ван Навум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чарчэння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кола Лупсяко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эры Кэт”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7:00Z</dcterms:created>
  <dc:creator>Владелец</dc:creator>
  <dc:description/>
  <dc:language>en-US</dc:language>
  <cp:lastModifiedBy>sveta</cp:lastModifiedBy>
  <cp:lastPrinted>2018-03-06T13:51:00Z</cp:lastPrinted>
  <dcterms:modified xsi:type="dcterms:W3CDTF">2018-04-01T17:17:00Z</dcterms:modified>
  <cp:revision>2</cp:revision>
  <dc:subject/>
  <dc:title/>
</cp:coreProperties>
</file>