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ЯРЖАЎНАЯ ЎСТАНОВА АДУКАЦЫ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СЯРЭДНЯЯ ШКОЛА №2 г.БЯРОЗАЎКІ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ІСАННЕ ВОПЫТУ ПЕДАГАГІЧНАЙ ДЗЕЙНАС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 xml:space="preserve">ФАРМІРАВАННЕ АРФАГРАФІЧНАЙ ГРАМАТНАСЦІ ВУЧНЯЎ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be-BY"/>
        </w:rPr>
        <w:t xml:space="preserve"> КЛАСАЎ ПРАЗ ВЫКАРЫСТАННЕ ТЭСТАВАЙ ТЭХНАЛОГІІ НА ЎРОКАХ БЕЛАРУСКАЙ МОВЫ ЯК ЗАЛОГ ПАСПЯХОВАЙ ПАДРЫХТОЎКІ ДА ЦТ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цер Святлана Вячаславаўна,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беларускай мовы і літаратуры</w:t>
      </w:r>
    </w:p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+375 29 910 24 00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эл.пошта: </w:t>
      </w:r>
      <w:r>
        <w:rPr>
          <w:sz w:val="28"/>
          <w:szCs w:val="28"/>
          <w:lang w:val="en-US"/>
        </w:rPr>
        <w:t>sve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st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Інфармацыйны блок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1. Тэма вопыту</w:t>
      </w:r>
      <w:r>
        <w:rPr>
          <w:sz w:val="28"/>
          <w:szCs w:val="28"/>
          <w:lang w:val="be-BY"/>
        </w:rPr>
        <w:t xml:space="preserve">: “Фарміраванне арфаграфічнай граматнасці вучня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ў праз выкарыстанне тэставай тэхналогіі на ўроках беларускай мовы як залог паспяховай падрыхтоўкі да ЦТ”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2. Актуальнасць вопыту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Фарміраванне арфаграфічнай граматнасці вучняў – адна з галоўных задач навучання беларускай мове. Веды, уменні і навыкі па арфаграфіі ў вучняў пачынаюць фарміравацца 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га класа, таму менавіта з гэтага перыяду неабходна прывучаць навучэнцаў да рознага роду заданняў па арфаграфіі, у тым ліку і тэставых. Завучванне фармулёвак, правілаў не прыводзіць да граматнасці навучэнцаў, не развівае арфаграфічную памяць, не спрыяе атрыманню такіх моцных ведаў, якія б служылі сродкам правільнага напісання.  Фінальнай кропкай у навучанні беларускай мове з’яўляецца ЦТ. Прынята лічыць, што падрыхтоўка да цэнтралізаванага тэсціравання пачынаецца на трэцяй ступені агульнай сярэдняй адукацыі. Але тут і настаўнікі, і навучэнцы сутыкаюцца з праблемамі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яўны недахоп часу: малая колькасць гадзін па беларускай мове ў Х і ХІ класах (толькі адна на тыдзень, 3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гадзін на год, калі на гэтыя дні не прыпадаюць святы). Адкінем 7 гадзін на пісьмовыя работы (2 пераказы па 2 гадзіны, 1 дыктант і адна тэставая работа), атрымліваецца 29 гадзін. З гэтых яшчэ 1 гадзіна – уступны ўрок і 1 гадзіна – заключны ўрок. У выніку настаўнік мае 27 гадзін (трохі болей сутак). Вось так за двое з паловай сутак (Х + ХІ клас) трэба якасна падрыхтаваць вучня да ЦТ! Каб пазбегнуць такой сітуацыі, на маю думку, трэба плённа выкарыстоўваць час, адведзены для навучання арфаграфіі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х. Ужо з самага пачатку прывучаць вучняў да тых заданняў, што чакаюць іх на ЦТ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асноўныя правілы па раздзеле “Арфаграфія” (“Правапіс е,ё,я”,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Правапіс у, ў” і інш.) вывучаюцца толькі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-м класе. І больш ні ў якіх класах (маецца на ўваз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) гэтыя правілы не змешчаны ні ў сціслым, ні ў разгорнутым выглядзе. А ў пятым, шостым класах, як вядома, вельмі часта ўспрыманне вучэбнага матэрыялу неасэнсаванае, у многіх вучняў назіраецца кароткатэрміновая памяць, што прыводзіць да таго, што пры падрыхтоўцы да тэсціравання гэтыя тэмы вывучаюцца зноўку, а не ўзнаўляюцца. Чамусьці нашы выпускнікі ўспамінаюць, што наперадзе іх чакаюць уступныя іспыты ў форме тэсту толькі ў адзінаццатым класе. Але мэтанакіраваная падрыхтоўка павінна весціся яшчэ з ІІ ступені агульнай сярэдняй адукацыі. Настаўніку, рыхтуючыся да ўрокаў, неабходна заўсёды прадугледжваць выкананне тэставых заданняў, праводзіць прамежкавыя і тэматычныя кантролі ў форме тэсту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>3) відавочна супярэчнасць паміж адсутнасцю матывацыі да вывучэння беларускай мовы і высокімі патрабаваннямі праграмы, стандартаў, Ц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Улічваючы ўсе названыя акалічнасці, лічу выкарыстанне тэставай тэхналогіі на сучасным уроку беларускай мовы – гэта надзённы, актуальны і неабходны элемент педагагічнай дзейнасці. </w:t>
      </w:r>
      <w:r>
        <w:rPr>
          <w:color w:val="000000"/>
          <w:sz w:val="28"/>
          <w:szCs w:val="28"/>
          <w:lang w:val="be-BY"/>
        </w:rPr>
        <w:t xml:space="preserve">Часцей за ўсё тэставыя заданні большасць настаўнікаў выкарыстоўвае з мэтай кантролю. Я лічу, што тэсты, акрамя вышэйназванага, валодаюць і дастатковым рэсурсам для фарміравання арфаграфічнай пісьменнасці. </w:t>
      </w:r>
      <w:r>
        <w:rPr>
          <w:sz w:val="28"/>
          <w:szCs w:val="28"/>
          <w:lang w:val="be-BY"/>
        </w:rPr>
        <w:t xml:space="preserve">Калі граматна пабудаваць вучэбны працэс па фарміраванні арфаграфічнай граматнасці, пачынаючы з 5-га класа, то на момант пачатку падрыхтоўкі да ЦТ 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 xml:space="preserve"> класе будуць адпрацаваны і даведзены да дасканаласці каля 15 тэставых заданняў (а гэта каля 37% тэставага комплекса)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3. Мэта вопыту</w:t>
      </w:r>
      <w:r>
        <w:rPr>
          <w:sz w:val="28"/>
          <w:szCs w:val="28"/>
          <w:lang w:val="be-BY"/>
        </w:rPr>
        <w:t xml:space="preserve">: эфектыўнасць выкарыстання тэставай тэхналогіі на ўроках беларускай мовы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х з мэтай фарміравання арфаграфічнай граматнасці як залог паспяховай падрыхтоўкі да Ц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Аб’ект абагульнення педагагічнага вопыту – </w:t>
      </w:r>
      <w:r>
        <w:rPr>
          <w:sz w:val="28"/>
          <w:szCs w:val="28"/>
          <w:lang w:val="be-BY"/>
        </w:rPr>
        <w:t xml:space="preserve">тэставая тэхналогія пры фарміраванні арфаграфічнай граматнасці на ўроках беларускай мовы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х як залог паспяховай падрыхтоўкі да Ц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дмет</w:t>
      </w:r>
      <w:r>
        <w:rPr>
          <w:sz w:val="28"/>
          <w:szCs w:val="28"/>
          <w:lang w:val="be-BY"/>
        </w:rPr>
        <w:t xml:space="preserve"> – арганізацыя тэсціравання на ўроках беларускай мовы, якое садзейнічае эфектыўнай падрыхтоўцы да Ц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4. Задачы вопыту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працаваць і апрабіраваць навучальныя тэставыя модулі па карэкцыі арфаграфічнай граматнасці вучня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ў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працаваць метадычныя рэкамендацыі па выкананні тэставых заданняў з улікам узроставых асаблівасцяў вучняў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аналізаваць эфектыўнасць выкарыстання тэставых комплексаў </w:t>
      </w:r>
    </w:p>
    <w:p>
      <w:pPr>
        <w:pStyle w:val="Style18"/>
        <w:ind w:left="360" w:firstLine="34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5. Працягласць працы над вопыта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Працягласць працы над вопытам складала пяць гадоў і ўключала наступныя этапы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І этап – прааналізавана метадычная і навуковая літаратура па праблеме, зроблены агляд відаў тэставых заданняў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ІІ этап --  распрацаваны, апрабіраваны і сістэматызаваны комплексы тэставых заданняў па арфаграфіі для вучня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ў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ІІІ этап – праведзены параўнальны аналіз узроўню адукацыйнай падрыхтаванасці вучня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ў па беларускай мове, дынаміка здачы ЦТ.</w:t>
      </w:r>
    </w:p>
    <w:p>
      <w:pPr>
        <w:pStyle w:val="31"/>
        <w:shd w:fill="auto" w:val="clear"/>
        <w:spacing w:lineRule="auto" w:line="240"/>
        <w:ind w:left="20" w:right="20" w:firstLine="4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вукова-метадычнае абгрунтаванне</w:t>
      </w:r>
    </w:p>
    <w:p>
      <w:pPr>
        <w:pStyle w:val="31"/>
        <w:shd w:fill="auto" w:val="clear"/>
        <w:spacing w:lineRule="auto" w:line="240"/>
        <w:ind w:left="20" w:right="20" w:firstLine="44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эставая </w:t>
      </w:r>
      <w:r>
        <w:rPr>
          <w:rFonts w:cs="Times New Roman" w:ascii="Times New Roman" w:hAnsi="Times New Roman"/>
          <w:sz w:val="28"/>
          <w:szCs w:val="28"/>
        </w:rPr>
        <w:t xml:space="preserve">сістэма кантролю ведаў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ае </w:t>
      </w:r>
      <w:r>
        <w:rPr>
          <w:rFonts w:cs="Times New Roman" w:ascii="Times New Roman" w:hAnsi="Times New Roman"/>
          <w:sz w:val="28"/>
          <w:szCs w:val="28"/>
        </w:rPr>
        <w:t xml:space="preserve">сталую гісторыю. </w:t>
      </w:r>
      <w:r>
        <w:rPr>
          <w:rStyle w:val="1"/>
          <w:rFonts w:cs="Times New Roman" w:ascii="Times New Roman" w:hAnsi="Times New Roman"/>
          <w:sz w:val="28"/>
          <w:szCs w:val="28"/>
        </w:rPr>
        <w:t>Само слова «тэ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1"/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) англійскага </w:t>
      </w:r>
      <w:r>
        <w:rPr>
          <w:rFonts w:cs="Times New Roman" w:ascii="Times New Roman" w:hAnsi="Times New Roman"/>
          <w:sz w:val="28"/>
          <w:szCs w:val="28"/>
        </w:rPr>
        <w:t>паходжання, што ў перакладзе абазначае «спроба, даследаванне, выпрабаванне». Гэты тэрмін упершыню ўвёў амерыканскі псіхолаг Д. Кетэл у 1890 годзе. Незадоўга да яго, у 1883 годзе, ідэю тэста і яго тэарэтычную аснову распрацаваў англійскі псіхолаг Ф. Гольтан. А яшчэ раней, у 1864 годзе, у Вялікабрытаніі англійскі педа</w:t>
        <w:softHyphen/>
        <w:t>гог Д. Фішар упершыню праверыў веды сваіх выхаванцаў менавіта метадам тэсціравання. Значную ўвагу гэтай тэме надалі ў сваіх навуковых працах і французскія вучоныя-псіхолагі А. Бінэ і Т. Сімон, якія распрацавалі цэласную тэставую сістэму з мэтай выяўлення ўзроўню ін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электу і адоранасці дзяцей, а таксама для мэт прафесійнага адбору, асабліва для вайсковай годнасці і адбору ў спецыялізаваныя школы.</w:t>
      </w:r>
    </w:p>
    <w:p>
      <w:pPr>
        <w:pStyle w:val="31"/>
        <w:shd w:fill="auto" w:val="clear"/>
        <w:spacing w:lineRule="auto" w:line="240"/>
        <w:ind w:left="20" w:right="20" w:firstLine="280"/>
        <w:rPr/>
      </w:pPr>
      <w:r>
        <w:rPr>
          <w:rFonts w:cs="Times New Roman" w:ascii="Times New Roman" w:hAnsi="Times New Roman"/>
          <w:sz w:val="28"/>
          <w:szCs w:val="28"/>
        </w:rPr>
        <w:t>Першы стандартызаваны педагагічны тэст быў складзены амерыканскім псіхолагам Э. Т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ндайкам.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рокае прымяненне гэтыя заданні атрымалі ў адукацыйных сістэмах ЗША, Вялікабрытаніі, Галандыі, Японіі, Аўстраліі і многіх іншых краін свету.</w:t>
      </w:r>
    </w:p>
    <w:p>
      <w:pPr>
        <w:pStyle w:val="Normal"/>
        <w:ind w:firstLine="301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арэтычную і метадалагічную базу майго вопыту складаюць звесткі аб аснове тэорыі і методыкі распрацоўкі тэставых заданняў В.Аванэсава [1], [2] , С.Брызгалавай, А.Маёравай [4] і інш., матэрыялы аб фарміраванні арфаграфічнай граматнасці ў вучняў на ўроках беларускай мовы, апісаныя ў работах В.Зелянко, Я.Марозавай [5], а таксама рэкамендацыі вучоных, метадыстаў, лінгвістаў, настаўнікаў-практыкаў (Г.Валочка М.[3],    З.Бадзевіч, У.Куліковіч, С.Цыбульская, В.Сіўковіч). Паводле выказванняў педагогаў, “падрыхтаваць вучня якасна можа толькі школа, дзе захоўваецца храналогія падачы ведаў і выкарыстоўваецца пэўная методыка” [6, с.3]. </w:t>
      </w:r>
    </w:p>
    <w:p>
      <w:pPr>
        <w:pStyle w:val="Normal"/>
        <w:ind w:firstLine="301"/>
        <w:jc w:val="center"/>
        <w:rPr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пісанне тэхналогіі вопыту</w:t>
      </w:r>
    </w:p>
    <w:p>
      <w:pPr>
        <w:pStyle w:val="Normal"/>
        <w:ind w:firstLine="30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р’ёзна заняўшыся вывучэннем і выкарыстаннем тэставай тэхналогіі, я пераканалася, што гэты метад па-сапраўднаму забяспечвае аб’ектыўнасць праверкі як тэарэтычных, так і практычных ведаў і ўменняў вучняў па ўсіх раздзелах праграмы. Разам з тым, убачыла я, што педагагічны тэст мае навучальнае, развіццёвае і выхаваўчае значэнне. Па-першае, дапамагае мне і самім вучням правесці маніторынг якасці ведаў па пэўнай тэме, а то і за ўвесь курс праграмы. Па-другое, з яго дапамогай можна лёгка вызначыць і недахопы ў падрыхтоўцы школьнікаў па беларускай мове. Па-трэцяе, дзякуючы такому кантролю ў вучняў пашыраюцца, паглыбляюцца і ўдасканальваюцца веды, уменні і навыкі па мове. Тэставая тэхналогія, як паказвае практыка актывізуе і матывуе вучняў да эфектыўнага навучання.</w:t>
      </w:r>
    </w:p>
    <w:p>
      <w:pPr>
        <w:pStyle w:val="Normal"/>
        <w:spacing w:lineRule="atLeast" w:line="294"/>
        <w:ind w:firstLine="30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1. Вядучая ідэя вопыту</w:t>
      </w:r>
    </w:p>
    <w:p>
      <w:pPr>
        <w:pStyle w:val="Normal"/>
        <w:spacing w:lineRule="atLeast" w:line="294"/>
        <w:ind w:first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дучая ідэя майго вопыту заключаецца ў наступным: калі прывучаць навучэнцаў да выканання тэставых заданняў, прыбліжаных да ЦТ, 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га класа, то гэта будзе садзейнічаць фарміраванню арфаграфічнай граматнасці вучняў, палепшыць іх вынікі пры напісанні пісьмовых работ па мове, дапаможа зэканоміць час пры падрыхтоўцы да ЦТ на ІІІ ступені агульнай сярэдняй адукацыі.</w:t>
      </w:r>
    </w:p>
    <w:p>
      <w:pPr>
        <w:pStyle w:val="Normal"/>
        <w:spacing w:lineRule="atLeast" w:line="294"/>
        <w:ind w:firstLine="30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2.Апісанне сутнасці вопыту</w:t>
      </w:r>
    </w:p>
    <w:p>
      <w:pPr>
        <w:pStyle w:val="Normal"/>
        <w:spacing w:lineRule="atLeast" w:line="294"/>
        <w:ind w:firstLine="30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паказвае ўласны педагагічны вопыт, тэст – гэта такі від працы на ўроку, да якога трэба вучняў прывучаць паступова. Трэба адрозніваць такія паняцці, як тэст, тэставае заданне, заданне ў тэставай форме. </w:t>
      </w:r>
      <w:r>
        <w:rPr>
          <w:b/>
          <w:bCs/>
          <w:sz w:val="28"/>
          <w:szCs w:val="28"/>
          <w:u w:val="single"/>
          <w:lang w:val="be-BY"/>
        </w:rPr>
        <w:t>Пе</w:t>
      </w:r>
      <w:r>
        <w:rPr>
          <w:rStyle w:val="2"/>
          <w:rFonts w:cs="Times New Roman"/>
          <w:b/>
          <w:bCs/>
          <w:sz w:val="28"/>
          <w:szCs w:val="28"/>
          <w:lang w:val="be-BY"/>
        </w:rPr>
        <w:t>дагагічны тэс</w:t>
      </w:r>
      <w:r>
        <w:rPr>
          <w:b/>
          <w:bCs/>
          <w:sz w:val="28"/>
          <w:szCs w:val="28"/>
          <w:u w:val="single"/>
          <w:lang w:val="be-BY"/>
        </w:rPr>
        <w:t>т</w:t>
      </w:r>
      <w:r>
        <w:rPr>
          <w:sz w:val="28"/>
          <w:szCs w:val="28"/>
          <w:lang w:val="be-BY"/>
        </w:rPr>
        <w:t xml:space="preserve"> уяўляе сабою цэласную ўпарадкаваную сістэму шматлікіх тэставых заданняў спецыфічнай формы, якія даюць мажлівасць выявіць узровень пэўных уяўленняў, ведаў і ўменняў вучняў па адпаведнай галіне навукі. Напрыклад, тэст па беларускай мове.  У ім усе заданні складзены аўтарам тэматычна, з узрастаючай цяжкасцю і з мэтай якаснага і аб'ектыўнага вымярэння ўзроўню падрыхтаванасці выпрабавальніка, а гэта значыць, што прымяняецца ён з мэтай вывучэння ўзроўню якасці ведаў вучняў. Відаць, не выпадкова ў сучасных вучэбных праграмах па беларускай мове, звычайна ў канцы навучальнай трэцяй чвэрці ці на заключных занятках чацвёртай, прапануецца ў вучняў </w:t>
      </w:r>
      <w:r>
        <w:rPr>
          <w:sz w:val="28"/>
          <w:szCs w:val="28"/>
        </w:rPr>
        <w:t>VIII</w:t>
      </w: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</w:rPr>
        <w:t>XI</w:t>
      </w:r>
      <w:r>
        <w:rPr>
          <w:sz w:val="28"/>
          <w:szCs w:val="28"/>
          <w:lang w:val="be-BY"/>
        </w:rPr>
        <w:t xml:space="preserve"> класаў выявіць узровень набытых ведаў у форме тэста.</w:t>
      </w:r>
    </w:p>
    <w:p>
      <w:pPr>
        <w:pStyle w:val="31"/>
        <w:shd w:fill="auto" w:val="clear"/>
        <w:spacing w:lineRule="auto" w:line="240"/>
        <w:ind w:right="20" w:firstLine="708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яцце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тэставае за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be-BY"/>
        </w:rPr>
        <w:t>дан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» мае больш вузкае значэнне і скіравана таксама на выяўленне ўзроўню ведаў па вузкіх тэмах пэўнай галіны навукі. Гэта таксама тэст, але трэба разумець яго як элемент, «цаглінку», складовую частку, для якой характэрны пэўныя статыстычныя патрабаванні: узровень цяжкасці, варыятыўнасць ацэначных балаў кожнага за</w:t>
        <w:softHyphen/>
        <w:t>дання.</w:t>
      </w:r>
    </w:p>
    <w:p>
      <w:pPr>
        <w:pStyle w:val="31"/>
        <w:shd w:fill="auto" w:val="clear"/>
        <w:spacing w:lineRule="auto" w:line="240"/>
        <w:ind w:left="23" w:right="40" w:firstLine="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рэкамендуецца называць тэстам і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за</w:t>
        <w:softHyphen/>
        <w:t>данне ў тэставай форм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», таму што яно ствараецца па яшчэ больш вузкім тэматычным прынцыпе і без узрастаючай цяжкасці. Прызначана яно не так для правядзення кантролю якасці ведаў, як для актывізацыі вучэбнай дзейнасці школьнікаў і павышэння эфектыўнасці працы настаўніка. Заданні ў тэставай форме падбіраюцца звычайна па тэматычным прынцыпе да пэўнай тэмы ўрок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ны могуць быць у форме пытання, сцвярджэння, вучэбнай праблемы </w:t>
      </w:r>
      <w:r>
        <w:rPr>
          <w:rFonts w:cs="Times New Roman" w:ascii="Times New Roman" w:hAnsi="Times New Roman"/>
          <w:sz w:val="28"/>
          <w:szCs w:val="28"/>
        </w:rPr>
        <w:t xml:space="preserve">ц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дачы. </w:t>
      </w:r>
      <w:r>
        <w:rPr>
          <w:rFonts w:cs="Times New Roman" w:ascii="Times New Roman" w:hAnsi="Times New Roman"/>
          <w:sz w:val="28"/>
          <w:szCs w:val="28"/>
        </w:rPr>
        <w:t>Яны павінны быць лаканічнымі, карацейшымі з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ытанні. Колькасць альтэрнатыўных адказаў можа быць адвольнай: ад двух і звыш дзесяці. </w:t>
      </w:r>
    </w:p>
    <w:p>
      <w:pPr>
        <w:pStyle w:val="31"/>
        <w:shd w:fill="auto" w:val="clear"/>
        <w:spacing w:lineRule="auto" w:line="240"/>
        <w:ind w:left="728" w:firstLine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Напрыклад: </w:t>
      </w:r>
    </w:p>
    <w:p>
      <w:pPr>
        <w:pStyle w:val="31"/>
        <w:shd w:fill="auto" w:val="clear"/>
        <w:spacing w:lineRule="auto" w:line="240"/>
        <w:ind w:left="20" w:hanging="2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эставае заданне</w:t>
      </w:r>
      <w:r>
        <w:rPr>
          <w:rFonts w:cs="Times New Roman" w:ascii="Times New Roman" w:hAnsi="Times New Roman"/>
          <w:sz w:val="28"/>
          <w:szCs w:val="28"/>
          <w:lang w:val="be-BY"/>
        </w:rPr>
        <w:t>: Адзначце словы, у якіх на месцы пропуску трэба ўставіць літару Е: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…генда</w:t>
        <w:tab/>
        <w:tab/>
        <w:t>3) выл…цець</w:t>
        <w:tab/>
        <w:tab/>
        <w:t>5) сн…гір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…ккаваты</w:t>
        <w:tab/>
        <w:tab/>
        <w:t>4) верхн…зубны</w:t>
      </w:r>
    </w:p>
    <w:p>
      <w:pPr>
        <w:pStyle w:val="31"/>
        <w:shd w:fill="auto" w:val="clear"/>
        <w:spacing w:lineRule="auto" w:line="240"/>
        <w:ind w:left="23" w:right="40" w:hanging="0"/>
        <w:rPr/>
      </w:pPr>
      <w:r>
        <w:rPr>
          <w:rStyle w:val="Style16"/>
          <w:rFonts w:cs="Times New Roman" w:ascii="Times New Roman" w:hAnsi="Times New Roman"/>
          <w:b w:val="false"/>
          <w:i/>
          <w:sz w:val="28"/>
          <w:szCs w:val="28"/>
          <w:lang w:val="be-BY"/>
        </w:rPr>
        <w:t>Задан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Style w:val="Style16"/>
          <w:rFonts w:cs="Times New Roman" w:ascii="Times New Roman" w:hAnsi="Times New Roman"/>
          <w:b w:val="false"/>
          <w:i/>
          <w:sz w:val="28"/>
          <w:szCs w:val="28"/>
          <w:lang w:val="be-BY"/>
        </w:rPr>
        <w:t xml:space="preserve"> тэставай форм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31"/>
        <w:shd w:fill="auto" w:val="clear"/>
        <w:spacing w:lineRule="auto" w:line="240"/>
        <w:ind w:left="23" w:right="4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 е пішацца:</w:t>
      </w:r>
    </w:p>
    <w:p>
      <w:pPr>
        <w:pStyle w:val="31"/>
        <w:shd w:fill="auto" w:val="clear"/>
        <w:spacing w:lineRule="auto" w:line="240"/>
        <w:ind w:left="23" w:right="40" w:firstLine="68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у першым складзе перад націскам;</w:t>
      </w:r>
    </w:p>
    <w:p>
      <w:pPr>
        <w:pStyle w:val="31"/>
        <w:shd w:fill="auto" w:val="clear"/>
        <w:spacing w:lineRule="auto" w:line="240"/>
        <w:ind w:left="23" w:right="40" w:firstLine="68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у словах іншамоўнага паходжання;</w:t>
      </w:r>
    </w:p>
    <w:p>
      <w:pPr>
        <w:pStyle w:val="31"/>
        <w:shd w:fill="auto" w:val="clear"/>
        <w:spacing w:lineRule="auto" w:line="240"/>
        <w:ind w:left="23" w:right="40" w:firstLine="68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не ў першым складзе перад націскам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апіраючыся на тэрміналогію, мэтазгодна зазначыць, што на ІІ ступені агульнай сярэдняй адукацыі (а канкрэтна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х) у пераважнай большасці практыкую заданні ў тэставай форме і тэставыя заданні. Але і яны напачатку цяжка даюцца пяцікласнікам і шасцікласнікам. Таму тут патрэбна цярпенне і яшчэ раз цярпенне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годна з праграмай па беларускай мове для вучня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класаў, арфаграфію пяцікласнікі пачынаюць вывучаць у другім паўгоддзі. Але і да гэтага часу трэба спрабаваць сябе ў тэставых заданнях. Спачатку я прапаноўваю вучням для завучвання блок слоў. На кожным уроку мовы мною адводзіцца час для арфаграфічных хвілінак. І тут мы чаргуем віды працы: на адным уроку пішам слоўнікавы дыктант, на другім – каменціраваны, на трэцім – запаўняем карткі “з белымі плямамі”. А калі я адчуваю, што пэўная колькасць слоў ужо вывучана, то пераводжу гэтыя словы ў тэставую форму. Так навучэнцы прывыкаюць да тэставых заданняў спачатку на аснове знаёмых словаў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 Першапачаткова складаю міні-тэсты (3-4 заданні), а пазней прапаноўваю вучням больш аб’ёмныя працы (5-10 заданняў) (дадатак 1).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tLeast" w:line="294"/>
        <w:ind w:firstLine="360"/>
        <w:jc w:val="both"/>
        <w:rPr/>
      </w:pPr>
      <w:r>
        <w:rPr>
          <w:sz w:val="28"/>
          <w:szCs w:val="28"/>
          <w:lang w:val="be-BY"/>
        </w:rPr>
        <w:t>Калі ж распачынаецца вывучэнне раздзела “Арфаграфія”, то тут тэставыя заданні складаю так, каб адлюстраваць усе аспекты правіла. Рыхтуючыся да ўрока,</w:t>
      </w:r>
      <w:r>
        <w:rPr>
          <w:sz w:val="28"/>
          <w:szCs w:val="28"/>
        </w:rPr>
        <w:t xml:space="preserve"> аналізую праграмны змест па мове, затым складаю план тэста. Пасля гэтага падбіраю і складаю заданні. Пры складанні тэставых заданняў у абавязковым парадку прытрымліваюся наступных па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і тэста па зместу падбіраю такія, каб вучань выканаў іх адр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і фармулюю без двухсэнсавасці іх разум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і фармулюю не толькі ў форме пытальнага сказа, але і ў форме незавершанага адк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9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ні складаю кароткія, без лішніх слоў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А на ўроку спачатку сумесна з вучнямі вывучаем правіла, тлумачым кожны пункт на аснове ўласных назіранняў. Затым складаем апорны канспект (дадатак 2). Нарэшце адпрацоўваем кожны пункт апорнага канспекта на канкрэтных прыкладах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кажу на прыкладзе правіла “Правапіс е, ё, я”. Як вядома, важным аспектам у гэтым правіле з’яўляецца факт паходжання слова – запазычанае ці спрадвечна беларускае. Таму абавязкова рыхтую заданні тыпу: </w:t>
      </w:r>
      <w:r>
        <w:rPr>
          <w:i/>
          <w:sz w:val="28"/>
          <w:szCs w:val="28"/>
          <w:lang w:val="be-BY"/>
        </w:rPr>
        <w:t xml:space="preserve">Адзначце словы, дзе літара Е пішацца незалежна ад месца націску, </w:t>
      </w:r>
      <w:r>
        <w:rPr>
          <w:sz w:val="28"/>
          <w:szCs w:val="28"/>
          <w:lang w:val="be-BY"/>
        </w:rPr>
        <w:t xml:space="preserve">або </w:t>
      </w:r>
      <w:r>
        <w:rPr>
          <w:i/>
          <w:sz w:val="28"/>
          <w:szCs w:val="28"/>
          <w:lang w:val="be-BY"/>
        </w:rPr>
        <w:t>Адзначце іншамоўныя словы, у якіх пішацца літара Е,</w:t>
      </w:r>
      <w:r>
        <w:rPr>
          <w:sz w:val="28"/>
          <w:szCs w:val="28"/>
          <w:lang w:val="be-BY"/>
        </w:rPr>
        <w:t xml:space="preserve"> або </w:t>
      </w:r>
      <w:r>
        <w:rPr>
          <w:i/>
          <w:sz w:val="28"/>
          <w:szCs w:val="28"/>
          <w:lang w:val="be-BY"/>
        </w:rPr>
        <w:t>Адзначце словы-выключэнні, у якіх неабходна ўставіць літару Е</w:t>
      </w:r>
      <w:r>
        <w:rPr>
          <w:sz w:val="28"/>
          <w:szCs w:val="28"/>
          <w:lang w:val="be-BY"/>
        </w:rPr>
        <w:t xml:space="preserve">. Наступным пунктам у правіле з’яўляецца напісанне каранёвай або суфіксальнай літары я. Натуральным будзе наступная фармулёўка заданняў: </w:t>
      </w:r>
      <w:r>
        <w:rPr>
          <w:i/>
          <w:sz w:val="28"/>
          <w:szCs w:val="28"/>
          <w:lang w:val="be-BY"/>
        </w:rPr>
        <w:t>Адзначце словы, у якіх Я пішацца незалежна ад націску</w:t>
      </w:r>
      <w:r>
        <w:rPr>
          <w:sz w:val="28"/>
          <w:szCs w:val="28"/>
          <w:lang w:val="be-BY"/>
        </w:rPr>
        <w:t xml:space="preserve">, або </w:t>
      </w:r>
      <w:r>
        <w:rPr>
          <w:i/>
          <w:sz w:val="28"/>
          <w:szCs w:val="28"/>
          <w:lang w:val="be-BY"/>
        </w:rPr>
        <w:t>Адзначце словы, у якіх пішацца спрадвечнае Я</w:t>
      </w:r>
      <w:r>
        <w:rPr>
          <w:sz w:val="28"/>
          <w:szCs w:val="28"/>
          <w:lang w:val="be-BY"/>
        </w:rPr>
        <w:t xml:space="preserve">, або </w:t>
      </w:r>
      <w:r>
        <w:rPr>
          <w:i/>
          <w:sz w:val="28"/>
          <w:szCs w:val="28"/>
          <w:lang w:val="be-BY"/>
        </w:rPr>
        <w:t>Адзначце словы, у якіх пры змене націску (падборы адкаранёвых слоў або форм слова) захоўваецца літара Я</w:t>
      </w:r>
      <w:r>
        <w:rPr>
          <w:sz w:val="28"/>
          <w:szCs w:val="28"/>
          <w:lang w:val="be-BY"/>
        </w:rPr>
        <w:t xml:space="preserve">. Важным з’яўляецца, каб вучні умелі паставіць націск і вызначыць першы склад перад націскам і першы склад пасля націску (як паказвае аналіз ЦТ, словы тыпу </w:t>
      </w:r>
      <w:r>
        <w:rPr>
          <w:i/>
          <w:sz w:val="28"/>
          <w:szCs w:val="28"/>
          <w:lang w:val="be-BY"/>
        </w:rPr>
        <w:t>вылецець, выбегчы, вылечыць</w:t>
      </w:r>
      <w:r>
        <w:rPr>
          <w:sz w:val="28"/>
          <w:szCs w:val="28"/>
          <w:lang w:val="be-BY"/>
        </w:rPr>
        <w:t xml:space="preserve"> і т.п. выклікаюць найбольшую колькасць памылак). Таму асобна рыхтую заданні на дадзены пункт правіла. Асобна падбіраю словы (спрадвечна беларускія), дзе літара прапушчана ў розных складах перад націскам. Асобным заданнем падаю выпадкі, дзе змешаны беларускія і запазычаныя словы. А напрыканцы ўжо рыхтую заданні, дзе перамешаны ўсе выпадкі з названага правіла. Апошнія гады ўсё часцей сталі з’яўляцца ў ЦТ заданні, звязаныя з вызначэннем правільнасці або няправільнасці напісання слоў. Заданні тыпу </w:t>
      </w:r>
      <w:r>
        <w:rPr>
          <w:i/>
          <w:sz w:val="28"/>
          <w:szCs w:val="28"/>
          <w:lang w:val="be-BY"/>
        </w:rPr>
        <w:t>Адзначце правільна напісаныя словы</w:t>
      </w:r>
      <w:r>
        <w:rPr>
          <w:sz w:val="28"/>
          <w:szCs w:val="28"/>
          <w:lang w:val="be-BY"/>
        </w:rPr>
        <w:t xml:space="preserve"> або </w:t>
      </w:r>
      <w:r>
        <w:rPr>
          <w:i/>
          <w:sz w:val="28"/>
          <w:szCs w:val="28"/>
          <w:lang w:val="be-BY"/>
        </w:rPr>
        <w:t>Адзначце няправільна напісаныя словы</w:t>
      </w:r>
      <w:r>
        <w:rPr>
          <w:sz w:val="28"/>
          <w:szCs w:val="28"/>
          <w:lang w:val="be-BY"/>
        </w:rPr>
        <w:t xml:space="preserve"> з’яўляюцца самымі складанымі (дадатак 3)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лі ў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класе вывучаецца тэма “Правапіс галосных у складаных словах”, то ўжо прывучаю шасцікласнікаў, што ў заданнях могуць быць і простыя, і складаныя словы, як на ЦТ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кожнага правіла сумесна з вучнямі складаем алгарытм выканання тэставага задання (дадатак 4), які дае магчымасць улічыць усе аспекты арфаграфічнага правіла і не прапусціць памылку. Наогул, мною распрацаваны так званы “ключ да тэставых заданняў”, у якім падаюцца магчымыя фармулёўкі задання і пакрокавы ход разважання для паспяховага выканання. У гэтым жа “ключы” сцісла, у схематычнай форме падаюцца правілы. На кожную фармулёўку прыводзіцца прыклад (дадатак 5). Дадзены “ключ” я раздаю вучням на самых першых занятках пры вывучэнні канкрэтнага правіла, таму ў іх ёсць магчымасць пры самастойным выкананні тэставых заданняў скарэкціраваць свае дзеянні. І да ІІІ ступені навучання ў вучняў складецца цэлая папка падобных “ключоў”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падрыхтоўцы да заняткаў стараюся падбіраць так тэставыя заданні, каб пастаянна ішло паўтарэнне пройдзенага матэрыялу, г.зн. у кожным тэсце дабаўляецца заданне на тэму папярэдняга занятка. Атрымліваецца штосьці накшталт “снежнага кому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Практыкую такі від працы, калі высокаматываваным вучням (звычайна гэта вучні, што рыхтуюцца да алімпіяды па беларускай мове) прапаную ў якасці дамашняга задання падрыхтаваць тэставы комплекс альбо на канкрэтнае правіла з раздзела “Арфаграфія”, альбо на раней вывучаныя правілы. Складзеныя дома тэсты спачатку дасылаюцца мне (праз сродкі Інтэрнэт) для праверкі і карэкціроўкі, а толькі тады прапаноўваюцца аднакласнікам. Такі від працы вельмі падабаецца вучням, яны з задавальненнем спрабуюць сябе ў ролі настаўнікаў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ыхтуючы вучня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ў да выканання заданняў па арфаграфіі, з самага пачатку паказваю розныя віды тэставых заданняў: заданні адкрытага тыпу, заданні закрытага тыпу, альтэрнатыўныя тэсты, заданні на ўстанаўленне адпаведнасці. Прычым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е перавагу аддаю заданням закрытага тыпу, дзе вучням неабходна выбраць правільны адказ (адказы) з шэрагу прапанаваных.  Варыянты адказаў могуць быць розныя: указаць нумары правільных адказаў, абвесці кружочкам правільны адказ. Прычым на пачатковым этапе навучання выкананню тэставых заданняў магу ўказаць колькасць правільных адказаў, а пазней гэтага ўжо не раблю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сокаматываваным вучням прапаную заданні адкрытага тыпу, дзе варыянты адказаў не падаюцца, а трэба запісаць самому. А ўжо ў шостым класе такія заданні прапаноўваю ўсім вучням. Спачатку падобнага роду заданні выконваем калектыўна ў вуснай або пісьмовай форме (дадатак 6). </w:t>
      </w:r>
      <w:r>
        <w:rPr>
          <w:sz w:val="28"/>
          <w:szCs w:val="28"/>
        </w:rPr>
        <w:t>Падобны тып тэставых заданняў патрабуе пэўнага творчага вопыту, лагічнага мыслення, практычных навыкаў у выкананні тэставых заданняў. Шасцікласнікі, я ўпэўнена, валодаюць гэтымі якасцямі і паспяхова спраўляюцца з заданнямі адкрытага тыпу.</w:t>
      </w:r>
      <w:r>
        <w:rPr>
          <w:sz w:val="28"/>
          <w:szCs w:val="28"/>
          <w:lang w:val="be-BY"/>
        </w:rPr>
        <w:t xml:space="preserve"> Ужо з шостага класа прывучаю вучняў адказы на заданні адкрытага тыпу пісаць друкаванымі літарамі згодна з узорам (як таго патрабуюць бланкі ЦТ). Для высокаматываваных вучняў практыкую такі від задання, як тэставае заданне адкрытага тыпу творчага характару (дадатак 7)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льмі падабаюцца вучням заданні на ўстанаўленне адпаведнасці. Прычым спачатку прапаноўваю вучням аднолькавую колькасць заданняў і адказаў (даю магчымасць даць правільны адказ метадам выключэння). А калі адчуваю, што такі від заданняў засвоены і вучні да яго прывыклі, то ўскладняю задачу: колькасць адказаў павялічваю на адзін (па аналогіі з ЦТ), што патрабуе аналітычнага падыходу да выканання тэставага задання (дадатак 8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Калі матэрыял па арфаграфіі пройдзены ў поўным аб’ёме, імкнуся, складаючы тэставыя заданні, прытрымлівацца той паслядоўнасці, якая прасочваецца ў ЦТ: А1 – “Правапіс галосных о, э, а”, А2 – “Правапіс е, ё, я”, А3 – “Правапіс у і ў”, А4 – “Правапіс мяккага знака і апострафа”, А5 – “Правапіс падоўжаных і падвоеных”, А6 – “Правапіс зычных”  і г.д. Прычым вучні ўжо з пятага класа павінны ведаць: кожнае тэставае заданне правярае веданне канкрэтнага правіла. А то часта назіраецца такая сітуацыя: выконваем заданне на “Правапіс зычных”: </w:t>
      </w:r>
      <w:r>
        <w:rPr>
          <w:i/>
          <w:sz w:val="28"/>
          <w:szCs w:val="28"/>
          <w:lang w:val="be-BY"/>
        </w:rPr>
        <w:t xml:space="preserve">Адзначце няправільна напісаныя словы: </w:t>
      </w:r>
      <w:r>
        <w:rPr>
          <w:sz w:val="28"/>
          <w:szCs w:val="28"/>
          <w:lang w:val="be-BY"/>
        </w:rPr>
        <w:t>1) постны</w:t>
        <w:tab/>
        <w:tab/>
        <w:t>3) бяскрылы</w:t>
        <w:tab/>
        <w:t>5) чалавецтв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) хрышчэнне</w:t>
        <w:tab/>
        <w:t xml:space="preserve">4) прозьбіт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чань адзначае ў дадзеным заданні сярод іншых выпадкаў варыянт 3. На прапанову настаўніка абгрунтаваць свой выбар тлумачыць: “Тут замест літары я павінна пісацца е”. Але ж не закон якання правяраецца ў дадзеным заданні!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sz w:val="28"/>
          <w:lang w:val="be-BY"/>
        </w:rPr>
        <w:t>Трэба навучыць вучняў правільна і ўважліва чытаць фармулёўку задання, таму што, як паказвае практыка, вельмі частымі з’яўляюцца выпадкі, калі вучні выконваюць заданне з дакладнасцю наадварот. Прычым, неабходна звяртаць асаблівую ўвагу на неабходнасць удумліва і ўважліва чытаць умову заданняў  адкрытага тыпу: як і ў якой форме (пачатковай ці той, якой патрабуе сэнс) трэба запісаць адказ, пісаць цэлае словазлучэнне ці толькі якуюсьці яго частку і г.д. Практыкую ў гэтых выпадках наступнае: каб актывізаваць зрокавую памяць, алоўкам падкрэсліць (выдзеліць), у якой форме павінен падавацца канчатковы адказ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sz w:val="28"/>
          <w:lang w:val="be-BY"/>
        </w:rPr>
        <w:t xml:space="preserve">Важна навучыць вучняў бачыць заданне па частках: </w:t>
      </w:r>
      <w:r>
        <w:rPr>
          <w:i/>
          <w:sz w:val="28"/>
          <w:lang w:val="be-BY"/>
        </w:rPr>
        <w:t>Адзначце правільна напісаныя назоўнікі:</w:t>
      </w:r>
      <w:r>
        <w:rPr>
          <w:sz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1) паднябессе</w:t>
        <w:tab/>
        <w:tab/>
        <w:t>3) рассакрэціць</w:t>
        <w:tab/>
        <w:tab/>
        <w:t>5) каллега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2) гуашшу</w:t>
        <w:tab/>
        <w:tab/>
        <w:tab/>
        <w:t>4) савана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 такім заданні трэба спачатку адзначыць назоўнікі (выключым варыянт 3), а пасля ўжо з назоўнікаў, што засталіся, вызначаць правільны варыянт.   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жо з шостага класа прывучаю сваіх вучняў прадугледжваць і напаўняльнасць заданняў. Так, звычайна ў адным заданні па арфаграфіі падаюцца правапіс падоўжаных, правапіс падвоеных і правапіс назоўнікаў або лічэбнікаў у творным склоне. Таму, ведаючы гэта, вучань будзе мэтанакіравана шукаць названыя выпадкі. </w:t>
      </w:r>
    </w:p>
    <w:p>
      <w:pPr>
        <w:pStyle w:val="Normal"/>
        <w:ind w:firstLine="708"/>
        <w:jc w:val="both"/>
        <w:rPr/>
      </w:pPr>
      <w:r>
        <w:rPr>
          <w:sz w:val="28"/>
          <w:lang w:val="be-BY"/>
        </w:rPr>
        <w:t xml:space="preserve">Калі гаварыць пра напаўняльнасць заданняў, то варта адзначыь наступнае: на кожным уроку пры вывучэнні кожнага правіла імкнуся арыентаваць вучняў на тое, дзе і ў якім заданні можна сустрэць той ці іншы выпадак. Так, напрыклад, вывучаючы ў </w:t>
      </w:r>
      <w:r>
        <w:rPr>
          <w:sz w:val="28"/>
          <w:lang w:val="en-US"/>
        </w:rPr>
        <w:t>VI</w:t>
      </w:r>
      <w:r>
        <w:rPr>
          <w:sz w:val="28"/>
          <w:lang w:val="be-BY"/>
        </w:rPr>
        <w:t xml:space="preserve"> класе раздзел “Лічэбнік”, адразу спыняюся на тым, што выпадкі, звязаныя з лічэбнікам, могуць сустрэцца ў многіх тэставых заданнях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аданне на “Правапіс о, э, а” (шэсцьсот, чатыры, восемсо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заданне на “Правапіс е, ё, я” (дзявяты, сямнаццаць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аданне на “Правапіс мяккага знака і апоострафа” (дзвесце, чацвёрты, мільён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аданне на “Правапіс падоўжаных і падвоеных зычных” (мільён, мільярд, лічэбнікі 5, 9-20, 30 у творным склоне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аданне на “Правапіс лічэбнікаў” (ва ўмове гучыць “уставіць прапушчаную літару” або “адзначыць правільна/няправільна напісаныя словы”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аданне на “Правапіс складаных назоўнікаў” (выпадкі, дзе першай часткай складанага слова з’яўляецца лічэбнік)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заданне на “Правапіс складаных прыметнікаў” (выпадкі, дзе першай часткай складанага слова з’яўляюцца лічэбнік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>заданне на тэму “Словазлучэнне” (адзначць правільна/няправільна запісанае словазлучэнне, звязанае з ужываннем лічэбнікаў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нне адкрытага тыпу, дзе прапаноўваецца запісаць лічэбнік у той ці іншай форм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 атрымліваецца, што пры вывучэнні раздзела “Марфалогія” мы цалкам арыентуемся на выкананне тэставых заданняў з пункту гледжання правапісу гэтай часціны мовы. І так пры вывучэнні кожнай часціны мовы. Такі падыход да вывучэння вучэбнага матэрыялу спрыяе таму, што мы падтрымліваем у актуальным стане ўсе, без выключэння, часціны мов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дадатак 9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ыконваючы тэставыя заданні на кожным уроку, вучні вельмі часта сустракаюцца з адным і тым жа наборам слоў толькі ў розных варыяцыях. Таму, на мой погляд, нават на падсвядомым узроўні адкладаюцца правільныя выпадкі напісання. Гэтаму спрыяе і той факт, што аналізуючы выкананне тэставых заданняў, мы стараемся задзейнічаць некалькі відаў памяці: слыхавую (правільны варыянт гучыць з вуснаў вучня), зрокавую (вучні бачаць правільна напісанае слова), механічную (вучні прапісваюць слова, выконваючы работу над памылкамі).  У кожнага вучня свой від памяці з’яўляецца вядучым, таму ў практыцы сустракаю такое: вучань не можа даць абгрунтаванае тлумачэнне напісання таго ці іншага слова, а тлумачыць так: “Так слова не гучыць”, “Штосьці ў выглядзе слова не так” і г.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Практычна ў кожным правіле па “Арфаграфіі” выключэнні складаюць словы іншамоўнага паходжання. Вельмі важна гэтыя словы запомніць, прычым не механічным спосабам, а праз асэнсаванне. Таму вельмі важным з’яўляецца праца “дзяжурнага па слоўніку”, у абавязкі якога ўваходзіць знайсці тлумачэнне слова па “Слоўніку іншамоўных слоў” або па “Этымалагічным слоўніку”. “Дзяжурныя” мяняюцца, таму што важным момантам моўнай адукацыі з’яўляецца навучыць вучняў самастойна здабываць інфармацыю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огул, неабходна адзначыць, што выкарыстанне тэставай тэхналогіі з мэтай фарміравання арфаграфічнай зоркасці магчыма на любым этапе ўрока: на этапе праверкі дамашняга задання, тлумачэння новай тэмы, фармавання ўменняў і навыкаў, на этапе рэфлексіі. Праверыць ступень засваення матэрыялу можна па-рознаму: з аднаго боку, праверыць ступень засваення тэарэтычнага матэрыялу, з другога – прапанаваць вучням выканаць тэст на пройдзены матэрыял. Практыкую такі від працы: падчас праверкі дамашняга задання правяраем не канкрэтна выкананае практыкаванне (гэта магу зрабіць індывідуальна), а складаю тэст на аналагічныя выпадкі. Гэта дае магчымасць убачыць ступень засваення вучнямі матэрыялу і праверыць сфарміраванасць умення прымяняць веды у розных сітуацыях. Веданне тэарэтычнага матэрыялу з’яўляецца вельмі важным, таму тут зручным будзе выкарыстанне альтэрнатыўных тэстаў (выбраць адказ “правільна” або “няправільна”). Такі прыём дазволіць высветліць цяжкасці і “прабелы” ў вывучэнні пэўнай тэмы.</w:t>
      </w:r>
      <w:r>
        <w:rPr>
          <w:color w:val="FF0000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На этапе тлумачэння новай тэмы звычайна прапаноўваю вучням міні-тэсты, у якіх заведама ўключаю выпадкі, якія выклічуць у вучняў складасці (ствараю праблемную сітуацыю) (дадатак 10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3. Рэзультатыўнасць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дстаўленая сістэма фарміравання арфаграфічнай зоркасці вучняў будуецца на іх актыўнасці, дзейнасці, практыцы. Варта адзначыць: чым вышэйшы ўзровень арфаграфічнай граматнасці вучняў, тым большы аб’ём іх моўнай кампетэнтнасці. </w:t>
      </w:r>
      <w:r>
        <w:rPr>
          <w:color w:val="000000"/>
          <w:sz w:val="28"/>
          <w:szCs w:val="28"/>
          <w:lang w:val="be-BY"/>
        </w:rPr>
        <w:t>Для вызначэння выніковасці і эфектыўнасці свайго вопыту на працягу трох гадоў напрыканцы чвэрці вызначала ўзровень сфарміраванасці арфаграфічных навыкаў і ўменняў у кожнага вучня класа праз правядзенне тэставых работ, напісанне слоўнікавых і тэкставых дыктантаў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 Для вызначэння якасці моўнай адукацыі выкарыстоўваю метад колькаснай ацэнкі. Па выніках пісьмовых прац вяду маніторынгавую табліцу, у якой якасць сфарміраваннасці арфаграфічных уменняў і навыкаў ацэньваецца па чатырохузроўневай сістэме: высокі (без памылак), дастатковы (1-2 памылкі), сярэдні (3-4 памылкі), нізкі (5 і болей памылак). У адпаведныя графы табліцы ўношу “іменныя” памылкі, што дае магчымасць выкарыстоўваць індывідуальны падыход для карэкцыі прабелаў у пэўных правілах (складаю індывідуальныя слоўнікавыя дыктанты, тэставыя работы). Пасля кожнай пісьмовай працы выводжу каэфіцыент пісьменнасці, які роўны колькасці вучняў, якія атрымалі адзнаку “7-10”, падзеленай на агульную колькасць вучняў, якія пісалі працу. З </w:t>
      </w:r>
      <w:r>
        <w:rPr>
          <w:color w:val="000000"/>
          <w:sz w:val="28"/>
          <w:szCs w:val="28"/>
          <w:lang w:val="be-BY"/>
        </w:rPr>
        <w:t xml:space="preserve">табліцы (дадатак 11) бачна, што ў вучняў з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па </w:t>
      </w: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be-BY"/>
        </w:rPr>
        <w:t xml:space="preserve"> клас назіраецца станоўчая дынаміка ўзроўню сфарміраванасці арфаграфічных уменняў і навыкаў. Гэта сведчыць пра высокі ўзровень матывацыі вучняў да вывучэння беларускай мовы, а значыць пра зніжэнне працэнта вучняў, у якіх беларуская мова выклікае пэўныя цяжкасці пры вывучэн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Прывучэнне вучняў да выканання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класах тэставых заданняў, прыбліжаных да ўзроўню ЦТ, дае ім упэўненасць у сваіх ведах і ўменнях. Менавіта таму на працягу многіх гадоў практычна 100% выпускнікоў навучальнай установы выбіраюць у якасці выпускнога экзамену беларускую мову, 100% -- для здачы цэнтралізаванага тэсціравання. З году ў год сярэдні бал на ЦТ па беларускай мове значна вышэйшы за раённы, абласны і рэспубліканскі паказчыкі. За перыяд 2009-2018 года 4 выпускнікі школы атрымалі вынік “100 балаў” на цэнтралізаваным тэсціраванні па беларускай мове, дастаткова высокі працэнт вучняў, якія паказалі вынік “90 і больш балаў” (дадатак 12)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пэўненасць у сваіх арфаграфічных навыках дапамагае вучням паспяхова выступаць у алімпіядах па беларускай мове, інтэрнэт-конкурсах, конкурсах даследчых работ (дадатак 13).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Заключэнне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Фарміраванне арфаграфічнай граматнасці вучняў праз выкарыстанне тэставай тэхналогіі спрыяе павышэнню якасці ведаў вучняў, іх моўнай кампетэнцыі, актывізуе цікавасць вучняў не толькі да выніку сваёй дзейнасці, але і да працэсу навучання.  Прапанаваны вопыт не дае магчымасці лічыць атрыманыя вынікі канчатковымі, распрацаваная сістэма дзейнасці па фарміраванні арфаграфічнай граматнасці мае перспектыву развіцця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пытам сваёй працы я дзялілася з калегамі на паседжаннях метадычнага аб’яднання педагогаў-філолагаў (2016/2017 навучальны год), рыхтавала адкрыты ўрок у рамках працы раённага метадычнага аб’яднання настаўнікаў-філолагаў (2017/2018 навучальны год), прадстаўляла свой вопыт на семінары кіраўнікоў установамі адукацыі, які праводзіўся на базе нашай установы адукацыі, выступала на паседжанні педагагічнага савета (2018/2019 навучальны год)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Планую працягнуць працу па накапленні і сістэматызацыі матэрыялу. Мною ўжо створаны электронны сродак навучання “Арфаграфічны трэнажор”, які планую прадставіць на конкурс “Камп’ютар. Адукацыя. Інтэрнэт.”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Лічу, што прадстаўлены вопыт можа выкарыстоўвацца настаўнікамі беларускай мовы на ўроках з мэтай стварэння ўмоў для фарміравання арфаграфічнай граматнасці вучняў, пры падрыхтоўцы вучняў да цэнтралізаванага тэсціравання. 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іс выкарыстанай літаратуры</w:t>
      </w:r>
    </w:p>
    <w:p>
      <w:pPr>
        <w:pStyle w:val="Normal"/>
        <w:rPr/>
      </w:pPr>
      <w:r>
        <w:rPr>
          <w:sz w:val="28"/>
          <w:szCs w:val="28"/>
          <w:lang w:val="be-BY"/>
        </w:rPr>
        <w:t>1. Аванесов, В.С. Композиция тестовых заданий / В.С.Аванесов. – М.: Центр     тестирования, 2002. – 240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 Аванесов, В.С. Научные проблемы тестового контроля знаний / В.С.Аванесов. – М.: Исследовательский центр, 1994. – 112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алочка, Г.М. Беларуская мова : тэставыя работы : 8-11 класы : дапам. Для настаўнікаў устаноў агул. Сярэд. Адукацыі з беларус. І рус. Мовамі навучання / Г.М.Валочка, В.У.Зелянко. – 2-е выд. – Мінск : Аверсэв, 2013. – 158с. – (Кантрольна-вымяральныя матэрыял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Майоров, А.Н. Теория и практика создания тестов для системы образования / А.Н.Майоров. – М.: Народное образование, 2000. – 351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Марозава, Я.Н. Рыхтуемся да цэнтралізаванага тэсціравання (новыя ”Правілы беларускай арфаграфіі і пунктуацыі”): Дапаможнік для слухачоў факультэта давузаўскай падрыхтоўкі. – 2-е выд., дапрацаванае. – Віцебск: Выд-ва УА “ВДУ імя П.М.Машэрава”, 2011. – 172 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6. Протчанка, В.У. Актуальныя праблемы тэорыі і практыкі навучання беларускай мове / В.У.Протчанка. – Мінск, 2001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Словы для запамін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 клас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лецець, </w:t>
        <w:tab/>
        <w:tab/>
        <w:t xml:space="preserve">выбегчы, </w:t>
        <w:tab/>
        <w:tab/>
        <w:t xml:space="preserve">вылечыць, </w:t>
        <w:tab/>
        <w:tab/>
        <w:t>вынесці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вяткаваць</w:t>
        <w:tab/>
        <w:tab/>
        <w:t>мяккаваты</w:t>
        <w:tab/>
        <w:tab/>
        <w:t>памятлівы</w:t>
        <w:tab/>
        <w:tab/>
        <w:t>выгляд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ршыня</w:t>
        <w:tab/>
        <w:tab/>
        <w:t>мядзведзь</w:t>
        <w:tab/>
        <w:tab/>
        <w:t>дзяцінства</w:t>
        <w:tab/>
        <w:tab/>
        <w:t>снягі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генда</w:t>
        <w:tab/>
        <w:tab/>
        <w:t>балерына</w:t>
        <w:tab/>
        <w:tab/>
        <w:t>метровы</w:t>
        <w:tab/>
        <w:tab/>
        <w:t>абеліс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егіры</w:t>
        <w:tab/>
        <w:tab/>
        <w:t>песняры</w:t>
        <w:tab/>
        <w:tab/>
        <w:t>медзведзяня</w:t>
        <w:tab/>
        <w:t>верхаві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аца з вывучанымі словамі з выкарыстаннем прыёма “Белыя плямы”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Устаўце прапушчаныя літа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6415</wp:posOffset>
                </wp:positionH>
                <wp:positionV relativeFrom="paragraph">
                  <wp:posOffset>22098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45pt;margin-top:1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42100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3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42100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3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42100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3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9615</wp:posOffset>
                </wp:positionH>
                <wp:positionV relativeFrom="paragraph">
                  <wp:posOffset>42100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33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>В    ршыня, л      генда, выл     цець, дз    цінства, м     тровы, м      ккаваты, выгл     д, п     сняры, выб     гчы, аб     ліск, м     дзведзяня, сн     гіры, бал     рына, в      рхавіна, выл     чыць, сн     гір, св     ткаваць, пам      тлівы,</w:t>
      </w:r>
    </w:p>
    <w:p>
      <w:pPr>
        <w:pStyle w:val="Normal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>м      дзведзь, вын      с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эставая прац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дзначце словы, у якіх на месцы пропуску трэба пісаць літару Е: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 xml:space="preserve">1) п_сняры </w:t>
        <w:tab/>
        <w:tab/>
        <w:t xml:space="preserve">3) м_ккаваты </w:t>
        <w:tab/>
        <w:tab/>
        <w:t xml:space="preserve">5) выл_чыць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м_тровы </w:t>
        <w:tab/>
        <w:tab/>
        <w:t>4) сн_гі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 Адзначце словы, у якіх на месцы пропуску трэба пісаць літару Я: 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 xml:space="preserve">1) пам_тлівы </w:t>
        <w:tab/>
        <w:t xml:space="preserve">3) в_ршыня </w:t>
        <w:tab/>
        <w:tab/>
        <w:t xml:space="preserve">5) л_генда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вын_сці</w:t>
        <w:tab/>
        <w:tab/>
        <w:t>4) м_дзведзян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3. Адзначце словы, у якіх на месцы пропуску трэба пісаць літару Е: 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 xml:space="preserve">1) м_тровы </w:t>
        <w:tab/>
        <w:tab/>
        <w:t xml:space="preserve">3) дз_цінства </w:t>
        <w:tab/>
        <w:tab/>
        <w:t xml:space="preserve">5) в_рхавіна  </w:t>
      </w:r>
    </w:p>
    <w:p>
      <w:pPr>
        <w:pStyle w:val="Normal"/>
        <w:ind w:firstLine="708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выл_цець </w:t>
        <w:tab/>
        <w:t xml:space="preserve">4) выгл_д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4. Адзначце словы, у якіх на месцы пропуску трэба пісаць літару Я: 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 xml:space="preserve">1) м_дзведзь </w:t>
        <w:tab/>
        <w:t xml:space="preserve">3) выб_гчы </w:t>
        <w:tab/>
        <w:tab/>
        <w:t xml:space="preserve">5) бал_рына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) св_ткаваць </w:t>
        <w:tab/>
        <w:t>4) сн_гіры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  <w:vertAlign w:val="superscript"/>
          <w:lang w:val="be-BY"/>
        </w:rPr>
        <w:t>*</w:t>
      </w:r>
      <w:r>
        <w:rPr>
          <w:b/>
          <w:sz w:val="28"/>
          <w:szCs w:val="28"/>
          <w:lang w:val="be-BY"/>
        </w:rPr>
        <w:t xml:space="preserve">. Адзначце правільна напісаныя словы: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мядзведзяня</w:t>
        <w:tab/>
        <w:t>3) снягіры</w:t>
        <w:tab/>
        <w:tab/>
        <w:tab/>
        <w:t>5) вяршыня</w:t>
        <w:tab/>
        <w:tab/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вынесці</w:t>
        <w:tab/>
        <w:tab/>
        <w:t>4) легенда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be-BY"/>
        </w:rPr>
        <w:t>ДАДАТАК 2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Апорны канспект па тэме “Правапіс галосных е, ё,я” 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клас</w:t>
      </w:r>
      <w:r>
        <w:rPr>
          <w:b/>
          <w:sz w:val="28"/>
          <w:szCs w:val="28"/>
          <w:lang w:val="be-BY"/>
        </w:rPr>
        <w:t>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2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4.7pt;margin-top:34.45pt;width:119.3pt;height:77.45pt;mso-wrap-style:none;v-text-anchor:middle;rotation:90" type="_x0000_t136">
                  <v:path textpathok="t"/>
                  <v:textpath on="t" fitshape="t" string="Я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4455</wp:posOffset>
                      </wp:positionV>
                      <wp:extent cx="95250" cy="233680"/>
                      <wp:effectExtent l="29845" t="12065" r="2984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400" cy="2340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5pt;margin-top:6.65pt;width:7.4pt;height:18.4pt;flip:x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1.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3        2        1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540</wp:posOffset>
                      </wp:positionV>
                      <wp:extent cx="1805305" cy="234315"/>
                      <wp:effectExtent l="0" t="30480" r="63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234360"/>
                                <a:chOff x="0" y="0"/>
                                <a:chExt cx="1805400" cy="23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22428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7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496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891720" cy="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0.2pt;width:142.15pt;height:18.45pt" coordorigin="521,4" coordsize="2843,369">
                      <v:shape id="shape_0" stroked="t" o:allowincell="t" style="position:absolute;left:522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1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6;top:357;width:299;height:1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3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4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;top:4;width:1402;height:1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be-BY" w:eastAsia="en-US"/>
              </w:rPr>
              <w:t xml:space="preserve">е     е     </w:t>
            </w:r>
            <w:r>
              <w:rPr>
                <w:rFonts w:eastAsia="Calibri" w:cs="Arial" w:ascii="Arial" w:hAnsi="Arial"/>
                <w:b/>
                <w:color w:val="FF0000"/>
                <w:sz w:val="36"/>
                <w:szCs w:val="36"/>
                <w:lang w:val="be-BY" w:eastAsia="en-US"/>
              </w:rPr>
              <w:t>я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be-BY" w:eastAsia="en-US"/>
              </w:rPr>
              <w:t xml:space="preserve">         е     е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ab/>
              <w:tab/>
              <w:t>ПРОСТАЕ СЛОВА</w:t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ab/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2. Каранёвая літара: МЯККІ, ЦЯГА, СВЯТА, ПОЯС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ЗАЯЦ, МЕСЯЦ, ПАМЯЦЬ і іншы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3. Суфіксальная літара: -ЯДЗ, -ЯЧ, ЯЗЬ, -ЯЛК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2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pict>
                <v:shape id="shape_0" fillcolor="black" stroked="t" o:allowincell="t" style="position:absolute;margin-left:-16.3pt;margin-top:36.05pt;width:112pt;height:66.95pt;mso-wrap-style:none;v-text-anchor:middle;rotation:90" type="_x0000_t136">
                  <v:path textpathok="t"/>
                  <v:textpath on="t" fitshape="t" string="Е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4455</wp:posOffset>
                      </wp:positionV>
                      <wp:extent cx="95250" cy="233680"/>
                      <wp:effectExtent l="29845" t="12065" r="2984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400" cy="2340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6.65pt;width:7.4pt;height:18.4pt;flip:x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1.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3        2        1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540</wp:posOffset>
                      </wp:positionV>
                      <wp:extent cx="1805305" cy="234315"/>
                      <wp:effectExtent l="0" t="30480" r="63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234360"/>
                                <a:chOff x="0" y="0"/>
                                <a:chExt cx="1805400" cy="23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22428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7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496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891720" cy="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0.2pt;width:142.15pt;height:18.45pt" coordorigin="521,4" coordsize="2843,369">
                      <v:shape id="shape_0" stroked="t" o:allowincell="t" style="position:absolute;left:522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1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6;top:357;width:299;height:1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3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4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;top:4;width:1402;height:1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be-BY" w:eastAsia="en-US"/>
              </w:rPr>
              <w:t xml:space="preserve">е     е     </w:t>
            </w:r>
            <w:r>
              <w:rPr>
                <w:rFonts w:eastAsia="Calibri" w:cs="Arial" w:ascii="Arial" w:hAnsi="Arial"/>
                <w:b/>
                <w:color w:val="FF0000"/>
                <w:sz w:val="36"/>
                <w:szCs w:val="36"/>
                <w:lang w:val="be-BY" w:eastAsia="en-US"/>
              </w:rPr>
              <w:t>я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be-BY" w:eastAsia="en-US"/>
              </w:rPr>
              <w:t xml:space="preserve">         е     е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ab/>
              <w:tab/>
              <w:t>ПРОСТАЕ СЛОВА</w:t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 xml:space="preserve">2. У іншамоўных словах: </w:t>
            </w:r>
            <w:r>
              <w:rPr>
                <w:rFonts w:cs="Arial" w:ascii="Arial" w:hAnsi="Arial"/>
                <w:i/>
                <w:sz w:val="28"/>
                <w:szCs w:val="28"/>
                <w:lang w:val="be-BY"/>
              </w:rPr>
              <w:t>балерына, метров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Пасля літар Г, К, Х</w:t>
            </w:r>
            <w:r>
              <w:rPr>
                <w:rFonts w:cs="Arial" w:ascii="Arial" w:hAnsi="Arial"/>
                <w:sz w:val="28"/>
                <w:szCs w:val="28"/>
                <w:lang w:val="be-BY"/>
              </w:rPr>
              <w:t xml:space="preserve">: </w:t>
            </w:r>
            <w:r>
              <w:rPr>
                <w:rFonts w:cs="Arial" w:ascii="Arial" w:hAnsi="Arial"/>
                <w:i/>
                <w:sz w:val="28"/>
                <w:szCs w:val="28"/>
                <w:lang w:val="be-BY"/>
              </w:rPr>
              <w:t>гектар, леге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 xml:space="preserve">4. Пасля націскной прыстаўкі ВЫ-: </w:t>
            </w:r>
            <w:r>
              <w:rPr>
                <w:rFonts w:cs="Arial" w:ascii="Arial" w:hAnsi="Arial"/>
                <w:i/>
                <w:sz w:val="28"/>
                <w:szCs w:val="28"/>
                <w:lang w:val="be-BY"/>
              </w:rPr>
              <w:t>выбегч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 xml:space="preserve">5. У часціцы НЕ і прыназоўніку БЕЗ: </w:t>
            </w:r>
            <w:r>
              <w:rPr>
                <w:rFonts w:cs="Arial" w:ascii="Arial" w:hAnsi="Arial"/>
                <w:i/>
                <w:sz w:val="28"/>
                <w:szCs w:val="28"/>
                <w:lang w:val="be-BY"/>
              </w:rPr>
              <w:t>без мамы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be-BY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pict>
                <v:shape id="shape_0" fillcolor="black" stroked="t" o:allowincell="t" style="position:absolute;margin-left:-5.3pt;margin-top:25.05pt;width:89.95pt;height:66.95pt;mso-wrap-style:none;v-text-anchor:middle;rotation:90" type="_x0000_t136">
                  <v:path textpathok="t"/>
                  <v:textpath on="t" fitshape="t" string="ё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1. Толькі пад націскам: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вёска, вясёлк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be-BY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Тэст для замацавання тэмы “Правапіс галосных е, ё, я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дзначце іншамоўныя словы, у якіх пішацца літара Е: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1) в…лікаваты</w:t>
        <w:tab/>
        <w:tab/>
        <w:t>3) с…кунда</w:t>
        <w:tab/>
        <w:tab/>
        <w:t>5) п…рымет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) н..бесны</w:t>
        <w:tab/>
        <w:tab/>
        <w:tab/>
        <w:t>4) бал…рын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дзначце словы, у якіх Я пішацца незалежна ад націску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св…ткаваць</w:t>
        <w:tab/>
        <w:tab/>
        <w:t xml:space="preserve">3) в…сёлка   </w:t>
        <w:tab/>
        <w:t xml:space="preserve">5) пам…тлівы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) в…сенні    </w:t>
        <w:tab/>
        <w:tab/>
        <w:t>4) ц…жар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Адзначце словы, у якіх неабходна ўставіць літару Е: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выл…цець</w:t>
        <w:tab/>
        <w:tab/>
        <w:t xml:space="preserve">3) м…дзведзь </w:t>
        <w:tab/>
        <w:t>5) выб…гчы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2) выл…чыць </w:t>
        <w:tab/>
        <w:tab/>
        <w:t xml:space="preserve">4) в…снянка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Адзначце словы, у якіх неабходна ўставіць літару Я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1) см…шлівы </w:t>
        <w:tab/>
        <w:tab/>
        <w:t xml:space="preserve">3) л…туценны </w:t>
        <w:tab/>
        <w:t xml:space="preserve">5) в…лікава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) кал…ндар </w:t>
        <w:tab/>
        <w:tab/>
        <w:t>4) л…сіст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Адзначце словы, у якіх неабходна ўставіць літару 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1) гал…рэя </w:t>
        <w:tab/>
        <w:tab/>
        <w:t xml:space="preserve">3) м…шаць </w:t>
        <w:tab/>
        <w:t xml:space="preserve">5) м…да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) м…тровы </w:t>
        <w:tab/>
        <w:tab/>
        <w:t xml:space="preserve">4) пав…рнуць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. Адзначце правільна напісаныя слов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змяненне</w:t>
        <w:tab/>
        <w:tab/>
        <w:t>3) светкаваць</w:t>
        <w:tab/>
        <w:t>5) землякарыстанн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легенда</w:t>
        <w:tab/>
        <w:tab/>
        <w:tab/>
        <w:t xml:space="preserve">4) ледзяны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Адзначце словы, у якіх на месцы пропуску трэба пісаць літару Я:</w:t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ind w:left="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л…снікі</w:t>
        <w:tab/>
        <w:tab/>
        <w:tab/>
        <w:t>3) с…местр</w:t>
        <w:tab/>
        <w:tab/>
        <w:t>5) дз…тляня</w:t>
      </w:r>
      <w:r>
        <w:rPr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ind w:left="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в…рцець</w:t>
        <w:tab/>
        <w:tab/>
        <w:tab/>
        <w:t>4) л…снік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Адзначце словы, у якіх на месцы пропуску трэба пісаць літару Е</w:t>
      </w:r>
    </w:p>
    <w:p>
      <w:pPr>
        <w:pStyle w:val="Normal"/>
        <w:tabs>
          <w:tab w:val="clear" w:pos="708"/>
          <w:tab w:val="left" w:pos="0" w:leader="none"/>
          <w:tab w:val="left" w:pos="661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1) см…шнаваты</w:t>
        <w:tab/>
        <w:tab/>
        <w:t>3) аб…ліск</w:t>
        <w:tab/>
        <w:tab/>
        <w:t>5) за…ц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н…спрытны</w:t>
        <w:tab/>
        <w:tab/>
        <w:t>4) л…навацца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Алгарытм выбару арфаграмы “Правапіс галосных е, ё, я”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 xml:space="preserve">Е? Я?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5490</wp:posOffset>
                </wp:positionH>
                <wp:positionV relativeFrom="paragraph">
                  <wp:posOffset>23495</wp:posOffset>
                </wp:positionV>
                <wp:extent cx="9525" cy="190500"/>
                <wp:effectExtent l="34290" t="635" r="323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.85pt;width:0.7pt;height:1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 w:eastAsia="en-US"/>
        </w:rPr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>Вызнач паходжанне слова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20320</wp:posOffset>
                </wp:positionV>
                <wp:extent cx="2614295" cy="216535"/>
                <wp:effectExtent l="0" t="5080" r="63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46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.6pt;width:205.75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5490</wp:posOffset>
                </wp:positionH>
                <wp:positionV relativeFrom="paragraph">
                  <wp:posOffset>20320</wp:posOffset>
                </wp:positionV>
                <wp:extent cx="1054100" cy="139065"/>
                <wp:effectExtent l="635" t="508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4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.6pt;width:83pt;height:1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w:t>Іншамоўнае слова                                       спрадвечна беларускае слова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</wp:posOffset>
                </wp:positionH>
                <wp:positionV relativeFrom="paragraph">
                  <wp:posOffset>21590</wp:posOffset>
                </wp:positionV>
                <wp:extent cx="1270" cy="32004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.7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21590</wp:posOffset>
                </wp:positionV>
                <wp:extent cx="1270" cy="2597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pt;margin-top:1.7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140335</wp:posOffset>
                </wp:positionV>
                <wp:extent cx="1743075" cy="301625"/>
                <wp:effectExtent l="0" t="5080" r="127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34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1.05pt;width:137.2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140335</wp:posOffset>
                </wp:positionV>
                <wp:extent cx="578485" cy="301625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1.05pt;width:45.45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710</wp:posOffset>
                </wp:positionH>
                <wp:positionV relativeFrom="paragraph">
                  <wp:posOffset>140335</wp:posOffset>
                </wp:positionV>
                <wp:extent cx="328930" cy="301625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1.05pt;width:25.9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710</wp:posOffset>
                </wp:positionH>
                <wp:positionV relativeFrom="paragraph">
                  <wp:posOffset>140335</wp:posOffset>
                </wp:positionV>
                <wp:extent cx="1941830" cy="345440"/>
                <wp:effectExtent l="1270" t="508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2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1.05pt;width:152.9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 xml:space="preserve">ПІШЫ Е                                                               звярні ўвагу на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                              </w:t>
      </w:r>
      <w:r>
        <w:rPr>
          <w:rFonts w:eastAsia="Calibri" w:cs="Arial" w:ascii="Arial" w:hAnsi="Arial"/>
          <w:b/>
          <w:i/>
          <w:sz w:val="22"/>
          <w:szCs w:val="22"/>
          <w:lang w:val="be-BY" w:eastAsia="en-US"/>
        </w:rPr>
        <w:t>КОРАНЬ                СУФІКС</w:t>
        <w:tab/>
        <w:t>часціца НЕ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 xml:space="preserve">        НЕ выключэнне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4970</wp:posOffset>
                </wp:positionH>
                <wp:positionV relativeFrom="paragraph">
                  <wp:posOffset>15240</wp:posOffset>
                </wp:positionV>
                <wp:extent cx="26670" cy="267970"/>
                <wp:effectExtent l="30480" t="635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.2pt;width:2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7030</wp:posOffset>
                </wp:positionH>
                <wp:positionV relativeFrom="paragraph">
                  <wp:posOffset>15240</wp:posOffset>
                </wp:positionV>
                <wp:extent cx="9525" cy="267970"/>
                <wp:effectExtent l="35560" t="635" r="317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.2pt;width:0.7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8985</wp:posOffset>
                </wp:positionH>
                <wp:positionV relativeFrom="paragraph">
                  <wp:posOffset>15240</wp:posOffset>
                </wp:positionV>
                <wp:extent cx="8890" cy="267970"/>
                <wp:effectExtent l="31750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1.2pt;width:0.7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ab/>
        <w:tab/>
        <w:tab/>
        <w:tab/>
        <w:tab/>
        <w:t>прыназоўнік БЕЗ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005</wp:posOffset>
                </wp:positionH>
                <wp:positionV relativeFrom="paragraph">
                  <wp:posOffset>35560</wp:posOffset>
                </wp:positionV>
                <wp:extent cx="1270" cy="164020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8pt;width:0.1pt;height:1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 w:eastAsia="en-US"/>
        </w:rPr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                           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>СВЯТА</w:t>
        <w:tab/>
        <w:tab/>
        <w:t>-ЯДЗЬ                                                           СТАЎ НАЦІСК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5290</wp:posOffset>
                </wp:positionH>
                <wp:positionV relativeFrom="paragraph">
                  <wp:posOffset>33655</wp:posOffset>
                </wp:positionV>
                <wp:extent cx="95250" cy="233680"/>
                <wp:effectExtent l="29845" t="12065" r="2984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23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2.65pt;width:7.4pt;height:18.4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>МЯККІ</w:t>
        <w:tab/>
        <w:tab/>
        <w:tab/>
        <w:t>-ЯЗЬ</w:t>
        <w:tab/>
        <w:tab/>
        <w:tab/>
        <w:tab/>
        <w:t>3        2        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1825</wp:posOffset>
                </wp:positionH>
                <wp:positionV relativeFrom="paragraph">
                  <wp:posOffset>262255</wp:posOffset>
                </wp:positionV>
                <wp:extent cx="190500" cy="1270"/>
                <wp:effectExtent l="635" t="31750" r="63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20.65pt;width:1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0440</wp:posOffset>
                </wp:positionH>
                <wp:positionV relativeFrom="paragraph">
                  <wp:posOffset>262255</wp:posOffset>
                </wp:positionV>
                <wp:extent cx="190500" cy="1270"/>
                <wp:effectExtent l="635" t="31750" r="63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pt;margin-top:20.65pt;width:14.9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2865</wp:posOffset>
                </wp:positionH>
                <wp:positionV relativeFrom="paragraph">
                  <wp:posOffset>253365</wp:posOffset>
                </wp:positionV>
                <wp:extent cx="190500" cy="1270"/>
                <wp:effectExtent l="635" t="31750" r="635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19.95pt;width:14.95pt;height:0.05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5600</wp:posOffset>
                </wp:positionH>
                <wp:positionV relativeFrom="paragraph">
                  <wp:posOffset>262255</wp:posOffset>
                </wp:positionV>
                <wp:extent cx="190500" cy="1270"/>
                <wp:effectExtent l="635" t="31750" r="63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20.65pt;width:14.9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7860</wp:posOffset>
                </wp:positionH>
                <wp:positionV relativeFrom="paragraph">
                  <wp:posOffset>262255</wp:posOffset>
                </wp:positionV>
                <wp:extent cx="190500" cy="1270"/>
                <wp:effectExtent l="635" t="31750" r="635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20.65pt;width:14.9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5995</wp:posOffset>
                </wp:positionH>
                <wp:positionV relativeFrom="paragraph">
                  <wp:posOffset>262255</wp:posOffset>
                </wp:positionV>
                <wp:extent cx="190500" cy="1270"/>
                <wp:effectExtent l="635" t="31750" r="635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20.65pt;width:14.9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1825</wp:posOffset>
                </wp:positionH>
                <wp:positionV relativeFrom="paragraph">
                  <wp:posOffset>29210</wp:posOffset>
                </wp:positionV>
                <wp:extent cx="891540" cy="8890"/>
                <wp:effectExtent l="0" t="3048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2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2.3pt;width:70.15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>ЦЯГА</w:t>
        <w:tab/>
        <w:tab/>
        <w:tab/>
        <w:t>-ЯЧ</w:t>
        <w:tab/>
        <w:tab/>
        <w:tab/>
        <w:tab/>
      </w:r>
      <w:r>
        <w:rPr>
          <w:rFonts w:eastAsia="Calibri" w:cs="Arial" w:ascii="Arial" w:hAnsi="Arial"/>
          <w:b/>
          <w:sz w:val="28"/>
          <w:szCs w:val="28"/>
          <w:lang w:val="be-BY" w:eastAsia="en-US"/>
        </w:rPr>
        <w:t>е     е</w:t>
        <w:tab/>
        <w:t xml:space="preserve">      </w:t>
      </w:r>
      <w:r>
        <w:rPr>
          <w:rFonts w:eastAsia="Calibri" w:cs="Arial" w:ascii="Arial" w:hAnsi="Arial"/>
          <w:b/>
          <w:color w:val="FF0000"/>
          <w:sz w:val="36"/>
          <w:szCs w:val="36"/>
          <w:lang w:val="be-BY" w:eastAsia="en-US"/>
        </w:rPr>
        <w:t>я</w:t>
      </w:r>
      <w:r>
        <w:rPr>
          <w:rFonts w:eastAsia="Calibri" w:cs="Arial" w:ascii="Arial" w:hAnsi="Arial"/>
          <w:b/>
          <w:sz w:val="28"/>
          <w:szCs w:val="28"/>
          <w:lang w:val="be-BY" w:eastAsia="en-US"/>
        </w:rPr>
        <w:t xml:space="preserve">        е     е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ab/>
        <w:t>ПЯЦЬ</w:t>
        <w:tab/>
        <w:tab/>
        <w:tab/>
        <w:t>--ЯЛК-</w:t>
        <w:tab/>
        <w:tab/>
        <w:tab/>
        <w:t xml:space="preserve">    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030</wp:posOffset>
                </wp:positionH>
                <wp:positionV relativeFrom="paragraph">
                  <wp:posOffset>27940</wp:posOffset>
                </wp:positionV>
                <wp:extent cx="9525" cy="742950"/>
                <wp:effectExtent l="29845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7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.2pt;width:0.75pt;height: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5290</wp:posOffset>
                </wp:positionH>
                <wp:positionV relativeFrom="paragraph">
                  <wp:posOffset>27940</wp:posOffset>
                </wp:positionV>
                <wp:extent cx="1270" cy="74295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2.2pt;width:0.05pt;height: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>ПАМЯЦЬ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>ПОЯС   МЕСЯЦ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w:tab/>
        <w:tab/>
        <w:tab/>
        <w:t>ЗАЯЦ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be-BY" w:eastAsia="en-US"/>
        </w:rPr>
      </w:pPr>
      <w:r>
        <w:rPr>
          <w:rFonts w:eastAsia="Calibri" w:cs="Arial" w:ascii="Arial" w:hAnsi="Arial"/>
          <w:b/>
          <w:sz w:val="22"/>
          <w:szCs w:val="22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7175</wp:posOffset>
                </wp:positionH>
                <wp:positionV relativeFrom="paragraph">
                  <wp:posOffset>20320</wp:posOffset>
                </wp:positionV>
                <wp:extent cx="8890" cy="268605"/>
                <wp:effectExtent l="31750" t="635" r="355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1.6pt;width:0.7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 w:eastAsia="en-US"/>
        </w:rPr>
      </w:pPr>
      <w:r>
        <w:rPr>
          <w:rFonts w:eastAsia="Arial" w:cs="Arial" w:ascii="Arial" w:hAnsi="Arial"/>
          <w:b/>
          <w:sz w:val="22"/>
          <w:szCs w:val="22"/>
          <w:lang w:val="be-BY" w:eastAsia="en-US"/>
        </w:rPr>
        <w:t xml:space="preserve">                                 </w:t>
      </w:r>
      <w:r>
        <w:rPr>
          <w:rFonts w:eastAsia="Calibri" w:cs="Arial" w:ascii="Arial" w:hAnsi="Arial"/>
          <w:b/>
          <w:sz w:val="22"/>
          <w:szCs w:val="22"/>
          <w:lang w:val="be-BY" w:eastAsia="en-US"/>
        </w:rPr>
        <w:t>ПІШЫ Я                       ПІШЫ Я          ПІШЫ Е                     ПІШЫ па схеме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val="be-BY" w:eastAsia="en-US"/>
        </w:rPr>
      </w:pPr>
      <w:r>
        <w:rPr>
          <w:rFonts w:eastAsia="Calibri" w:cs="Arial" w:ascii="Arial" w:hAnsi="Arial"/>
          <w:b/>
          <w:sz w:val="28"/>
          <w:szCs w:val="28"/>
          <w:lang w:val="be-BY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5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люч да выканання тэставага задання па тэм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Правапіс галосных е, ё, я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Адзначце словы, у якіх на месцы пропуску трэба пісаць Е / 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e-BY"/>
              </w:rPr>
              <w:t>Помні 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1. Абавязкова сустрэнуцца іншамоўныя словы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у іх будзе пісацца літара 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л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 xml:space="preserve">генд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2. Пасля Г, К, Х пішацца літара 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be-B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г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рой, к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фі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3. Могуць сустрэцца словы з каранёвай Я (пішацца незалежна ад націску) і суф.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–язь, -яч, -ядзь, -ялк-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ккі, ц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жкі, п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ць, пам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ць, св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та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Свіц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зь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 дзе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ч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 Бес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дзь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, се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ялк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4. Помні!!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У прыназоўніку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e-BY"/>
              </w:rPr>
              <w:t>БЕЗ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   і часціцы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e-BY"/>
              </w:rPr>
              <w:t>НЕ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 пішацца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толькі 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be-BY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б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з ветру, н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 xml:space="preserve"> ма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 xml:space="preserve">5. У беларускіх словах стаў націск: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be-B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4130</wp:posOffset>
                      </wp:positionV>
                      <wp:extent cx="95250" cy="233680"/>
                      <wp:effectExtent l="29845" t="12065" r="29845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23400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5pt;margin-top:1.9pt;width:7.45pt;height:18.4pt;flip:x" type="_x0000_t32">
                      <v:stroke color="re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  <w:t>3        2        1</w:t>
              <w:tab/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val="be-BY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540</wp:posOffset>
                      </wp:positionV>
                      <wp:extent cx="1805305" cy="234315"/>
                      <wp:effectExtent l="0" t="30480" r="635" b="317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234360"/>
                                <a:chOff x="0" y="0"/>
                                <a:chExt cx="1805400" cy="23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920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224280"/>
                                  <a:ext cx="190800" cy="144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43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672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4960" y="232920"/>
                                  <a:ext cx="190800" cy="1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891720" cy="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0.2pt;width:142.15pt;height:18.45pt" coordorigin="521,4" coordsize="2843,369">
                      <v:shape id="shape_0" stroked="t" o:allowincell="t" style="position:absolute;left:522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1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6;top:357;width:299;height:1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3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4;top:371;width:299;height:2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;top:4;width:1402;height:1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e-BY"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be-BY" w:eastAsia="en-US"/>
              </w:rPr>
              <w:t xml:space="preserve">е     е     </w:t>
            </w:r>
            <w:r>
              <w:rPr>
                <w:rFonts w:eastAsia="Calibri" w:cs="Arial" w:ascii="Arial" w:hAnsi="Arial"/>
                <w:b/>
                <w:color w:val="FF0000"/>
                <w:sz w:val="36"/>
                <w:szCs w:val="36"/>
                <w:lang w:val="be-BY" w:eastAsia="en-US"/>
              </w:rPr>
              <w:t>я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be-BY" w:eastAsia="en-US"/>
              </w:rPr>
              <w:t xml:space="preserve">         е     е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e-BY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в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снавы, выб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be-BY"/>
              </w:rPr>
              <w:t>е</w:t>
            </w: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  <w:t>гч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6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кладны варынт тэставых заданняў адкрытага тыпу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Выпішыце слова, у якім на месцы пропуску трэба пісаць літару Е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>1) ц…жкаваты</w:t>
        <w:tab/>
        <w:tab/>
        <w:t>3) дэл…гат</w:t>
        <w:tab/>
        <w:tab/>
        <w:tab/>
        <w:t xml:space="preserve">5) з…мляк                     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см…яцца</w:t>
        <w:tab/>
        <w:tab/>
        <w:t>4) зме…лоў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дэлега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Знайдзіце слова, у якім літара Я пішацца спрадвечна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1) Бялград</w:t>
        <w:tab/>
        <w:tab/>
        <w:tab/>
        <w:t>3) васямнаццаць</w:t>
        <w:tab/>
        <w:tab/>
        <w:t>5) вясл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зялёны</w:t>
        <w:tab/>
        <w:tab/>
        <w:tab/>
        <w:t>4) выгляд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выгляд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3. Знайдзіце слова, напісанае з памылкай. Запішыце гэта слова правільна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1) Камянец</w:t>
        <w:tab/>
        <w:tab/>
        <w:tab/>
        <w:t>3) ясянёвы</w:t>
        <w:tab/>
        <w:tab/>
        <w:tab/>
        <w:t>5) лягаль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Нясвіж</w:t>
        <w:tab/>
        <w:tab/>
        <w:tab/>
        <w:t>4) землякі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легальны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4. Знайдзіце слова, у якім пры змене націску літара Е пераходзіць у Я. Запішыце гэта сл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календары</w:t>
        <w:tab/>
        <w:tab/>
        <w:t>3) Еўропа</w:t>
        <w:tab/>
        <w:tab/>
        <w:t>5) кед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веер</w:t>
        <w:tab/>
        <w:tab/>
        <w:tab/>
        <w:t>4) камендант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календары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5. Запішыце слова  </w:t>
      </w:r>
      <w:r>
        <w:rPr>
          <w:b/>
          <w:i/>
          <w:sz w:val="28"/>
          <w:szCs w:val="28"/>
          <w:u w:val="single"/>
          <w:lang w:val="be-BY"/>
        </w:rPr>
        <w:t>метровый</w:t>
      </w:r>
      <w:r>
        <w:rPr>
          <w:b/>
          <w:sz w:val="28"/>
          <w:szCs w:val="28"/>
          <w:lang w:val="be-BY"/>
        </w:rPr>
        <w:t xml:space="preserve">  па-беларуску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метровы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7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клады тэставых заданнняў адкрытага тыпу творчага характару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1</w:t>
      </w:r>
      <w:r>
        <w:rPr>
          <w:sz w:val="28"/>
          <w:szCs w:val="28"/>
          <w:lang w:val="be-BY"/>
        </w:rPr>
        <w:t xml:space="preserve">. Запішыце слова  </w:t>
      </w:r>
      <w:r>
        <w:rPr>
          <w:b/>
          <w:sz w:val="28"/>
          <w:szCs w:val="28"/>
          <w:u w:val="single"/>
          <w:lang w:val="be-BY"/>
        </w:rPr>
        <w:t>пятерня</w:t>
      </w:r>
      <w:r>
        <w:rPr>
          <w:sz w:val="28"/>
          <w:szCs w:val="28"/>
          <w:lang w:val="be-BY"/>
        </w:rPr>
        <w:t xml:space="preserve">  па-беларуску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пяцярня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2</w:t>
      </w:r>
      <w:r>
        <w:rPr>
          <w:sz w:val="28"/>
          <w:szCs w:val="28"/>
          <w:lang w:val="be-BY"/>
        </w:rPr>
        <w:t xml:space="preserve">. Ад словазлучэння  </w:t>
      </w:r>
      <w:r>
        <w:rPr>
          <w:b/>
          <w:sz w:val="28"/>
          <w:szCs w:val="28"/>
          <w:lang w:val="be-BY"/>
        </w:rPr>
        <w:t>зямлю мераць</w:t>
      </w:r>
      <w:r>
        <w:rPr>
          <w:sz w:val="28"/>
          <w:szCs w:val="28"/>
          <w:lang w:val="be-BY"/>
        </w:rPr>
        <w:t xml:space="preserve"> утварыце складаны назоўнік. Утвораны варыянт запішыце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Адказ: землямер</w:t>
        <w:tab/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3</w:t>
      </w:r>
      <w:r>
        <w:rPr>
          <w:sz w:val="28"/>
          <w:szCs w:val="28"/>
          <w:lang w:val="be-BY"/>
        </w:rPr>
        <w:t>. Знайдзіце слова, у якім літара Я пішацца спрадвеч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каляндар</w:t>
        <w:tab/>
        <w:tab/>
        <w:tab/>
        <w:t>3) святкаванне</w:t>
        <w:tab/>
        <w:t>5) выязджа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бязрыб’е</w:t>
        <w:tab/>
        <w:tab/>
        <w:tab/>
        <w:t>4) пясчынк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святкаванне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4</w:t>
      </w:r>
      <w:r>
        <w:rPr>
          <w:sz w:val="28"/>
          <w:szCs w:val="28"/>
          <w:lang w:val="be-BY"/>
        </w:rPr>
        <w:t>. Знайдзіце словы, у якіх пры змене націску літара Е пераходзіць у Я. Запішыце гэтыя слова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1) высветліць</w:t>
        <w:tab/>
        <w:tab/>
        <w:t>3) анекдот</w:t>
        <w:tab/>
        <w:tab/>
        <w:t xml:space="preserve"> 5) вылечы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балерына</w:t>
        <w:tab/>
        <w:tab/>
        <w:t>4) абеліск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>Адказ: высветліць, вылечыць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5</w:t>
      </w:r>
      <w:r>
        <w:rPr>
          <w:sz w:val="28"/>
          <w:szCs w:val="28"/>
          <w:lang w:val="be-BY"/>
        </w:rPr>
        <w:t>. Запішыце слова СНЯГІР у множным ліку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: снегіры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6</w:t>
      </w:r>
      <w:r>
        <w:rPr>
          <w:sz w:val="28"/>
          <w:szCs w:val="28"/>
          <w:lang w:val="be-BY"/>
        </w:rPr>
        <w:t xml:space="preserve">. Запішыце слова, якое мае наступнае значэнне: ‘пасажырская платформа на чыгуначнай станцыі’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rFonts w:cs="Arial" w:ascii="Arial" w:hAnsi="Arial"/>
          <w:lang w:val="be-BY"/>
        </w:rPr>
        <w:tab/>
      </w:r>
      <w:r>
        <w:rPr>
          <w:sz w:val="28"/>
          <w:szCs w:val="28"/>
          <w:lang w:val="be-BY"/>
        </w:rPr>
        <w:t>Адказ: перон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8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клады тэставых заданняў на ўстанаўленне адпаведнасці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/>
        <w:t>Устанавіце адпаведнасц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. Літара Я пішацца ў першы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складзе перад  націск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. Пішацца каранёвая літара 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 Пішацца літара Е не ў першы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складзе перад націск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 Пішацца літара Е ў слов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іншамоўнага паходж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 Пішацца літара Я ў суфікс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. Пішацца літара Е ў пасля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націскным склад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дзе…ч, дроб…зь, бо…з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к..фір, бал…рына, м…тров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св…ткаваць, м…ккаваты, по…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в…ршыня, сн…гір, узл…цец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л…дзяны, п…сняры, в…рхавін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6. выб…гчы, выл…цець, вы..з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7. зм…рканне, дз…цел, п..цярня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  <w:t>Устанавіце адпаведнасц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. Ва ўсіх словах трэба ўставіц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літару 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. Ва ўсіх словах трэба ўставіц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літару 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 Усе словы напісаны правільн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 Ва ўсіх словах трэба ўставіць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літару Ё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вым…рзнуць, выс…дзець, сп…ктакль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 в…сенні, в…сенні, </w:t>
            </w:r>
            <w:r>
              <w:rPr>
                <w:sz w:val="28"/>
                <w:szCs w:val="28"/>
              </w:rPr>
              <w:t>прыз</w:t>
            </w:r>
            <w:r>
              <w:rPr>
                <w:sz w:val="28"/>
                <w:szCs w:val="28"/>
                <w:lang w:val="be-BY"/>
              </w:rPr>
              <w:t>…</w:t>
            </w:r>
            <w:r>
              <w:rPr>
                <w:sz w:val="28"/>
                <w:szCs w:val="28"/>
              </w:rPr>
              <w:t>мленн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зял…ны, в…сачка, л…ка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галярэя, выветрыць, велікан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лясістасць, бегатня, высветліць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ab/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АДАТАК 9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рганізацыя працы па фарміраванні арфаграфічнай зоркасці пры вывучэнні раздзела “Лічэбнік”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дзначце словы, у якіх на месцы пропуску трэба пісаць літару 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в…семсот</w:t>
        <w:tab/>
        <w:tab/>
        <w:t>3) ч…тыры</w:t>
        <w:tab/>
        <w:tab/>
        <w:tab/>
        <w:t>5) дв…нацц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лат…рэя</w:t>
        <w:tab/>
        <w:tab/>
        <w:tab/>
        <w:t>4) кр…ды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дзначце словы, у якіх на месцы пропуску трэба пісаць літару Я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л…генда</w:t>
        <w:tab/>
        <w:tab/>
        <w:tab/>
        <w:t>3) дз…вяты</w:t>
        <w:tab/>
        <w:tab/>
        <w:t>5) с…мнаццацт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м…ккаваты</w:t>
        <w:tab/>
        <w:tab/>
        <w:t>4) с…мсо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Адзначце словы, у якіх на месцы пропуску трэба пісаць Ь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дз…весце</w:t>
        <w:tab/>
        <w:tab/>
        <w:t>3) камен…чык</w:t>
        <w:tab/>
        <w:t>5) чац…вё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шампін…ён</w:t>
        <w:tab/>
        <w:tab/>
        <w:t>4) сем…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Адзначце словы, у якіх на месцы пропуску трэба пісаць падоўжаную літару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адзінацца(ц,цц)ю</w:t>
        <w:tab/>
        <w:tab/>
        <w:t>3) два(ц,цц)аць</w:t>
        <w:tab/>
        <w:tab/>
        <w:t>5) узвы(ш,шш)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мудрас(ц,цц)ю</w:t>
        <w:tab/>
        <w:tab/>
        <w:tab/>
        <w:t>4) а(л,лл)егорыя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5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дзначце прыклады, у якіх лікі правільна запісаны словамі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 xml:space="preserve">1) </w:t>
      </w:r>
      <w:r>
        <w:rPr>
          <w:b/>
          <w:i/>
          <w:sz w:val="28"/>
          <w:szCs w:val="28"/>
          <w:lang w:val="be-BY"/>
        </w:rPr>
        <w:t>4/5</w:t>
      </w:r>
      <w:r>
        <w:rPr>
          <w:sz w:val="28"/>
          <w:szCs w:val="28"/>
          <w:lang w:val="be-BY"/>
        </w:rPr>
        <w:t xml:space="preserve"> – чатыры пятыя</w:t>
        <w:tab/>
        <w:tab/>
        <w:t xml:space="preserve">3) </w:t>
      </w:r>
      <w:r>
        <w:rPr>
          <w:b/>
          <w:i/>
          <w:sz w:val="28"/>
          <w:szCs w:val="28"/>
          <w:lang w:val="be-BY"/>
        </w:rPr>
        <w:t>200</w:t>
      </w:r>
      <w:r>
        <w:rPr>
          <w:sz w:val="28"/>
          <w:szCs w:val="28"/>
          <w:lang w:val="be-BY"/>
        </w:rPr>
        <w:t xml:space="preserve"> – дзвесце</w:t>
        <w:tab/>
        <w:tab/>
        <w:t xml:space="preserve">5) </w:t>
      </w:r>
      <w:r>
        <w:rPr>
          <w:b/>
          <w:sz w:val="28"/>
          <w:szCs w:val="28"/>
          <w:lang w:val="be-BY"/>
        </w:rPr>
        <w:t>900</w:t>
      </w:r>
      <w:r>
        <w:rPr>
          <w:sz w:val="28"/>
          <w:szCs w:val="28"/>
          <w:lang w:val="be-BY"/>
        </w:rPr>
        <w:t>– дзевяцсот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 xml:space="preserve">2) </w:t>
      </w:r>
      <w:r>
        <w:rPr>
          <w:b/>
          <w:i/>
          <w:sz w:val="28"/>
          <w:szCs w:val="28"/>
          <w:lang w:val="be-BY"/>
        </w:rPr>
        <w:t>30</w:t>
      </w:r>
      <w:r>
        <w:rPr>
          <w:sz w:val="28"/>
          <w:szCs w:val="28"/>
          <w:lang w:val="be-BY"/>
        </w:rPr>
        <w:t>– трыдцаць</w:t>
        <w:tab/>
        <w:tab/>
        <w:tab/>
        <w:t xml:space="preserve">4) </w:t>
      </w:r>
      <w:r>
        <w:rPr>
          <w:b/>
          <w:i/>
          <w:sz w:val="28"/>
          <w:szCs w:val="28"/>
          <w:lang w:val="be-BY"/>
        </w:rPr>
        <w:t>7</w:t>
      </w:r>
      <w:r>
        <w:rPr>
          <w:sz w:val="28"/>
          <w:szCs w:val="28"/>
          <w:lang w:val="be-BY"/>
        </w:rPr>
        <w:t xml:space="preserve"> – сем</w:t>
        <w:tab/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6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дзначце словы,  якія трэба пісаць праз злучок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1) (шасці)томнік</w:t>
        <w:tab/>
        <w:tab/>
        <w:tab/>
        <w:t>3) (ста)годдзе</w:t>
        <w:tab/>
        <w:t>5) (мастак)дызайн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(Мінск)прыгажун</w:t>
        <w:tab/>
        <w:tab/>
        <w:t>4) (кніга)друкаванне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7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дзначце словы,  якія трэба пісаць разам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(трох)томны твор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(шахматна)шашачны клуб</w:t>
        <w:tab/>
        <w:tab/>
        <w:t>4) (шэра)ружовая канапа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(шасці)павярховы дом</w:t>
        <w:tab/>
        <w:tab/>
        <w:t>5) (Заходне)Сібірская нізін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1. Запішыце падкрэслены ў сказе лічэбнік у форме творнага склону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І тады жаўрук пачынаў настойліва падскокваць – раз, два, </w:t>
      </w:r>
      <w:r>
        <w:rPr>
          <w:b/>
          <w:sz w:val="28"/>
          <w:szCs w:val="28"/>
          <w:u w:val="single"/>
          <w:lang w:val="be-BY"/>
        </w:rPr>
        <w:t>тры</w:t>
      </w:r>
      <w:r>
        <w:rPr>
          <w:sz w:val="28"/>
          <w:szCs w:val="28"/>
          <w:lang w:val="be-BY"/>
        </w:rPr>
        <w:t>…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0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ыкарыстанне тэставай тэхналогіі на розных этапах уро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ТАП ПРАВЕРКІ ДАМАШНЯГА ЗАДАННЯ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Тэст для праверкі ўзроўню засваення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арэтычнага матэрыялу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Літара Я пішацца ў першым складзе перад націск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правільна</w:t>
        <w:tab/>
        <w:tab/>
        <w:t>2) няправільна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2. У словах МЯККІ, ПОЯС, СВЯТА, ЦЯЖКІ, ВЯЗАЦЬ, ТЫСЯЧА і ва ўсіх вытворных ад іх літара Я пішаца незалежна ад месца націс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правільна</w:t>
        <w:tab/>
        <w:tab/>
        <w:t>2) няправільн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Літара Ё у беларускай мове пішаца толькі п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правільна</w:t>
        <w:tab/>
        <w:tab/>
        <w:t>2) няправільн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Літара Е пішацца незалежна ад націск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правільна</w:t>
        <w:tab/>
        <w:tab/>
        <w:t>2) няправільн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У запазычаных словах у першым складзе перад націскам пішацца або Е, або 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правільна</w:t>
        <w:tab/>
        <w:tab/>
        <w:t>2) няправільна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6. Пасля </w:t>
      </w:r>
      <w:r>
        <w:rPr>
          <w:b/>
          <w:i/>
          <w:sz w:val="28"/>
          <w:szCs w:val="28"/>
          <w:lang w:val="be-BY"/>
        </w:rPr>
        <w:t>г, к, х</w:t>
      </w:r>
      <w:r>
        <w:rPr>
          <w:b/>
          <w:sz w:val="28"/>
          <w:szCs w:val="28"/>
          <w:lang w:val="be-BY"/>
        </w:rPr>
        <w:t xml:space="preserve"> можа пісацца і літара Е, і літара 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правільна</w:t>
        <w:tab/>
        <w:tab/>
        <w:t>2) няправільн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. Устанавіце адпаведнас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. С…лецыя</w:t>
        <w:tab/>
        <w:t>1. Пішам Я, бо гэта першы склад пер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. Пац…жэлы</w:t>
        <w:tab/>
        <w:t>2. Пішам Е, бо гэта слова іншамоўнага паходж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. П…сняр</w:t>
        <w:tab/>
        <w:tab/>
        <w:t>3. Пішам Я, бо гэта каранёвая літар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. Г…ктар</w:t>
        <w:tab/>
        <w:tab/>
        <w:t>4. Пішам Е, бо стаіць пасля г, к, 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5. Пішам Е, бо гэта не першы склад пер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Тэст для праверкі ўзроўню засваення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ктычнага матэрыял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учнік па беларускай мове для 5 класа практ. 265 (выконвалася накануне ў класе), 266 (было зададзена ў якасці дамашняга задання)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. Адзначце словы, у якіх на месцы пропуску трэба уставіць літару Э:</w:t>
        <w:tab/>
        <w:tab/>
      </w:r>
      <w:r>
        <w:rPr>
          <w:sz w:val="28"/>
          <w:szCs w:val="28"/>
          <w:lang w:val="be-BY"/>
        </w:rPr>
        <w:t>1) т…атрал</w:t>
        <w:tab/>
        <w:tab/>
        <w:tab/>
        <w:t>3) сц…нарыст</w:t>
        <w:tab/>
        <w:tab/>
        <w:t>5) стр..ча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кват…рант</w:t>
        <w:tab/>
        <w:tab/>
        <w:t>4) акад…мічн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дзначце словы, у якіх на месцы пропуску трэба ўставіць літару А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з…латы</w:t>
        <w:tab/>
        <w:tab/>
        <w:tab/>
        <w:t>3) кат…горыя</w:t>
        <w:tab/>
        <w:tab/>
        <w:t>5) пабуд…ва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сагр…ваць</w:t>
        <w:tab/>
        <w:tab/>
        <w:t>4) пераш….птванн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Адзначце словы, у якіх на месцы пропуску трэба пісаць літару Е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с..зон</w:t>
        <w:tab/>
        <w:tab/>
        <w:tab/>
        <w:t>3) гл…дач</w:t>
        <w:tab/>
        <w:tab/>
        <w:tab/>
        <w:t>5) тыс…ч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гл…дачы</w:t>
        <w:tab/>
        <w:tab/>
        <w:t>4) с…анс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 Адзначце словы, у якіх на месцы пропуску трэба пісаць літару Я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с…броўства</w:t>
        <w:tab/>
        <w:tab/>
        <w:t>3) н…годы</w:t>
        <w:tab/>
        <w:tab/>
        <w:tab/>
        <w:t>5) св…тлом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в…сялосць</w:t>
        <w:tab/>
        <w:tab/>
        <w:t>4) в….рхавін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Устанавіце адпаведнасць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. Сцэнічны</w:t>
        <w:tab/>
        <w:tab/>
        <w:t>1. Слова напісана правіль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Б. Тыатрал</w:t>
        <w:tab/>
        <w:tab/>
        <w:tab/>
        <w:t xml:space="preserve">2. Слова напісана няправільн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. Сязо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. Пранесены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В1. * Запішыце слова </w:t>
      </w:r>
      <w:r>
        <w:rPr>
          <w:b/>
          <w:i/>
          <w:sz w:val="28"/>
          <w:szCs w:val="28"/>
          <w:u w:val="single"/>
          <w:lang w:val="be-BY"/>
        </w:rPr>
        <w:t>человек</w:t>
      </w:r>
      <w:r>
        <w:rPr>
          <w:b/>
          <w:sz w:val="28"/>
          <w:szCs w:val="28"/>
          <w:lang w:val="be-BY"/>
        </w:rPr>
        <w:t xml:space="preserve"> па-беларуску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ЭТАП ТЛУМАЧЭННЯ НОВАГА МАТЭРЫЯЛУ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 xml:space="preserve">Вучням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22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ласса </w:t>
      </w:r>
      <w:r>
        <w:rPr>
          <w:i/>
          <w:sz w:val="28"/>
          <w:szCs w:val="28"/>
          <w:lang w:val="be-BY"/>
        </w:rPr>
        <w:t xml:space="preserve">для назірання прапануецца выканаць наступнае тэставае заданне. Пяцікласнікі сутыкнуцца з тым, што ў іх атрымаюцца ўсе правільныя варыянты, бо на момант вывучэння тэмы, яны ведаюць: Я пішацца ў першым складзе перад націскам, а Е – не ў першым складзе перад націскам. Ствараецца праблемная сітуацыя, якую неабходна вырашыць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значце правільнае: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1. У слове СВ…ТКАВАЦЬ трэба ўставіць літару Е, бо гэта не першы склад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ер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У слове Ц…ПЛАВАТЫ трэба ўставіць літару Е, бо гэта не першы склад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ер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У слове СН…ГІР трэба ўставіць літару Я, бо гэта  першы склад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ер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У слове С…КУНДА трэба ўставіць літару Я, бо гэта  першы склад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ерад націска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ТАП ФАРМАВАННЯ ЎМЕННЯЎ І НАВЫКАЎ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>У якасці падвядзення вынікаў урока, з мэтай высвятлення ўзроўню засваення вучэбнага матэрыялу вучням прапаноўваю выканаць міні-тэст па тэме ўрока. Прычым імкнуся ўключыць выпадкі на ўсе аспекты правіла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дзначце словы, у якіх на месцы пропуску трэба пісаць літару Е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м…ккаваты</w:t>
        <w:tab/>
        <w:tab/>
        <w:t>3) с…кунда</w:t>
        <w:tab/>
        <w:tab/>
        <w:t>5) п..йзаж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м…целіца</w:t>
        <w:tab/>
        <w:tab/>
        <w:t>4) св…тлавы</w:t>
        <w:tab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Адзначце словы, у якіх на месцы пропуску трэба пісаць літару Я:</w:t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ind w:left="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сп…вачка</w:t>
        <w:tab/>
        <w:tab/>
        <w:t>3) сн..гіры</w:t>
        <w:tab/>
        <w:tab/>
        <w:t xml:space="preserve">5)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…</w:t>
      </w:r>
      <w:r>
        <w:rPr>
          <w:sz w:val="28"/>
          <w:szCs w:val="28"/>
        </w:rPr>
        <w:t>рлібр</w:t>
        <w:tab/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ind w:left="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</w:t>
      </w:r>
      <w:r>
        <w:rPr>
          <w:sz w:val="28"/>
          <w:szCs w:val="28"/>
        </w:rPr>
        <w:t>) в</w:t>
      </w:r>
      <w:r>
        <w:rPr>
          <w:sz w:val="28"/>
          <w:szCs w:val="28"/>
          <w:lang w:val="be-BY"/>
        </w:rPr>
        <w:t>…</w:t>
      </w:r>
      <w:r>
        <w:rPr>
          <w:sz w:val="28"/>
          <w:szCs w:val="28"/>
        </w:rPr>
        <w:t>снавы</w:t>
      </w:r>
      <w:r>
        <w:rPr>
          <w:sz w:val="28"/>
          <w:szCs w:val="28"/>
          <w:lang w:val="be-BY"/>
        </w:rPr>
        <w:tab/>
        <w:tab/>
        <w:tab/>
        <w:t xml:space="preserve">4) </w:t>
      </w: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…</w:t>
      </w:r>
      <w:r>
        <w:rPr>
          <w:sz w:val="28"/>
          <w:szCs w:val="28"/>
        </w:rPr>
        <w:t>ц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Адзначце словы з каранёвай літарай Я</w:t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ind w:left="440" w:hanging="0"/>
        <w:rPr/>
      </w:pPr>
      <w:r>
        <w:rPr>
          <w:sz w:val="28"/>
          <w:szCs w:val="28"/>
          <w:lang w:val="be-BY"/>
        </w:rPr>
        <w:tab/>
        <w:t>1) спявачка</w:t>
        <w:tab/>
        <w:tab/>
        <w:tab/>
        <w:t>3) святкаваць</w:t>
        <w:tab/>
        <w:tab/>
        <w:t>5) апярэджваць</w:t>
        <w:tab/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ind w:left="4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вясна</w:t>
        <w:tab/>
        <w:tab/>
        <w:tab/>
        <w:t>4) заяц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Адзначце словы, у якіх на месцы пропуску трэба пісаць літару 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б…змерны</w:t>
        <w:tab/>
        <w:tab/>
        <w:t>3) гал…рэя</w:t>
        <w:tab/>
        <w:tab/>
        <w:t>5) м…дзведзяня</w:t>
      </w:r>
    </w:p>
    <w:p>
      <w:pPr>
        <w:pStyle w:val="Normal"/>
        <w:tabs>
          <w:tab w:val="clear" w:pos="708"/>
          <w:tab w:val="left" w:pos="661" w:leader="none"/>
          <w:tab w:val="left" w:pos="70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сув…зь</w:t>
        <w:tab/>
        <w:tab/>
        <w:tab/>
        <w:t>4) в…лічы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5. Адначце словы, якія не адпавядаюць арфаграфічнай норме беларускай літаратурнай мов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1) высядзець</w:t>
        <w:tab/>
        <w:tab/>
        <w:t>3) вярхавінне</w:t>
        <w:tab/>
        <w:tab/>
        <w:t>5) секунд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мядзведзь</w:t>
        <w:tab/>
        <w:tab/>
        <w:t>4) вясен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6. Адзначце словы, у якіх пры змене націску адбываецца пераход выдзеленай літары Е ў Я:</w:t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>1) кал</w:t>
      </w:r>
      <w:r>
        <w:rPr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ндары</w:t>
        <w:tab/>
        <w:tab/>
        <w:t>3) в</w:t>
      </w:r>
      <w:r>
        <w:rPr>
          <w:b/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рхавінне</w:t>
        <w:tab/>
        <w:t>5) п</w:t>
      </w:r>
      <w:r>
        <w:rPr>
          <w:b/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сн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) м</w:t>
      </w:r>
      <w:r>
        <w:rPr>
          <w:b/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тал</w:t>
        <w:tab/>
        <w:tab/>
        <w:tab/>
        <w:t>4) м</w:t>
      </w:r>
      <w:r>
        <w:rPr>
          <w:b/>
          <w:sz w:val="28"/>
          <w:szCs w:val="28"/>
          <w:u w:val="single"/>
          <w:lang w:val="be-BY"/>
        </w:rPr>
        <w:t>е</w:t>
      </w:r>
      <w:r>
        <w:rPr>
          <w:sz w:val="28"/>
          <w:szCs w:val="28"/>
          <w:lang w:val="be-BY"/>
        </w:rPr>
        <w:t>тро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1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рта дыягностыкі сфарміраванасці арфаграфічнай граматнасці вучняў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”А”  класа (2016/2017 навучальны год),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VI “А” класа (2017/2018 навучальны год),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be-BY"/>
        </w:rPr>
        <w:t xml:space="preserve"> “А” класа  (2018/2019 навучальны год)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419"/>
        <w:gridCol w:w="394"/>
        <w:gridCol w:w="394"/>
        <w:gridCol w:w="352"/>
        <w:gridCol w:w="425"/>
        <w:gridCol w:w="405"/>
        <w:gridCol w:w="395"/>
        <w:gridCol w:w="334"/>
        <w:gridCol w:w="425"/>
        <w:gridCol w:w="426"/>
        <w:gridCol w:w="425"/>
        <w:gridCol w:w="395"/>
        <w:gridCol w:w="395"/>
        <w:gridCol w:w="344"/>
        <w:gridCol w:w="425"/>
        <w:gridCol w:w="416"/>
        <w:gridCol w:w="395"/>
        <w:gridCol w:w="323"/>
        <w:gridCol w:w="425"/>
        <w:gridCol w:w="426"/>
        <w:gridCol w:w="406"/>
        <w:gridCol w:w="395"/>
        <w:gridCol w:w="333"/>
        <w:gridCol w:w="425"/>
        <w:gridCol w:w="425"/>
        <w:gridCol w:w="397"/>
        <w:gridCol w:w="312"/>
        <w:gridCol w:w="425"/>
        <w:gridCol w:w="425"/>
        <w:gridCol w:w="418"/>
        <w:gridCol w:w="395"/>
        <w:gridCol w:w="463"/>
        <w:gridCol w:w="425"/>
        <w:gridCol w:w="426"/>
        <w:gridCol w:w="4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лоўнікавы дыктант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кставы дыктант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став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  клас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 клас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 кл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 кл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 кла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 кла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 клас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 клас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 клас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 ч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 ч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lang w:val="be-BY"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  <w:lang w:val="be-BY"/>
              </w:rPr>
              <w:t>ч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з памыл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-2 памылк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-4 памылк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 і больш памыл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эфіцыент пісьменнасц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1%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6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6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3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5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1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1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8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8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1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5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8%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3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be-BY"/>
        </w:rPr>
        <w:t xml:space="preserve">Каэфіцыент граматнасці =  </w:t>
      </w:r>
      <w:r>
        <w:rPr>
          <w:b/>
          <w:sz w:val="28"/>
          <w:szCs w:val="28"/>
          <w:u w:val="single"/>
          <w:lang w:val="be-BY"/>
        </w:rPr>
        <w:t xml:space="preserve">колькасць вучняў, якія атрымалі адзнакі “7-10 балаў”  </w:t>
      </w:r>
      <w:r>
        <w:rPr>
          <w:b/>
          <w:sz w:val="28"/>
          <w:szCs w:val="28"/>
          <w:lang w:val="be-BY"/>
        </w:rPr>
        <w:t>, памножанае на 10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    </w:t>
      </w:r>
      <w:r>
        <w:rPr>
          <w:b/>
          <w:sz w:val="28"/>
          <w:szCs w:val="28"/>
          <w:lang w:val="be-BY"/>
        </w:rPr>
        <w:t xml:space="preserve">агульная колькасць вучняў у класе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нікі паспяховасці вучняў на цэнтралізаваным тэсціраванні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tbl>
      <w:tblPr>
        <w:tblW w:w="10859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3"/>
        <w:gridCol w:w="1418"/>
        <w:gridCol w:w="1701"/>
        <w:gridCol w:w="1559"/>
        <w:gridCol w:w="1536"/>
        <w:gridCol w:w="1418"/>
        <w:gridCol w:w="1418"/>
      </w:tblGrid>
      <w:tr>
        <w:trPr>
          <w:trHeight w:val="35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яго выпускніко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вучняў, якія выбралі беларускую мову ў якасці выпускнога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вучняў, якія выбрал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арускую мову для здачы Ц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 вучняў, якія паказалі дастатковы ўзровень (65-10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вучняў, якія набралі 90 і больш бал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ькасць вучняў, якія набралі  100 бала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ярэдні бал па выніках цэнтралізаванага тэсціравання па беларускай мо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0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8,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АК 13</w:t>
      </w:r>
    </w:p>
    <w:p>
      <w:pPr>
        <w:pStyle w:val="Normal"/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нікі выступлення вучняў у алімпіядах, інтэрнэт-конкурсах, конкурсах даследчых прац</w:t>
      </w:r>
    </w:p>
    <w:p>
      <w:pPr>
        <w:pStyle w:val="Normal"/>
        <w:ind w:first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93"/>
        <w:gridCol w:w="1558"/>
        <w:gridCol w:w="481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вучальны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озвішча, імя вуч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нік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5/2016 навучальны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нец Кацяры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І месца на ІІ этапе рэспубліканскай алімпіяды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убрык Вікторы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 месца на раённай алімпіядз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чэль Ксен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І месца на раённай алімпіядзе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6/2017 навучальны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чэль Ксен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 месца на абласной алімпіядз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ерманішка Валеры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 месца на раённай алімпіядз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акімян Рэ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І месца на раённай алімпіядз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есцер Дзмітр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 месца на конкурсе “Ступені ў навуку” (г.Ваўкавыск)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7/2018 навучальны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убрык Вікторы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 месца на ІІ этапе рэспубліканскай алімпіяды, ІІ месца на конкурсе даследчых работ “Крыштальная альфа”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рманішка Валеры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 месца на абласной алімпіядз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вакімян Рэн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І месца на раённай алімпіядзе 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8/2019 навучальны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убрык Вікторы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І месца на ІІ этапе рэспубліканскай алімпіяды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 месца на краязнаўчай канферэнцыі “Край Гарадзенскі”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рманішка Валеры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e-BY"/>
              </w:rPr>
              <w:t xml:space="preserve"> 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І месца на ІІ этапе рэспубліканскай алімпіяды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вакімян Рэн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be-BY"/>
              </w:rPr>
              <w:t xml:space="preserve"> кла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І месца на раённай алімпіядзе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3">
    <w:name w:val="Основной текст (3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sz w:val="19"/>
      <w:szCs w:val="19"/>
      <w:u w:val="single"/>
      <w:shd w:fill="FFFFFF" w:val="clear"/>
      <w:lang w:bidi="ar-SA"/>
    </w:rPr>
  </w:style>
  <w:style w:type="character" w:styleId="11">
    <w:name w:val="Основной текст Знак1"/>
    <w:qFormat/>
    <w:rPr>
      <w:spacing w:val="1"/>
      <w:sz w:val="18"/>
      <w:szCs w:val="1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60" w:after="0"/>
      <w:ind w:hanging="420"/>
    </w:pPr>
    <w:rPr>
      <w:spacing w:val="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45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0" w:after="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12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11:00Z</dcterms:created>
  <dc:creator>Света</dc:creator>
  <dc:description/>
  <cp:keywords/>
  <dc:language>en-US</dc:language>
  <cp:lastModifiedBy>sveta</cp:lastModifiedBy>
  <dcterms:modified xsi:type="dcterms:W3CDTF">2019-06-11T08:43:00Z</dcterms:modified>
  <cp:revision>24</cp:revision>
  <dc:subject/>
  <dc:title/>
</cp:coreProperties>
</file>