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be-BY"/>
        </w:rPr>
        <w:t>таршыня       аргкамітэта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ённай              алімпіяды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___________ В.З.Тарасюк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_____” сакавіка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be-BY"/>
        </w:rPr>
        <w:t>од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ённая алімпіяда па беларускай мове і літаратуры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017/2018 навучальны год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клас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4"/>
        <w:gridCol w:w="72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Уся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Бал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1. Падкрэсліце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) свісцячыя зычныя гукі: </w:t>
      </w:r>
      <w:r>
        <w:rPr>
          <w:rFonts w:cs="Times New Roman" w:ascii="Times New Roman" w:hAnsi="Times New Roman"/>
          <w:sz w:val="28"/>
          <w:szCs w:val="28"/>
          <w:lang w:val="be-BY"/>
        </w:rPr>
        <w:t>[дж], [дз'], [с], [ч], [ш], [з], [с'], [ц'], [д], [ж], [л]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б) словы, у якіх ёсць толькі глухія зычныя гукі: </w:t>
      </w:r>
      <w:r>
        <w:rPr>
          <w:rFonts w:cs="Times New Roman" w:ascii="Times New Roman" w:hAnsi="Times New Roman"/>
          <w:sz w:val="28"/>
          <w:szCs w:val="28"/>
          <w:lang w:val="be-BY"/>
        </w:rPr>
        <w:t>дубкі, сцежка, скошаны, падказка, адчай, спяваць, чытаю, бярозка, шчупак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) словы, у якіх ёсць гук [й]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ек, ягня, край, пер’е, вёска, медальё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2. Аднавіце неабходныя лічэбнікі-кампаненты ў фразеалагізмах і прыказк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) __________________ дасужы, ды не дуж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) Варона з куста, а ____________________ на кус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) За ___________________ работ бярэцца, а ні адна не ўдаецц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) Лепей __________________ разоў змарыцца, як адзін раз пасварыцц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5) _______________________ кола ў воз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6) Калі мужык здароў, дык у яго ____________________ паноў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7) У добрай галавы ________________ рук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8) На сем прыганятых __________________ арат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9) ______________________ рабо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0) За аднаго бітага ___________________нябітых даюц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данне 3. Знайдзіце ў гэтым квадраце назвы прадметаў вопраткі, запішыц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8"/>
          <w:szCs w:val="28"/>
          <w:lang w:val="be-BY"/>
        </w:rPr>
      </w:pPr>
      <w:r>
        <w:rPr>
          <w:rFonts w:cs="Times New Roman" w:ascii="Times New Roman" w:hAnsi="Times New Roman"/>
          <w:b/>
          <w:sz w:val="18"/>
          <w:szCs w:val="28"/>
          <w:lang w:val="be-BY"/>
        </w:rPr>
      </w:r>
    </w:p>
    <w:tbl>
      <w:tblPr>
        <w:tblW w:w="34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83"/>
        <w:gridCol w:w="491"/>
        <w:gridCol w:w="434"/>
        <w:gridCol w:w="524"/>
        <w:gridCol w:w="532"/>
        <w:gridCol w:w="434"/>
      </w:tblGrid>
      <w:tr>
        <w:trPr>
          <w:trHeight w:val="1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4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Утварыце, дзе магчыма, родавыя пары назоўнікаў пры дапамозе суплетыўных асноў. Узор: </w:t>
      </w:r>
      <w:r>
        <w:rPr>
          <w:rFonts w:cs="Times New Roman" w:ascii="Times New Roman" w:hAnsi="Times New Roman"/>
          <w:sz w:val="28"/>
          <w:szCs w:val="28"/>
        </w:rPr>
        <w:t>авечка – баран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ожык, певень, гусь, сініца, </w:t>
      </w:r>
      <w:r>
        <w:rPr>
          <w:rFonts w:cs="Times New Roman" w:ascii="Times New Roman" w:hAnsi="Times New Roman"/>
          <w:sz w:val="28"/>
          <w:szCs w:val="28"/>
        </w:rPr>
        <w:t>кач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чала</w:t>
      </w:r>
      <w:r>
        <w:rPr>
          <w:rFonts w:cs="Times New Roman" w:ascii="Times New Roman" w:hAnsi="Times New Roman"/>
          <w:sz w:val="28"/>
          <w:szCs w:val="28"/>
          <w:lang w:val="be-BY"/>
        </w:rPr>
        <w:t>, бусел, індык, ву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5. Падкрэсліце словы, у якіх дапушчаны памылкі, выпраўце іх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генчык, мядзьведзь, бульбяны, пальчык, студзенскі, лёгенькі, вішанка, чацьвер, вясельле, цмяны, позні, дзмухавец, у радасьці, дзьверы, ісьці, пісменнік, цьвёрды, меньш, больш, карэнчык, соценька, кончык, усьмешк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6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апішыце па-беларуск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ие чернила - __________________________________________________________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сяная крупа - ___________________________________________________________,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новая дверь - _____________________________________________________________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лая черника - __________________________________________________________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ое яблоко - __________________________________________________________,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книжный шкаф - __________________________________________________________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ёлое воспоминание - ____________________________________________________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тополь - ___________________________________________________________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ое какао - ___________________________________________________________,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тонкая бровь - ____________________________________________________________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7. Выпішыце з тэксту ўсе словазлучэнні, вызначце галоўнае сло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лесе Коля адразу мяняўся. Не спяваў сваіх песень, не свістаў. Ён добра ведаў птушак, пазнаваў іх па голасе.  (І.Навуменка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8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астаўце патрэбныя знакі прыпынк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) У моры у азёры крыніцы і рэкі цякуць і цякуць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) Ёсць куток на зямлі казак песняў і мар і вясёлкавых сноў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) Добры вечар дарозе дадому агням на сялібах знаёмых і зорам і росам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) У студзень і ліпень у дождж і марозы за ціхаю вёскай бялеюць бярозы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5) Усё рыхтуецца да сну само сонца і далёкі лес і луг і рэчк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6) І двор і агароды і маўклівыя цёмныя дрэвы усё патанула ў густым вечаровым змроку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7) Вазоны кактус альяс і дрэўца лімона стаялі на падаконніках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8) Шмат злажылі казак і легенд і песень людзі пра сваё Палесс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данне 9. Суаднясіце аўтара, назву твора і адпаведныя радкі з яго </w:t>
      </w:r>
      <w:r>
        <w:rPr>
          <w:rFonts w:cs="Times New Roman" w:ascii="Times New Roman" w:hAnsi="Times New Roman"/>
          <w:sz w:val="28"/>
          <w:szCs w:val="28"/>
          <w:lang w:val="be-BY"/>
        </w:rPr>
        <w:t>(напрыклад: 6 –Ж –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14"/>
          <w:szCs w:val="28"/>
          <w:lang w:val="be-BY"/>
        </w:rPr>
      </w:pPr>
      <w:r>
        <w:rPr>
          <w:rFonts w:cs="Times New Roman" w:ascii="Times New Roman" w:hAnsi="Times New Roman"/>
          <w:b/>
          <w:sz w:val="14"/>
          <w:szCs w:val="28"/>
          <w:lang w:val="be-BY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56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П.Броў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 “Дрымотна ціснуцца кусты…”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 Як мары, белыя бяр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ад сінявой начной стаяць…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У.Караткеві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. “Прыйдзі аднойчы”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 Жывы стаю між трапяткіх бя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слухаю: у праведных ба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то ты здабыў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 М.Багданові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“Калі ласка”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. Дагарэў за брамай неба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сяц паміж воблачкаў плыве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А.Грачаніка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Г. “Зімой”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. У любімай мове, роднай, наска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х, якія словы: “Калі ласка” 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 В.Зуён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Д. “Бацькаўшчына”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 О край мой родны! Я праш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туючы ад пустазел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 сам расцераблю душ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 ты мне дай свайго насення…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8"/>
          <w:szCs w:val="28"/>
          <w:lang w:val="be-BY"/>
        </w:rPr>
      </w:pPr>
      <w:r>
        <w:rPr>
          <w:rFonts w:cs="Times New Roman" w:ascii="Times New Roman" w:hAnsi="Times New Roman"/>
          <w:sz w:val="1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КАЗ: __________________________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10. Прачытайце першыя дзве страфы верша Максіма Багдановіча і адкажыце на прапанаваныя ніжэй пытанні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Здароў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марозны, звонк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чар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дароў, скрыпучы, мяккі снег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яцель не вее, сціхнуў веце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волен ______________ санак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к мары, белыя бяро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 сінявой _____________________ стаяц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 небе зоркі ад мароз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____________________  дрыжаць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) Як называецца гэты верш?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Які мастацкі сродак (троп) выкарыстаны ў выдзеленых словах?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Знайдзіце і выпішыце параўнанне.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) Упішыце прапушчаныя словы.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11. 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Знайдзіце лішні элемент у пераліку і растлумачце свой выба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пітэт, параўнанне, метафара, апавяданне, увасаблен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данне 12. Вызначце жанр запісаных твораў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14"/>
          <w:szCs w:val="28"/>
          <w:lang w:val="be-BY"/>
        </w:rPr>
      </w:pPr>
      <w:r>
        <w:rPr>
          <w:rFonts w:cs="Times New Roman" w:ascii="Times New Roman" w:hAnsi="Times New Roman"/>
          <w:b/>
          <w:sz w:val="14"/>
          <w:szCs w:val="28"/>
          <w:lang w:val="be-BY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835"/>
        <w:gridCol w:w="19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Т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Жа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Тв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Жанр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яма смачнейшай вадзіцы, як з роднай крыні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іхась Лынькоў “Васількі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 w:eastAsia="ru-RU"/>
              </w:rPr>
              <w:t>Хто на печы на ба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 w:eastAsia="ru-RU"/>
              </w:rPr>
              <w:t>Мые вусы зранк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4343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 w:eastAsia="ru-RU"/>
              </w:rPr>
              <w:t>Хто ў бабуліным збан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 w:eastAsia="ru-RU"/>
              </w:rPr>
              <w:t>Вылізаў смятанк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р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зумная да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ладзімір Караткеві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ямоглы баць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be-BY"/>
        </w:rPr>
        <w:t>таршыня       аргкамітэта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ённай              алімпіяды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___________ В.З.Тарасюк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_____” сакавіка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be-BY"/>
        </w:rPr>
        <w:t>ода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ённая алімпіяда па беларускай мове і літаратуры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017/2018 навучальны год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клас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4"/>
        <w:gridCol w:w="72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Уся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данне 1. Уважліва прачытайце сцвярджэнні ў левым слупку, а затым суаднясіце іх з прыкладамі з правага слупка. Адказ запішыце </w:t>
      </w:r>
      <w:r>
        <w:rPr>
          <w:rFonts w:cs="Times New Roman" w:ascii="Times New Roman" w:hAnsi="Times New Roman"/>
          <w:sz w:val="28"/>
          <w:szCs w:val="28"/>
          <w:lang w:val="be-BY"/>
        </w:rPr>
        <w:t>(напрыклад: А 6)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4"/>
          <w:szCs w:val="28"/>
          <w:lang w:val="be-BY"/>
        </w:rPr>
      </w:pPr>
      <w:r>
        <w:rPr>
          <w:rFonts w:cs="Times New Roman" w:ascii="Times New Roman" w:hAnsi="Times New Roman"/>
          <w:b/>
          <w:sz w:val="14"/>
          <w:szCs w:val="28"/>
          <w:lang w:val="be-BY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 Словы з прыстаўнымі гукам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) казала, спявала, човен;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. Словы з падоўжанымі гукам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) без шуму, з жонкай, калоссе;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 Словы, у якіх два аднолькавыя гукі, што стаяць побач, вымаўляюцца як асобныя гук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) гэтулькі, імкненне, вобад;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 Словы, пры змене якіх [в], [л] чаргуюцца з [ў] (нескладовым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) паддувала, шматтыражка, аддалі;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КАЗ: А _____, Б_____, В_____, Г_____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данне 2. Устаўце ў фразеалагізмы прапушчаныя кампаненты – лічэбнікі ў патрэбнай склонавай форме. Устанавіце адпаведнасць паміж фразеалагізмамі і іх значэннямі </w:t>
      </w:r>
      <w:r>
        <w:rPr>
          <w:rFonts w:cs="Times New Roman" w:ascii="Times New Roman" w:hAnsi="Times New Roman"/>
          <w:sz w:val="28"/>
          <w:szCs w:val="28"/>
          <w:lang w:val="be-BY"/>
        </w:rPr>
        <w:t>(напрыклад: 1 Ж)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4"/>
          <w:szCs w:val="28"/>
          <w:lang w:val="be-BY"/>
        </w:rPr>
      </w:pPr>
      <w:r>
        <w:rPr>
          <w:rFonts w:cs="Times New Roman" w:ascii="Times New Roman" w:hAnsi="Times New Roman"/>
          <w:b/>
          <w:sz w:val="14"/>
          <w:szCs w:val="28"/>
          <w:lang w:val="be-BY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0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) іграць _______________ скрыпку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) да поўнай знямогі, стомы працавац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) за _________________ пячаткамі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) быць недаступным, прыхаваным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) да _____________________ поту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) не маючы ні з кім зносін, у адзіноц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) у ___________________ сценах (сядзець, жыць)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) выканаць адначасова дзве розныя справы, дасягнуць дзвюх розных мэ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) адным стрэлам забіць __________ зайцаў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) займаць галоўнае становішча ў чым-небудзь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4"/>
          <w:szCs w:val="28"/>
          <w:lang w:val="be-BY"/>
        </w:rPr>
      </w:pPr>
      <w:r>
        <w:rPr>
          <w:rFonts w:cs="Times New Roman" w:ascii="Times New Roman" w:hAnsi="Times New Roman"/>
          <w:sz w:val="14"/>
          <w:szCs w:val="28"/>
          <w:lang w:val="be-BY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КАЗ: 1 ____, 2_____, 3______, 4_____, 5______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данне 3. Устаўце ў словы прапушчаныя літары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і, й, 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д….шоў, пры….дзе, раз….сціся, па….менна, вы….грываць, вы….граваць, пера….начыць, за….грыванне, за….кнуцца, с….сціся, аб….ду, без….менны, вы….шаў, без….дэйны, звыш….мклівы, спад….лб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данне 4. З дапамогай суфіксаў утварыце і запішыце найменні асоб паводле прафесіі, занятку або роду дзейнасці.  </w:t>
      </w:r>
      <w:r>
        <w:rPr>
          <w:rFonts w:cs="Times New Roman" w:ascii="Times New Roman" w:hAnsi="Times New Roman"/>
          <w:sz w:val="28"/>
          <w:szCs w:val="28"/>
          <w:lang w:val="be-BY"/>
        </w:rPr>
        <w:t>Узор:  гастраліраваць – гастралё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рць - _______________________________, мадэль - 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біваць - ____________________________, білет - 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дзіць - __________________________, даглядаць - 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ывапіс - _________________________, калядаваць - ____________________________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2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5. Знайдзіце словазлучэнні, у якіх няправільна ўтвораны прыналежныя прыметнікі або дапушчаны памылкі ў напісанні суфіксаў прыметнікаў. Запішыце правільны варыян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ччыно паліто, Петрусёў бацька, Танеў сшытак, Васяў баян, буслава гняздо, Дзімін пенал, Антонавы сыны, Алёшыва жыццё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8"/>
          <w:lang w:val="be-BY"/>
        </w:rPr>
      </w:pPr>
      <w:r>
        <w:rPr>
          <w:rFonts w:cs="Times New Roman" w:ascii="Times New Roman" w:hAnsi="Times New Roman"/>
          <w:b/>
          <w:sz w:val="24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данне 6. Утварыце і запішыце, раскрываючы дужкі, словазлучэнні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уга з (вяз) __________________, сад каля (сельсавет) ________________________, пад ценем (дуб) _______________, спыніцца на (рог) __________________ вуліцы, ганарыцца (Беларусь) _______________________, ткаць з (лён) ___________________, на першым (паверх) _____________________, любавацца (Нарач) __________________, расці ў (бор) ___________________, вісела на (рог) ______________ў каров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  <w:lang w:val="be-BY"/>
        </w:rPr>
      </w:pPr>
      <w:r>
        <w:rPr>
          <w:rFonts w:cs="Times New Roman" w:ascii="Times New Roman" w:hAnsi="Times New Roman"/>
          <w:sz w:val="24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7. Запішыце словы па-беларуску, размеркаваўшы іх па груп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лея, затишье, апарат, грамматика, подножье, приволье, пятью, радастью, эффект, судь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Словы з падоўжанымі зычнымі: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Словы без падоўжаных зычных: 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8"/>
          <w:lang w:val="be-BY"/>
        </w:rPr>
      </w:pPr>
      <w:r>
        <w:rPr>
          <w:rFonts w:cs="Times New Roman" w:ascii="Times New Roman" w:hAnsi="Times New Roman"/>
          <w:b/>
          <w:sz w:val="24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8. Падкрэсліце выдзеленыя лічэбнікі і колькасна-іменныя спалучэнні як члены сказ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)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Тры дн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аіць яго плыт на адным месцы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) Арлоўскі загадаў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шасці партызана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ераапрануцца ў форму чыгуначнікаў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) А праз паўгадзіны ўжо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трое хлапчуко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пяшаліся да мурашнік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) Польшча перадала нам у дар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яць зубро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5) Вышыня яго (дуба)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42 метр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дыяметр амаль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 метр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6) Анатоль Пятровіч прыгадвае свой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ерш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ўрок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7)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а два тыдн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а заняткаў маці прывяла Валодзю ў школ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  <w:lang w:val="be-BY"/>
        </w:rPr>
      </w:pPr>
      <w:r>
        <w:rPr>
          <w:rFonts w:cs="Times New Roman" w:ascii="Times New Roman" w:hAnsi="Times New Roman"/>
          <w:sz w:val="24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9. Назавіце аўтара і назву твора, адкуль узяты наступныя радк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4"/>
          <w:szCs w:val="28"/>
          <w:lang w:val="be-BY"/>
        </w:rPr>
      </w:pPr>
      <w:r>
        <w:rPr>
          <w:rFonts w:cs="Times New Roman" w:ascii="Times New Roman" w:hAnsi="Times New Roman"/>
          <w:b/>
          <w:sz w:val="14"/>
          <w:szCs w:val="28"/>
          <w:lang w:val="be-BY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  <w:gridCol w:w="209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адк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ўта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Назва твор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ці – спадарожнікі планеты Сям’я. на ёй яны напаўняюцца мудрасцю, сілай, жыццёвым зарадам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лі марнею ад нягод / І сэрцу цес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 ўспамінаю радавод / І продкаў песн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данне 10. Суаднясіце паміж сабой тэарэтычныя паняцці і іх азначэнні </w:t>
      </w:r>
      <w:r>
        <w:rPr>
          <w:rFonts w:cs="Times New Roman" w:ascii="Times New Roman" w:hAnsi="Times New Roman"/>
          <w:sz w:val="28"/>
          <w:szCs w:val="28"/>
          <w:lang w:val="be-BY"/>
        </w:rPr>
        <w:t>(напрыклад: 1 Д)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4"/>
          <w:szCs w:val="28"/>
          <w:lang w:val="be-BY"/>
        </w:rPr>
      </w:pPr>
      <w:r>
        <w:rPr>
          <w:rFonts w:cs="Times New Roman" w:ascii="Times New Roman" w:hAnsi="Times New Roman"/>
          <w:b/>
          <w:sz w:val="14"/>
          <w:szCs w:val="28"/>
          <w:lang w:val="be-BY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96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Алегорыя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) Паказ чаго-небудзь у камічнай, дабарадушна-смешнай форме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Гумар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) Вострае, з’едлівае выкрыццё адмоўных з’яў жыцця і недахопаў чалавечага характару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Іронія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) Іншасказанне; карціна або вобраз, якія маюць пераносны, прыхаваны сэнс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Сатыра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) Мастацкі прыём, спосаб камічнага паказу, у аснове якога ляжыць стоенае насмешка.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ДКАЗ: 1______, 2_______, 3_______, 4_______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11. Узнавіце верш, дапісаўшы прапушчаныя словы. Адкажыце на пытанні.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) Каб любіць Беларусь нашу мілу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рэба ў розных краях пабывац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зумею цяпер, чаму з выра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раўлі на ________________ ляцяц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то ім тыя _____________ паўднёвы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то ім пышны _________________ 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лі клічуць іх далі сасновы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азёрны _____________________ край!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Аўтар твора: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) Назва твора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) Які кампазітар паклаў на музыку словы гэтага верша?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) Хто з’яўляецца выканаўцам песні? 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данне 12. Падкрэсліце твор, які не належыць дадзенаму аўтару. Вызначце, хто яго напісаў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) Якуб Колас: “Крыніца”, “Жывая вада”, “Песня ляснога жаваранка”, “Ля вогнішч начлежных”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) Максім Багдановіч: “Зімой”, Вадзянік”, “Маёвая песня”, “Курган”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) Уладзімір Караткевіч: “Нямоглы бацька”, “Былі ў мяне мядзведзі”, “Добры хлопец Дзік”, “Лебядзіны скіт”______________________________________________________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be-BY"/>
        </w:rPr>
        <w:t>таршыня       аргкамітэта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ённай              алімпіяды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___________ В.З.Тарасюк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_____” сакавіка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be-BY"/>
        </w:rPr>
        <w:t>ода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ённая алімпіяда па беларускай мове і літаратуры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017/2018 навучальны год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клас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4"/>
        <w:gridCol w:w="72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Уся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1. Ніжэй прыведзены фанетычныя транскрыпцыі слоў, зрабіце іх арфаграфічны запіс.</w:t>
      </w:r>
      <w:r>
        <w:rPr>
          <w:rStyle w:val="Emphasis"/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[рашчын´іц´] - __________________________________________________________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[нарэс´ц´э] - _____________________________________________________________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[вырас] - _____________________________________________________________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[м´эц´] - _______________________________________________________________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  <w:lang w:val="be-BY"/>
        </w:rPr>
      </w:pPr>
      <w:r>
        <w:rPr>
          <w:rFonts w:cs="Times New Roman" w:ascii="Times New Roman" w:hAnsi="Times New Roman"/>
          <w:sz w:val="24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2. Узнавіце беларускія народныя параўнанні, дапісаўшы канцоўку выслоўяў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ядзець як ______________________________________________________________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уціцца як ___________________________________________________________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бачыць як ___________________________________________________________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крывіцца як ___________________________________________________________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8"/>
          <w:lang w:val="be-BY"/>
        </w:rPr>
      </w:pPr>
      <w:r>
        <w:rPr>
          <w:rFonts w:cs="Times New Roman" w:ascii="Times New Roman" w:hAnsi="Times New Roman"/>
          <w:b/>
          <w:sz w:val="24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3. Графічна вызначце, з якіх марфем складаюцца выдзеленыя ў словазлучэннях слов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0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be-BY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аўночн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час 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паўночны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рай;          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ы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ля рукавоў - метафарычн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выраз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ражытн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хорам - </w:t>
      </w:r>
      <w:r>
        <w:rPr>
          <w:rFonts w:cs="Times New Roman" w:ascii="Times New Roman" w:hAnsi="Times New Roman"/>
          <w:sz w:val="28"/>
          <w:szCs w:val="28"/>
          <w:lang w:val="be-BY"/>
        </w:rPr>
        <w:t>спяваць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рам;        уплываць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 чалавека 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уплываць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 бухту;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зеда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байка - </w:t>
      </w:r>
      <w:r>
        <w:rPr>
          <w:rFonts w:cs="Times New Roman" w:ascii="Times New Roman" w:hAnsi="Times New Roman"/>
          <w:sz w:val="28"/>
          <w:szCs w:val="28"/>
          <w:lang w:val="be-BY"/>
        </w:rPr>
        <w:t>мяккая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бай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6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6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4.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 назоўнікаў у дужках утварыце прыметнікі, дапасуйце іх да прыведзеных назоўнікаў і запішыц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(Старшыня) загад - _____________________________________________________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(мядзведзь) бярлог -____________________________________________________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(настаўнік) выступленне - ________________________________________________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(бабуля) пакой - _______________________________________________________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(Валодзя) кнігі - _______________________________________________________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(вавёрка) вочкі - _______________________________________________________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(Купала) творы - ________________________________________________________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(сініца) гняздо - ___________________________________________________________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(Тоня) часопіс - __________________________________________________________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(Мікола) фарбы - ______________________________________________________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5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адкрэсліце словы, дзе ёсць памылкі ў правапісе асабовых канчаткаў дзеясловаў, запішыце іх правільн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) Лью / льеш / лье / льём / льеце / льюць; 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) дам / дасі / дасць / дадзім (дамо) / даяце / дадуць; ____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) стрыгу / стрыжэш / стрыжэ / стрыжэм / стрыжаце / стрыгуць; 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4) тру / трэш / трэ / трэм / траце / труць; 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) бягу / бяжыш / бяжыць / бяжым / бяжыце / бягуць;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6. Улічваючы граматычныя характарыстыкі часцін мовы, падкрэсліце “чацвёртае лішняе” ў кожным радзе слоў. Растлумачц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) Вятрыска, цюцька, хлапчаня, каласішча; 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) вараны, малады, бэзавы, барадаты; 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) чатырохгадовы, трохтысячны, двухскладовы, дваццацікватэрны; 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) перагуквацца, пудрыцца, галіцца, апранацца; 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7. Запішыце па-беларус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респондент, барикада, сессия, группа, колонна, баллон, аттестат, фельдшер, карате, свитер, катет, берет, веер, метро, грамматика, пр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8. Абазначце графічна, якімі членамі сказа з’яўляюцца фразеалагізмы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) Пражылі век Андрэй і Данута душа ў душу. 2) Сяргей не хапаў зорак з неба, але школу скончыў нядрэнна. 3) Мне гаварылі, што ў карчме жыве нячыстая сіла. 4) Млын быў стары, мусіць, пабудаваны яшчэ за дзедам шведам. 5) Выканаў заданне на скорую руку. 6) Іваноў падсунуў дырэктару фількаву грамату. 7) Бацькавы словы ўрэзаліся ў памяць Максіму. 8) На гэты раз даруем табе, а калі возьмеш яшчэ што-небудзь без дазволу, то паспрабуеш бярозавай каш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9. Пра якія жанры літаратуры ідзе гаворк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4"/>
          <w:szCs w:val="28"/>
          <w:lang w:val="be-BY"/>
        </w:rPr>
      </w:pPr>
      <w:r>
        <w:rPr>
          <w:rFonts w:cs="Times New Roman" w:ascii="Times New Roman" w:hAnsi="Times New Roman"/>
          <w:b/>
          <w:sz w:val="14"/>
          <w:szCs w:val="28"/>
          <w:lang w:val="be-BY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233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анр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евялікі празаічны твор, у якім рассказваецца пра асобную падзею, выпадак або здарэнне ў жыцці геро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стацкі твор, пераважна празаічны, у якім рассказваецца пра шэраг падзей, што адбываюцца на працягу значнага перыяду жыцця галоўнага героя, паказваюцца яго ўзаемадносіны з іншымі героям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евялікі, часцей вершаваны твор сатырычнага зместу з алегарычным сюжэтам і павучальнай канцоўк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ражытны народны аповед пра паходжанне свету, жыццё прыроды і чалав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шаваны і музычны твор для выканання голас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евялікі твор павучальнага характару, алегарычны па фор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10. Запоўніце табліцу.</w:t>
      </w:r>
      <w:r>
        <w:rPr/>
        <w:t xml:space="preserve"> 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701"/>
        <w:gridCol w:w="152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кі з т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то іх гавары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зва тв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та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Што было, тое быллём парасло. Усё прайшло, і няма чаго перагаворваць… Праходзь, брат, бліжэй да Лёні ды расказвай”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ы не прывыкаеш працаваць, а думаеш, што ты больш і лепш за ўсіх ведаеш. Ты няправільна зрабіў, а Насця правільна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е трэба, Верка… Крык тут лішні. Яна ж не ведае, што Язэп купіў нам бычка… За сена вытаргаваў. А яна чорт ведае што падумала. Расце нейкая далікатная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11. Суаднясіце літаратурны тэрмін з тым паняццем, якое ён абазначае (напрыклад: 1 Е)</w:t>
      </w:r>
      <w:r>
        <w:rPr/>
        <w:t>.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Алегорыя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 Умоўнае абазначэнне з’явы праз прадмет, які нечым яе нагадва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Сімвал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. Двухскладовая стапа з націскам на першым складз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Інверсія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 Двухскладовая стапа з націскам на другім складз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Харэй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 Іншасказальнае адлюстраванне прадмета ці з’явы праз вобразы, якія маюць пераносны сэн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Ямб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. Трохскладовая стапа з націскам на трэцім складз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Анапест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. Незвычайны парадак слоў у сказе, які дапамагае зразумець ідэю твора і стварае ўсхваляваны настрой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КАЗ: 1______, 2_______, 3_______, 4_______, 5_______, 6_______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данне 12. Суаднясіце часткі А і Б, запоўніце часткі В і Г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4"/>
          <w:szCs w:val="28"/>
          <w:lang w:val="be-BY"/>
        </w:rPr>
      </w:pPr>
      <w:r>
        <w:rPr>
          <w:rFonts w:cs="Times New Roman" w:ascii="Times New Roman" w:hAnsi="Times New Roman"/>
          <w:b/>
          <w:sz w:val="14"/>
          <w:szCs w:val="28"/>
          <w:lang w:val="be-BY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134"/>
        <w:gridCol w:w="2268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) Пачатак т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) Апошнія радкі тво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) Аўт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) Назва тв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) Пачатак твор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) Апошнія радкі твора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 Буяе над абшарамі сцюдзёны асенні вецер, замятае пад прызбы пажоўклае лісце, гайдае мокрае галлё ў садку. Гарэзным свавольнікам выскаквае ён з-за вуглоў на цесны панадворак, цярэбіць саламяную страху хлеўчука, нібы дурэючы, тузае па Тэклінай спіне блытаныя махры яе хусткі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 Цяпер ён ужо завочна скончыў інстытут і выкладае фізіку. Расказваюць, што настаўнік з Косці атрымаўся добры і вучні яго любяць. І калі тлумачыць Косця закон Архімеда, ён гаворыць не толькі пра выцесненую целам вадкасць, а і пра жыццё самога Архімеда з Сіракузаў, які храбра абараняў свой горад ад ворагаў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 Да вайны яшчэ ў той школе, дзе вучыўся Косця Кветка, маляванне і чарчэнне выкладаў старамодны настаўнік Апалінарый Феакціставіч, па празванні Цыркуль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Я чую… Я чую, як шуміць вецер, як размаўляюць вясною ручаі, як крычаць кнігаўкі, што прыляцелі на паплавы і лугі. Я чую шэпт першых лісцяў, гарачы, добразычлівы шэпт аб тым, што вось як прыгожа вакол…. Калі і як такое са мной здарылася – я і сам сказаць не магу. Але ж здарылася! За доўгія месяцы ўпартай вучобы і працы! Нічога як быццам не адбылося асаблівага, і раптам усё ўварвалася ў вуш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ібы мяне закружыла ў радаснай прыгажосці жыцця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 Уся гісторыя пачалася вось з чаг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ыходжу я ў школу, а мой сябар Янка Маркаўцоў у калідоры на вуха мне шэпч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- Ведаеш, а ў нас у класе навічок. Дзяўчынка, аграномава дачка. Задавака – ого, брат!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 Яна ўжо не магла ісці адгэтуль, учапілася рукамі ў халодныя штыкеціны, і з глыбіні яе жарам гарэўшых грудзей вырвалася страшнае пытан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 Сыночак мой, дзе ж 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рнела неба ад хмар, шумеў голым веццем узлесак, стыла шэрая далячынь. Доўга яшчэ ляцела на ветры тое яе запытанне, і нема крычала матчына сэрца ад нясцерпнае раны вайны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sectPr>
      <w:type w:val="nextPage"/>
      <w:pgSz w:w="11906" w:h="16838"/>
      <w:pgMar w:left="851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7:15:00Z</dcterms:created>
  <dc:creator>User</dc:creator>
  <dc:description/>
  <dc:language>en-US</dc:language>
  <cp:lastModifiedBy>sveta</cp:lastModifiedBy>
  <cp:lastPrinted>2018-03-20T14:31:00Z</cp:lastPrinted>
  <dcterms:modified xsi:type="dcterms:W3CDTF">2018-04-01T17:15:00Z</dcterms:modified>
  <cp:revision>2</cp:revision>
  <dc:subject/>
  <dc:title/>
</cp:coreProperties>
</file>