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 на подготовку к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стируйте вашего ребенка, чтобы определить его готовность к школе. Вопросы теста могут показаться вам слишком простыми, но на самом деле, это тест может показать ваши упущения в процессе образован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жет ли ваш ребенок сходу назвать фамилию имя и отчество папы? А объяснить, почему снег идет зимой, а не летом? Попробуйте, тест небольшой, но в чем-то весьма любопы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ь тестирование? Читайте ребенку вопрос, и отмечайте, верно он ответил, или нет. В конце тестирования посчитайте набранные бал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хватит терпения, и вы пройдете тест полностью, будут очень интересны ваши отзывы о результ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должен ответить на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свои фамилию, имя, от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 фамилию, имя, отчество папы, ма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евочка или мальчик? Кем ты будешь, когда вырастешь – тетей или дяд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есть брат, сестра? Кто старш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тебе лет? А сколько будет через год? Через два го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утро или вечер (день или утро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ты завтракаешь — вечером или утром? Когда ты обедаешь – утром или дне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вает раньше — обед или ужин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ты живешь? Назови свой домашни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работает твой папа, твоя мам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юбишь рисовать? Какого цвета эта лента ( платье, карандаш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ейчас время года — зима, весна, лето или осень? Почему ты так считаеш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ожно кататься на санках — зимой или лет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снег бывает зимой, а не лет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ет почтальон, врач, учител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в школе нужна парта, звоно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хочешь пойти в школ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кажи свой правый глаз, левое ухо. Для чего нужны глаза, уш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животных ты знаеш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 птиц ты знаеш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ольше — корова или коза? Птица или пчела? У кого больше лап: у петуха или у соба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ольше: 8 или 5; 7 или 3? Посчитай от трех до шести, от девяти до дв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ужно сделать, если нечаянно сломаешь чужую вещ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ка отве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 ответ на все подвопросы одного пункта ребенок получает 1 балл (за исключением контрольных). На правильные, но неполные ответы на подвопросы ребенок получает 0,5 балла. Например, правильные ответы: “ Папа работает инженером”, “У собаки лап больше, чем у петуха”; неполные ответы: “Мама Таня”, “Папа работает на работе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трольным заданиям относятся вопросы 5, 8, 15,22. Они оцениваются т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 — ребенок может вычислить, сколько ему лет — 1 балл, называет год с учетом месяцев — 3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 — за полный домашний адрес с названием города — 2 балла, неполный —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 — за каждое правильно указанное применение школьной атрибутики —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 — за правильный ответ — 2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 оценивается совместно с №15 и № 22. Если в № 15 ребенок набрал 3 балла, и в №16 — положительный ответ, то считается, что у него положительная мотивация к обучению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: ребенок получил 24-29 баллов, он считается школьно-зрелы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-24 — средне-зрелым, 15-20 — низкий уровень психосоциальной зрел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6:00Z</dcterms:created>
  <dc:creator>Admin</dc:creator>
  <dc:description/>
  <cp:keywords/>
  <dc:language>en-US</dc:language>
  <cp:lastModifiedBy>Admin</cp:lastModifiedBy>
  <dcterms:modified xsi:type="dcterms:W3CDTF">2012-01-05T08:19:00Z</dcterms:modified>
  <cp:revision>2</cp:revision>
  <dc:subject/>
  <dc:title/>
</cp:coreProperties>
</file>