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-левша — переучивать или н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ошел в школу, все пишут в прописях, отрабатывают навыки правильного письма. Учительница говорит: «Берем ручку в правую руку, кладем тетрадь под углом и придерживаем ее рукой…». Что делать маленькому левше, впервые осознавшему свою особенность, и оставшемуся с ней наеди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ьное положение левши при пись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985 года первоклассников-левшей попросту «переучивали» на правую руку. Сейчас дело обстоит иначе. Нельзя переучивать ребенка-левшу! «Рукость» нельзя изменять по своему усмотрению — любое вмешательство в работу мозга, тем более в раннем возрасте, приводит к непредсказуемым последствиям, которые могут проявиться не сразу, а через несколько лет. Бороться с ними будет очень сложно не только специалистам, но и самому реб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у детей-левшей, которых упорно переучивали, развиваются невротические реакции и нев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ыдержка из письма женщины, которую переучивали в дет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Я — левша, очень остро переживающая свою переученность, которую я скорее воспринимаю как “переделанность”. Я жила с ощущением собственной неполноценности, неловкости за то, что многое делаю не так, “как все люди”, и только через много лет получила облегчение от мысли, от озарения: я — нормальная, со своими преимуществами и недостатками, но нормальная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дет время учебы, поговорите с учительницей, предупредите ее об особенностях ребенка и попросите при проведении занятий их учитывать. Только не упустите  момент, а предупредите ее ДО начала первого урока, чтобы ребенок не остался один на один со своей пробле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, конечно, нужно объяснять ребенку в доступной ему форме, что леворукость — это не деффект, и не болезнь. Это его нормальное состояние, что у человека две руки, и каждая одинаково хороша, и он может пользоваться той рукой, которой ему удоб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ир повернулся к левшам лицом, появляются вещи, адаптированные для использования левой рукой. Первым реальным товаром для учеников стали прописи, формирующие почерк левшей, изданные в Москве в 1995 году. Кроме прописей для малышей в России выпускают клюшки и часы для леворуких. Существуют компьютерные мышки для левш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4 году Международная конфедерация левшей в знак протеста против «праворуко» устроенного мира провозгласила 13 августа Международным Днем Левши. В этот день общественные организации левшей организуют праздники, на которых предлагают правшам делать все левой рукой. Например, открыть бутылку вина, используя обычный штоп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«правополушарный» — левша — намного отличается от своих сверстников, и не только затянувшимся упрямством. Обычно это особо художественно одаренные и очень эмоциональные дети. Они уже с трех лет намного лучше других детей рисуют и лепят из глины или пластилина. Все отмечают их большие музыкальные способности, для них не редок абсолютный слух. Но в это же время им свойственна задержка речи и затруднительность произношения различ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ребенок непосредствен, доверчив, легко попадает под влияние сиюминутных чувств и настроений, плаксив, капризен и подвержен ярости и гневу, настойчивый в осуществлении жел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с большим трудом даются чтение и письмо, овладевание которыми в раннем возрасте оказывается совершен непосильным, а в первом классе может быть камнем прет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целом такие дети общительные и контактные. И если мы, учитывая их особенности, найдем правильные методы воспитания, все наши проблемы будут разрешим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4:00Z</dcterms:created>
  <dc:creator>Admin</dc:creator>
  <dc:description/>
  <cp:keywords/>
  <dc:language>en-US</dc:language>
  <cp:lastModifiedBy>Admin</cp:lastModifiedBy>
  <dcterms:modified xsi:type="dcterms:W3CDTF">2012-01-05T07:54:00Z</dcterms:modified>
  <cp:revision>1</cp:revision>
  <dc:subject/>
  <dc:title/>
</cp:coreProperties>
</file>