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тов ли ребенок к шко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товность к школе – это совокупность определенных свойств и способов поведения (компетентностей) ребенка, необходимых ему для успешного школьного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мы вспомним требования, предъявляемые ребенку школьной жизнью, и постараемся проанализировать компетентности, которыми должен обладать ребенок, то их можно разделить на четыре большие групп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моциональная готовность к школе подразумевает наличие качеств, позволяющих ребенку преодолевать эмоциональную неуверенность. Например, трудные задания могут вызвать у ребенка ощущения: «с этим я никогда не справлюсь». Подобные переживания могут привести к тому, что ребенок перестает верить в свои силы и прекращает активно учи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тойчивость к подобным нагрузкам, умение конструктивно обходиться с ними – важная составная часть эмоциональной компетент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да ребенок что-то знает и тянет руку, а учитель вызывает другого, это может стать сильным разочарованием. Ребенок может подумать: «Если меня не вызывают, то и стараться не стоит» - и перестать активно принимать участие в уроках. В школьной жизни существуют самые разные ситуации, в которых ему приходится испытывать разочарования. На эти ситуации ребенок может реагировать пассивностью или агресс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мение адекватно переносить разочарования и справляться с ними – еще одна сторона эмоциональной компетент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циальная готовность к школе тесно связана с эмоциональной. Ребенок должен быть готов к тому, что он больше не может следовать только своим желаниям и импульсам. Для нормальной, продуктивной работы важно, чтобы дети слушали друг друга, давали бы собеседнику договорить до кон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собность воздерживаться от собственных импульсов и выслушивать других – важный компонент социальной компетент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но, чтобы ребенок понимал, что учитель не может обращаться к каждому ребенку в отдельности. Надо, чтобы ребенок понимал и чувствовал, что учитель, обращаясь к классу, обращается и лично к н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увствовать себя членом группы – это еще одно важное свойство социальной компетент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и все разные, с разными интересами, импульсами, желаниями и т.д. Эти интересы, импульсы и желания должны реализовываться сообразно ситуации и не в ущерб другим. Для того, чтобы разнородная группа смогла успешно функционировать, создаются различные правила общей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собность ребенка понимать смысл правил поведения и обхождения людей друг с другом и готовность следовать этим правилам – еще одна составляющая социальной готовности к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жизни любой социальной группы относятся конфликты. Жизнь класса не исключение. Дело не в том, появляются конфликты или нет, а в том, как они решаются. Важно научить детей конструктивным моделям разрешения конфликтов: говорить друг с другом, привлекать третьих лиц и т.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собность конструктивно разрешать конфликты и социально приемлемо вести себя в спорных ситуациях является важной частью социальной готовности ребенка к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торная готовность к школе – это способность ребенка воспринимать свое тело, ощущать и произвольно направлять движения. Когда говорят о моторной готовности к школе, то имеют в виду координацию системы «глаз-рука» и развитие тонкой моторики, необходимой для обучения письму. В большинстве школ до сих пор требуют писать сразу маленьким шрифтом (по прописи) и соблюдать соответствующие границы. Это для многих детей сложно. Поэтому хорошо, если уже до школы ребенок овладел движением руки, кисти и паль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ладение тонкой моторикой является важной характеристикой моторной готовности ребенка к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ый процесс протекает ритмически. Участие ребенка в общих играх и радость от движения – это не только способ утверждения себя в детском коллективе, но и разрядка, отдых от нагрузки и напряжения, связанных с учебным процес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т почему развитость «крупной моторики», без которой ребенок не может прыгать через скакалку, играть в мяч, держать равновесие на перекладине и т.д., а также получать удовольствие от разных видов движения, является важной составной частью готовности к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сприятие собственного тела и его возможностей («Это я могу, я сумею с этим справиться!») сообщает ребенку общее позитивное ощущение жизни. Позитивное чувство выражается в том, что детям доставляет удовольствие воспринимать препятствия, преодолевать трудности и испытывать свои умения и ловкость (забираться на деревья, прыгать с высоты и т.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меть адекватно воспринимать препятствия и взаимодействовать с ними – важная составная часть моторной готовности ребенка к школе.</w:t>
      </w:r>
    </w:p>
    <w:p>
      <w:pPr>
        <w:pStyle w:val="Normal"/>
        <w:spacing w:lineRule="auto" w:line="240" w:before="0" w:after="0"/>
        <w:ind w:firstLine="567"/>
        <w:jc w:val="both"/>
        <w:rPr/>
      </w:pPr>
      <w:r>
        <w:rPr>
          <w:rFonts w:cs="Times New Roman" w:ascii="Times New Roman" w:hAnsi="Times New Roman"/>
        </w:rPr>
        <w:t>Когнитивная (умственная) готовность к школе долгое время считалась и до сих пор многими считается основной формой готовности к школе. Важно, чтобы ребенок мог некоторое время сосредоточиться на выполнении какой-либо задачи. Это не так-то просто. В классе постоянно происходят отвлекающие события. Считается, что хорошая концентрация внимания развита у ребенка, если он может в течение 15-20 минут внимательно выполнять поставленную перед ним задачу, не утомляя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собность некоторое время концентрироваться и удерживать внимание на поставленной задаче является важнейшей предпосылкой успешного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ый процесс устроен так, что при объяснении или демонстрации каких-либо явлений часто возникает необходимость связать то, что происходит в данный момент, с тем, что объяснялось недавно. Поэтому наряду со способностью внимательно слушать необходимо, чтобы ребенок запоминал услышанное и увиденное и хотя бы некоторое время удерживал это в памя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этому краткосрочная слуховая и зрительная память, позволяющая мысленно переработать поступающую информацию, является важной предпосылкой успеха учебного процес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Школьное обучение всегда содержит такие моменты, когда детям приходится делать что-то, что им неинтересно и скучно, по крайней мере, сначала. Когда же детям неинтересно, они часто просто ничего не делают, то есть перестают учиться. Требовать от учителя, чтобы он предлагал детям только интересные для них темы, интересные всегда и для всех, совершенно нереально. Невозможно, да и неправильно строить все преподавание исключительно на основе интереса ребенка. Предпосылкой того, что ребенок будет заниматься тем, что для него поначалу неинтересно, является общий интерес к уч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юбопытство, любознательность, желание учиться и чему-то научиться является важной предпосылкой успешного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ние – это систематическое накопление знаний. Важно, чтобы процесс накопления знаний происходил не путем механического заучивания или зубрежки, а путем осмысленного понимания. Интеллигентное знание выстраивается шаг за шагом не только в процессе школьного обучения, но и из многообразной информации и опыта, получаемого ребенком вне стен школы. Для того, чтобы ребенок мог получаемую информацию интегрировать с уже имеющейся, надо, чтобы он к моменту обучения уже владел начатками логического (последовательного) мышления и понимал взаимосвязи и закономерности, выражаемые словами «если», «то», «потому что». При этом речь идет не о каких-то специальных «научных» понятиях, а о простых взаимосвязях, встречающихся в жизни, языке. Если мы утром видим, что на улице лужи, то естественно заключить, что ночью шел дождь или прошла поливальная машина. Когда мы читаем сказку, то отдельные высказывания выстраиваются в сюжетную линию благодаря языку. Язык сам по себе логичен. И, наконец, наши повседневные действия тоже подчиняются логической закономерности: для того, чтобы налить воду в чашку, мы ставим чашку дном вниз, а не вверх. Логические связи в природных явлениях, языке и повседневных действиях служат основанием логических законов и их поним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этому способность к последовательному логическому мышлению и пониманию взаимосвязей и закономерностей на уровне обыденной жизни является важной предпосылкой когнитивной готовности ребенка к обуч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ставим теперь все названные нами элементы в виде общей таблицы базисных компетентностей» готовности к школ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Базисные компетентности готовности к школе.</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Эмоциональная готовность к школе</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пособность выдерживать нагруз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пособность выдерживать разочар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 бояться новых ситуац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веренность в себе и своих силах;</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оциальная готовность к школе</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мение слуш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Чувствовать себя членом групп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нимать значение правил и умение соблюдать и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структивно разрешать конфликтные ситуаци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Моторная готовность к школе</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ординация системы «рука-глаз», ловкость пальцев и ру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пособность проявлять собственную инициативу и активно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оспринимать равновесие, тактильные и кинестические ощу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меть воспринимать препятствия и активно взаимодействовать с н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Когнитивная готовность к школе</w:t>
      </w: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пособность к концентрации внимания в течение некоторого времен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раткосрочная слуховая память, понимание на слух, визуальная памя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Любознательность и интерес к учен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огически связное мышление, способность усматривать взаимосвязи и закономерности;</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1:00Z</dcterms:created>
  <dc:creator>Admin</dc:creator>
  <dc:description/>
  <cp:keywords/>
  <dc:language>en-US</dc:language>
  <cp:lastModifiedBy>Admin</cp:lastModifiedBy>
  <dcterms:modified xsi:type="dcterms:W3CDTF">2012-01-05T08:21:00Z</dcterms:modified>
  <cp:revision>2</cp:revision>
  <dc:subject/>
  <dc:title/>
</cp:coreProperties>
</file>