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об уплате вступительных (регистрационных) и периодических членских взносов в общественном объединении «Белорусский республиканский союз молодежи» и распределении полученных средств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 xml:space="preserve">( с изменениями и дополнениями) </w:t>
      </w:r>
    </w:p>
    <w:p>
      <w:pPr>
        <w:pStyle w:val="Body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firstLine="567"/>
        <w:rPr/>
      </w:pPr>
      <w:r>
        <w:rPr>
          <w:sz w:val="18"/>
          <w:szCs w:val="18"/>
        </w:rPr>
        <w:t>Настоящее Положение регулирует порядок, сроки уплаты членами ОО «БРСМ» вступительных и периодических членских взносов, определяет размер вступительных и периодических  членских взносов, распределение полученных средств и является обязательным для исполнения всеми территориальными организациями ОО « БРСМ».</w:t>
      </w:r>
    </w:p>
    <w:p>
      <w:pPr>
        <w:pStyle w:val="BodyText2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Уставом ОО «БРСМ» одним из источников формирования денежных средств и имущества ОО «БРСМ» являются вступительные и периодические членские взнос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Фиксированный размер вступительного  взноса составляет 4000 рублей. Член ОО «БРСМ», уплативший вступительный взнос в установленном порядке получает членский билет ОО «БРСМ» и членский значок ОО «БРСМ».</w:t>
      </w:r>
    </w:p>
    <w:p>
      <w:pPr>
        <w:pStyle w:val="BodyTextIndent3"/>
        <w:rPr/>
      </w:pPr>
      <w:r>
        <w:rPr>
          <w:sz w:val="18"/>
          <w:szCs w:val="18"/>
        </w:rPr>
        <w:t>1.1. Уплата вступительных членских взносов производится членами ОО «БРСМ», путем единовременного внесения наличных денежных средств при приеме в члены ОО « БРСМ»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1.2. При обмене членских билетов ОО «БПСМ» и ОО «БСМ» на членские билеты ОО «БРСМ» уплачивается только взнос за выдачу членского значка.</w:t>
      </w:r>
    </w:p>
    <w:p>
      <w:pPr>
        <w:pStyle w:val="BodyTextIndent3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Размеры периодических</w:t>
      </w:r>
      <w:r>
        <w:rPr>
          <w:sz w:val="18"/>
          <w:szCs w:val="18"/>
        </w:rPr>
        <w:t xml:space="preserve"> членских взносов составляют: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b/>
          <w:sz w:val="18"/>
          <w:szCs w:val="18"/>
        </w:rPr>
        <w:t>1000 рублей</w:t>
      </w:r>
      <w:r>
        <w:rPr>
          <w:sz w:val="18"/>
          <w:szCs w:val="18"/>
        </w:rPr>
        <w:t xml:space="preserve">  для учащихся школ и военнослужащих срочной службы; 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b/>
          <w:sz w:val="18"/>
          <w:szCs w:val="18"/>
        </w:rPr>
        <w:t xml:space="preserve">3000 рублей </w:t>
      </w:r>
      <w:r>
        <w:rPr>
          <w:sz w:val="18"/>
          <w:szCs w:val="18"/>
        </w:rPr>
        <w:t>для сельской работающей молодежи;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b/>
          <w:sz w:val="18"/>
          <w:szCs w:val="18"/>
        </w:rPr>
        <w:t>2000 рублей</w:t>
      </w:r>
      <w:r>
        <w:rPr>
          <w:sz w:val="18"/>
          <w:szCs w:val="18"/>
        </w:rPr>
        <w:t xml:space="preserve"> для учащихся ССУЗов, ПТУ, студентов ВУЗов  и безработной молодежи;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b/>
          <w:sz w:val="18"/>
          <w:szCs w:val="18"/>
        </w:rPr>
        <w:t xml:space="preserve">4000 рублей </w:t>
      </w:r>
      <w:r>
        <w:rPr>
          <w:sz w:val="18"/>
          <w:szCs w:val="18"/>
        </w:rPr>
        <w:t xml:space="preserve">для городской работающей молодежи.  </w:t>
      </w:r>
    </w:p>
    <w:p>
      <w:pPr>
        <w:pStyle w:val="BodyTextIndent3"/>
        <w:rPr/>
      </w:pPr>
      <w:r>
        <w:rPr>
          <w:sz w:val="18"/>
          <w:szCs w:val="18"/>
        </w:rPr>
        <w:t xml:space="preserve">Дети – сироты, инвалиды, воспитанники школ-интернатов и детских домов, молодые люди, находящиеся в отпуске по уходу за ребенком до 3-х лет освобождаются от уплаты  вступительных (регистрационных)  и периодических членских взносов.  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 xml:space="preserve">Первичные организации вправе принимать решение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, в соответствии с п.п. 2, 9 настоящего Положения. </w:t>
      </w:r>
    </w:p>
    <w:p>
      <w:pPr>
        <w:pStyle w:val="BodyTextIndent3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Уплата периодических членских взносов</w:t>
      </w:r>
      <w:r>
        <w:rPr>
          <w:sz w:val="18"/>
          <w:szCs w:val="18"/>
        </w:rPr>
        <w:t xml:space="preserve"> производится членами  ОО «БРСМ» раз в полгода.</w:t>
      </w:r>
    </w:p>
    <w:p>
      <w:pPr>
        <w:pStyle w:val="BodyTextIndent3"/>
        <w:rPr>
          <w:bCs/>
          <w:sz w:val="18"/>
          <w:szCs w:val="18"/>
        </w:rPr>
      </w:pPr>
      <w:r>
        <w:rPr>
          <w:bCs/>
          <w:sz w:val="18"/>
          <w:szCs w:val="18"/>
        </w:rPr>
        <w:t>Периодические членские взносы с членов ОО «БРСМ» взимаются за первое полугодие до 01 июля, за второе полугодие до 31 декабря, при вступлении в члены ОО «БРСМ» взимается вступительный и периодический членский взнос за текущее полугодие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4. Прием вступительных и периодических членских взносов осуществляет секретарь первичной организации ОО «БРСМ» по ведомости по сбору вступительных и периодических членских взносов, имеющей порядковый номер. Ведомость по сбору вступительных и периодических членских взносов секретарь первичной организации ОО «БРСМ» получает в бухгалтерии РК (ГК) ОО «БРСМ»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5. Заполненную ведомость по сбору вступительных и периодических членских взносов секретарь первичной организации ОО «БРСМ» сдает в бухгалтерию РК (ГК) ОО «БРСМ» для проверки, после чего ведомость по сбору вступительных членских взносов подписывается бухгалтером РК (ГК) ОО «БРСМ», утверждается первым секретарем РК (ГК) ОО «БРСМ» и скрепляется печатью РК (ГК) ОО «БРСМ» (см. приложение 1). Далее секретарь первичной организации ОО «БРСМ»  делает отметку об уплате членских взносов в учетной карточке члена ОО «БРСМ».</w:t>
      </w:r>
    </w:p>
    <w:p>
      <w:pPr>
        <w:pStyle w:val="BodyTextIndent3"/>
        <w:rPr/>
      </w:pPr>
      <w:r>
        <w:rPr>
          <w:sz w:val="18"/>
          <w:szCs w:val="18"/>
        </w:rPr>
        <w:t>6. По решению первичной организации и с согласия администрации предприятия, учреждения, организации и личного заявления члена организации допускается безналичное перечисление периодических членских взносов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7. Вступительные и периодические членские взносы, собранные секретарем первичной организации ОО «БРСМ», сдаются по приходно-кассовому ордеру в бухгалтерию РК (ГК) ОО «БРСМ» вместе с ведомостью по сбору вступительных членских взносов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 xml:space="preserve">8. Учет выдачи ведомостей по сбору вступительных и периодических членских взносов производится бухгалтерией РК (ГК)  ОО «БРСМ» путем регистрации в журнале учета выдаваемых ведомостей по сбору вступительных и периодических членских взносов  (см. приложение № 2). Журнал учета выдаваемых ведомостей по сбору  вступительных и периодических членских взносов должен быть пронумерован, прошнурован, скреплен печатью РК (ГК) ОО «БРСМ» и подписан первым секретарем РК (ГК) ОО «БРСМ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Бухгалтерия РК (ГК) ОО «БРСМ» распределяет и перечисляет средства, полученные от сбора вступительных взносов, следующим образом (под наименованием в платежном поручении «за членский взнос»)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се денежные средства, собранные от уплаты вступительных членских взносов перечисляются в ЦК ОО «БРСМ» на р/с 3015000022608 филиал 510 ОАО «СБ «Беларусбанк» г.Минск код 603 УНН 1022758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18"/>
          <w:szCs w:val="18"/>
        </w:rPr>
        <w:t>10% от собранных периодических членских взносов перечисляются на р/с в Центральный комитет ОО «БРС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18"/>
          <w:szCs w:val="18"/>
        </w:rPr>
        <w:t>10% перечисляются на р/с областного (Минского городского) комитета ОО «БРС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80% остается на р/с РК (ГК) ОО «БРСМ». В городах, имеющих районное деление, 60% остается на р/с РК ОО «БРСМ», 20% перечисляются на р/с ГК ОО «БРСМ»; первичные организации ОО «БРСМ» с правами районного комитета, имеющие права юридического лица оставляют в свое распоряжение 60% от собранных средств, 20% - перечисляются на р/с вышестоящего ТК ОО «БРСМ». Первичные организации ОО «БРСМ» с правами районного комитета, не имеющих права юридического лица, сохраняют 80 % от собранных средств на р/с вышестоящего ТК ОО «БРСМ», из них 60 % используют как целевые нужды соответствующей первичной организации ОО «БРСМ» с правами районного комитета.  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 xml:space="preserve">10. Денежные средства, полученные от сбора вступительных и периодических членских взносов, могут быть использованы на цели, соответствующие уставным целям и задачам ОО «БРСМ». 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11. Расходование средств, полученных от уплаты вступительных и периодических членских взносов производится на основании постановления Бюро ЦК или соответствующего РК (ГК, ОК, Минского ГК) ОО « БРСМ».</w:t>
      </w:r>
    </w:p>
    <w:p>
      <w:pPr>
        <w:pStyle w:val="BodyTextIndent3"/>
        <w:jc w:val="right"/>
        <w:rPr/>
      </w:pPr>
      <w:r>
        <w:rPr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tbl>
      <w:tblPr>
        <w:tblW w:w="30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/>
        <w:tc>
          <w:tcPr>
            <w:tcW w:w="3089" w:type="dxa"/>
            <w:tcBorders/>
          </w:tcPr>
          <w:p>
            <w:pPr>
              <w:pStyle w:val="BodyTextIndent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BodyTextIndent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екретарь РК (ГК) ОО «БРСМ»</w:t>
            </w:r>
          </w:p>
          <w:p>
            <w:pPr>
              <w:pStyle w:val="BodyTextIndent3"/>
              <w:ind w:hanging="0"/>
              <w:rPr/>
            </w:pPr>
            <w:r>
              <w:rPr>
                <w:sz w:val="18"/>
                <w:szCs w:val="18"/>
              </w:rPr>
              <w:t>«____» 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 г.</w:t>
            </w:r>
          </w:p>
          <w:p>
            <w:pPr>
              <w:pStyle w:val="BodyTextIndent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BodyTextInden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домость по сбору вступительных и периодических </w:t>
      </w:r>
    </w:p>
    <w:p>
      <w:pPr>
        <w:pStyle w:val="BodyTextIndent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ленских взносов ОО «БРСМ» </w:t>
      </w:r>
    </w:p>
    <w:p>
      <w:pPr>
        <w:pStyle w:val="BodyTextIndent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</w:t>
      </w:r>
    </w:p>
    <w:p>
      <w:pPr>
        <w:pStyle w:val="BodyTextIndent3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BodyTextIndent3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ервичной организации ОО «БРСМ»)</w:t>
      </w:r>
    </w:p>
    <w:p>
      <w:pPr>
        <w:pStyle w:val="BodyTextInden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8"/>
        <w:gridCol w:w="1239"/>
        <w:gridCol w:w="1739"/>
        <w:gridCol w:w="1456"/>
        <w:gridCol w:w="1399"/>
        <w:gridCol w:w="8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олож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платы вступительного и периодического членского взно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уплаты вступительного членского взно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уплаченного периодического членского взно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ОО «БРС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3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3"/>
        <w:ind w:hanging="0"/>
        <w:rPr>
          <w:sz w:val="18"/>
          <w:szCs w:val="18"/>
        </w:rPr>
      </w:pPr>
      <w:r>
        <w:rPr>
          <w:sz w:val="18"/>
          <w:szCs w:val="18"/>
        </w:rPr>
        <w:t>ИТОГО: (прописью)</w:t>
      </w:r>
    </w:p>
    <w:p>
      <w:pPr>
        <w:pStyle w:val="BodyTextIndent3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18"/>
          <w:szCs w:val="18"/>
        </w:rPr>
        <w:t>Секретарь первичной организации ОО «БРСМ»                                        ________            __________</w:t>
      </w:r>
    </w:p>
    <w:p>
      <w:pPr>
        <w:pStyle w:val="BodyTextIndent3"/>
        <w:ind w:hanging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ab/>
        <w:t xml:space="preserve">              </w:t>
      </w:r>
      <w:r>
        <w:rPr>
          <w:sz w:val="14"/>
          <w:szCs w:val="14"/>
        </w:rPr>
        <w:t>Ф.И.О</w:t>
      </w:r>
    </w:p>
    <w:p>
      <w:pPr>
        <w:pStyle w:val="BodyTextIndent3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18"/>
          <w:szCs w:val="18"/>
        </w:rPr>
        <w:t>Главный специалист (главный бухгалтер) РК (ГК) ОО «БРСМ»</w:t>
        <w:tab/>
        <w:t xml:space="preserve">             ________            __________</w:t>
      </w:r>
    </w:p>
    <w:p>
      <w:pPr>
        <w:pStyle w:val="BodyTextIndent3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  <w:tab/>
        <w:t xml:space="preserve">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1" w:right="357" w:gutter="0" w:header="709" w:top="765" w:footer="0" w:bottom="386"/>
      <w:pgNumType w:fmt="decimal"/>
      <w:cols w:num="2" w:space="25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BodyTextIndent3">
    <w:name w:val="Body Text Indent 3"/>
    <w:basedOn w:val="Normal1"/>
    <w:qFormat/>
    <w:pPr>
      <w:spacing w:before="0" w:after="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4:00Z</dcterms:created>
  <dc:creator>я</dc:creator>
  <dc:description/>
  <cp:keywords/>
  <dc:language>en-US</dc:language>
  <cp:lastModifiedBy>www.PHILka.RU</cp:lastModifiedBy>
  <cp:lastPrinted>2005-11-15T10:27:00Z</cp:lastPrinted>
  <dcterms:modified xsi:type="dcterms:W3CDTF">2011-02-28T13:01:00Z</dcterms:modified>
  <cp:revision>7</cp:revision>
  <dc:subject/>
  <dc:title>УТВЕРЖДЕНО</dc:title>
</cp:coreProperties>
</file>